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rušení zadávací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8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ení nových sítí a posílení vzájemné spolupráce v oblasti inovativního strojíren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é kurzy Aj, Nj, Rj v zahranič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ůvodu, že ve stanovené lhůtě nebyly podány žádné nabídky se tato veřejná zakázka ruší dle ustanovení § 84, odst. 1, písm. a) zákona č. 137/2006 Sb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ozhodnutí o zruš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7.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m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ék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mar.smekalova@vs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97 323 7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34:00Z</dcterms:created>
  <dc:creator>klimovae</dc:creator>
  <dc:description/>
  <cp:keywords/>
  <dc:language>en-US</dc:language>
  <cp:lastModifiedBy> </cp:lastModifiedBy>
  <dcterms:modified xsi:type="dcterms:W3CDTF">2013-07-30T05:37:00Z</dcterms:modified>
  <cp:revision>4</cp:revision>
  <dc:subject/>
  <dc:title/>
</cp:coreProperties>
</file>