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spacing w:before="0" w:after="0"/>
        <w:jc w:val="both"/>
        <w:rPr/>
      </w:pPr>
      <w:r>
        <w:rPr/>
        <w:t>se sídlem Karmelitská 7, 118 12 Praha 1</w:t>
      </w:r>
    </w:p>
    <w:p>
      <w:pPr>
        <w:pStyle w:val="Normal"/>
        <w:spacing w:before="0" w:after="0"/>
        <w:jc w:val="both"/>
        <w:rPr/>
      </w:pPr>
      <w:r>
        <w:rPr/>
        <w:t>IC:0002298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 straně jedné</w:t>
      </w:r>
    </w:p>
    <w:p>
      <w:pPr>
        <w:pStyle w:val="Normal"/>
        <w:spacing w:before="0" w:after="0"/>
        <w:jc w:val="both"/>
        <w:rPr/>
      </w:pPr>
      <w:r>
        <w:rPr/>
        <w:t>(dále jen „ministerstvo“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____________________</w:t>
      </w:r>
    </w:p>
    <w:p>
      <w:pPr>
        <w:pStyle w:val="Normal"/>
        <w:spacing w:before="0" w:after="0"/>
        <w:jc w:val="both"/>
        <w:rPr/>
      </w:pPr>
      <w:r>
        <w:rPr/>
        <w:t>____________________</w:t>
      </w:r>
    </w:p>
    <w:p>
      <w:pPr>
        <w:pStyle w:val="Normal"/>
        <w:spacing w:before="0" w:after="0"/>
        <w:jc w:val="both"/>
        <w:rPr/>
      </w:pPr>
      <w:r>
        <w:rPr/>
        <w:t>____________________</w:t>
      </w:r>
    </w:p>
    <w:p>
      <w:pPr>
        <w:pStyle w:val="Normal"/>
        <w:spacing w:before="0" w:after="0"/>
        <w:jc w:val="both"/>
        <w:rPr/>
      </w:pPr>
      <w:r>
        <w:rPr/>
        <w:t>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 straně druhé</w:t>
      </w:r>
    </w:p>
    <w:p>
      <w:pPr>
        <w:pStyle w:val="Normal"/>
        <w:spacing w:before="0" w:after="0"/>
        <w:jc w:val="both"/>
        <w:rPr/>
      </w:pPr>
      <w:r>
        <w:rPr/>
        <w:t>(dále jen „poskytovatel vzdělávání v zahraničí“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za účelem naplňování ust. § 18c odst. 1 písm. b) vyhlášky č. 48/2005 Sb., o základním vzdělávání a některých náležitostech plnění povinné školní docházky, ve znění vyhlášky č. 256/2012 Sb., toto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ujednání o poskytování vzdělávání občanům České republiky v období plnění povinné školní docházky</w:t>
      </w:r>
    </w:p>
    <w:p>
      <w:pPr>
        <w:pStyle w:val="Normal"/>
        <w:spacing w:before="0" w:after="0"/>
        <w:jc w:val="center"/>
        <w:rPr/>
      </w:pPr>
      <w:r>
        <w:rPr/>
        <w:t>(dále jen „ujednání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before="0" w:after="60"/>
        <w:jc w:val="both"/>
        <w:rPr/>
      </w:pPr>
      <w:r>
        <w:rPr/>
        <w:t>Poskytovatel vzdělávání v zahraničí poskytuje počínaje školním rokem _____________ vzdělávání, jehož obsah, cíle a metody odpovídají rámcovému vzdělávacímu programu pro základní vzdělávání vydanému podle § 4 zákona č. 561/2004 Sb., o předškolním, základním, středním, vyšším odborném a jiném vzdělávání (školský zákon), včetně jeho změn a doplňků, a to v rozsahu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/>
      </w:pPr>
      <w:r>
        <w:rPr/>
        <w:t>vzdělávacího obsahu vzdělávacího oboru Český jazyk a literatura, jež odpovídá všem ročníkům základního vzdělávání,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/>
      </w:pPr>
      <w:r>
        <w:rPr/>
        <w:t>vzdělávacího obsahu vlastivědné povahy vztahujícího se k České republice vzdělávacího oboru Člověk a jeho svět, jež odpovídá posledním dvěma ročníkům prvního stupně základního vzdělávání, a</w:t>
      </w:r>
    </w:p>
    <w:p>
      <w:pPr>
        <w:pStyle w:val="Normal"/>
        <w:numPr>
          <w:ilvl w:val="0"/>
          <w:numId w:val="1"/>
        </w:numPr>
        <w:spacing w:before="0" w:after="0"/>
        <w:ind w:left="334" w:hanging="357"/>
        <w:jc w:val="both"/>
        <w:rPr/>
      </w:pPr>
      <w:r>
        <w:rPr/>
        <w:t xml:space="preserve">vzdělávacího obsahu vztahujícího se k České republice vzdělávacího oboru Dějepis a ze vzdělávacího obsahu vztahujícího se k České republice vzdělávacího oboru Zeměpis, jež odpovídá druhému stupni základního vzdělává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0" w:after="0"/>
        <w:jc w:val="both"/>
        <w:rPr/>
      </w:pPr>
      <w:r>
        <w:rPr/>
        <w:t xml:space="preserve">Poskytovatel vzdělávání v zahraničí poskytuje vzdělávání podle vzdělávacího programu schváleného ministerstvem (dále jen „program“), jež stanoví konkrétní cíle, obsah, formy a časový plán vzdělávání. Ministerstvo zveřejní program způsobem umožňujícím dálkový přístup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before="0" w:after="0"/>
        <w:jc w:val="both"/>
        <w:rPr/>
      </w:pPr>
      <w:r>
        <w:rPr/>
        <w:t>Před zahájením poskytování vzdělávání podle článku 1 poskytovatel vzdělávání v zahraničí předloží ministerstvu doklad o svém zřízení vydaný v souladu s právním řádem příslušného stát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/>
      </w:pPr>
      <w:r>
        <w:rPr/>
        <w:t>Za vzdělávání podle článku 1 jsou zodpovědné osoby, které splňují předpoklady pro výkon činnosti učitele příslušného stupně základní školy podle zákona č. 563/2004 Sb., o pedagogických pracovnících a o změně některých zákonů, ve znění pozdějších předpisů, nebo které nesplňují předpoklad podle § 3 odst. 1 písm. b) tohoto zákona, ale získaly vysokoškolské vzdělání studiem v akreditovaném studijním programu a vzděláním získaným studiem ve vzdělávacím programu akreditované pro další vzdělávání pedagogických pracovníků v délce alespoň 100 hodin s obsahovým zaměřením na pedagogiku, psychologii a didaktiku. Poskytovatel vzdělávání v zahraničí doloží ministerstvu před zahájením poskytování vzdělávání podle článku 1 a dále každoročně do 31. července personální zajištění poskytovaného vzdělávání, včetně splnění podmínky podle věty první.</w:t>
      </w:r>
    </w:p>
    <w:p>
      <w:pPr>
        <w:pStyle w:val="Normal"/>
        <w:spacing w:before="0" w:after="0"/>
        <w:ind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0"/>
        <w:jc w:val="both"/>
        <w:rPr/>
      </w:pPr>
      <w:r>
        <w:rPr/>
        <w:t>Poskytovatel vzdělávání v zahraničí vede evidenci žáků, třídní knihu obsahující průkazné údaje o poskytovaném vzdělávání a pravidla pro hodnocení žáků vycházející z ust. § 14, 15 a 16 vyhlášky č. 48/2005 Sb. Třídní knihu a pravidla pro hodnocení žáků poskytne v elektronické podobě na žádost ministerstv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0"/>
        <w:jc w:val="both"/>
        <w:rPr/>
      </w:pPr>
      <w:r>
        <w:rPr/>
        <w:t>Vzdělávání podle článku 1 se poskytuje občanům České republiky a osobám podléhajícím povinné školní docházce podle ust. § 36 odst. 2 školského zákona, plní-li povinnou školní docházku ve škole mimo území České republiky v souladu s ust. § 38 odst. 1 písm. a) školského zákona a jsou-li zároveň žáky poskytovatele vzdělávání v zahraničí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0"/>
        <w:jc w:val="both"/>
        <w:rPr/>
      </w:pPr>
      <w:r>
        <w:rPr/>
        <w:t>Poskytovatel vzdělávání v zahraničí vydá</w:t>
      </w:r>
      <w:r>
        <w:rPr>
          <w:b/>
        </w:rPr>
        <w:t xml:space="preserve"> </w:t>
      </w:r>
      <w:r>
        <w:rPr/>
        <w:t>osobám podle článku 6 (dále jen „žák“) osvědčení o absolvování vzdělávání podle článku 1, a to za každé období školního roku. Formulář osvědčení vydá ministerstvo a zveřejní jej způsobem umožňujícím dálkový přístu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0"/>
        <w:jc w:val="both"/>
        <w:rPr/>
      </w:pPr>
      <w:r>
        <w:rPr/>
        <w:t>Žák, který je poskytovatelem vzdělávání v zahraničí hodnocen na osvědčení podle článku 7, nekoná zkoušky ve smyslu § 38 odst. 5 školského zákona. Ředitel kmenové školy v České republice vydá žákovi nejméně za období jednoho pololetí školního roku, nejdéle však za období dvou školních roků, vysvědčení. Hodnocení ze vzdělávacího obsahu podle článku 1 se uvede v souladu s osvědčením vydaným podle článku 7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0"/>
        <w:jc w:val="both"/>
        <w:rPr/>
      </w:pPr>
      <w:r>
        <w:rPr/>
        <w:t xml:space="preserve">Poskytovatel vzdělávání v zahraničí předkládá za každý školní rok do 31. července následujícího školního roku ministerstvu zprávu o vzdělávání, jejíž obsah a strukturu stanoví ministerstv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spacing w:before="0" w:after="0"/>
        <w:jc w:val="both"/>
        <w:rPr/>
      </w:pPr>
      <w:r>
        <w:rPr/>
        <w:t xml:space="preserve">V případě porušení povinností, které vyplývají z tohoto ujednání, ministerstvo vyzve poskytovatele vzdělávání v zahraničí ke sjednání nápravy do 3 měsíců. Pokud k nápravě nedojde, ministerstvo ujednání vypoví s tříměsíční výpovědní lhůtou. Ujednání lze vypovědět s nejméně měsíční výpovědní lhůtou. Dnem účinnosti výpovědi poskytovatel vzdělávání v zahraničí přestává poskytovat vzdělávání podle článku 1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spacing w:before="0" w:after="0"/>
        <w:jc w:val="both"/>
        <w:rPr/>
      </w:pPr>
      <w:r>
        <w:rPr/>
        <w:t>Ministerstvo informuje o poskytovatelích vzdělávání v zahraničí, s nimiž je uzavřeno ujednání, způsobem umožňujícím dálkový přístup; obdobně zveřejňuje výpověď ujednání podle článku 10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Článek 12</w:t>
      </w:r>
    </w:p>
    <w:p>
      <w:pPr>
        <w:pStyle w:val="Normal"/>
        <w:spacing w:before="0" w:after="0"/>
        <w:jc w:val="both"/>
        <w:rPr/>
      </w:pPr>
      <w:r>
        <w:rPr/>
        <w:t>Toto ujednání je sepsáno ve dvou vyhotoveních, z nichž ministerstvo i poskytovatel vzdělávání v zahraničí obdrží po jedno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0" w:after="0"/>
        <w:jc w:val="both"/>
        <w:rPr/>
      </w:pPr>
      <w:r>
        <w:rPr/>
        <w:t>Význam pojmů užitých v  ujednání se vykládá v souladu s terminologií školského zákona, vyhlášky č. 48/2005 Sb. a rámcového vzdělávacího programu pro základní vzdělá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spacing w:before="0" w:after="0"/>
        <w:jc w:val="both"/>
        <w:rPr/>
      </w:pPr>
      <w:r>
        <w:rPr/>
        <w:t>Tato smlouva se uzavírá na dobu 5 školních roků, počínaje školním rokem uvedeným v článku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_________________________________          dne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 ministerstvo</w:t>
        <w:tab/>
        <w:tab/>
        <w:tab/>
        <w:tab/>
        <w:tab/>
        <w:tab/>
        <w:t>Za poskytovatele vzdělávání v zahranič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</w:t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pekarkovama</dc:creator>
  <dc:description/>
  <cp:keywords/>
  <dc:language>en-US</dc:language>
  <cp:lastModifiedBy>Uhlíková Renata</cp:lastModifiedBy>
  <cp:lastPrinted>2013-05-30T09:40:00Z</cp:lastPrinted>
  <dcterms:modified xsi:type="dcterms:W3CDTF">2013-08-01T10:16:00Z</dcterms:modified>
  <cp:revision>6</cp:revision>
  <dc:subject/>
  <dc:title/>
</cp:coreProperties>
</file>