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138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>CZ.1.07/2.2.00/18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4.00/31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pregraduálního vzdělávání učitelů středních škol v kombinované form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artnerské sítě pro zahradnictví a krajinářskou architektu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iskařské služby a související produkty – velkoplošný tis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červe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slav Pokorný – LITER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ábor 43 a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Vladislav Pokorn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7 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klimovae</dc:creator>
  <dc:description/>
  <cp:keywords/>
  <dc:language>en-US</dc:language>
  <cp:lastModifiedBy>lollok</cp:lastModifiedBy>
  <dcterms:modified xsi:type="dcterms:W3CDTF">2013-08-01T13:01:00Z</dcterms:modified>
  <cp:revision>71</cp:revision>
  <dc:subject/>
  <dc:title/>
</cp:coreProperties>
</file>