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7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Gymnáziu Otrokovice formou DU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a obdobné techniky k projektu Inovace výuky na Gymnáziu Otrokovice formou DU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Otro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avelka – AW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 373, 763 02 Zlín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av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6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gma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ajd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snajdrova@mciservis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3013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najdrova</cp:lastModifiedBy>
  <cp:lastPrinted>2013-08-01T16:28:00Z</cp:lastPrinted>
  <dcterms:modified xsi:type="dcterms:W3CDTF">2013-08-01T14:30:00Z</dcterms:modified>
  <cp:revision>28</cp:revision>
  <dc:subject/>
  <dc:title/>
</cp:coreProperties>
</file>