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ve výuce v SPSŠ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(EU peníze středním školá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strojnická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+ M Partner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hařská 3261/17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Ševč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3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gma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d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najdrova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najdrova</cp:lastModifiedBy>
  <cp:lastPrinted>2013-08-01T16:28:00Z</cp:lastPrinted>
  <dcterms:modified xsi:type="dcterms:W3CDTF">2013-08-02T08:23:00Z</dcterms:modified>
  <cp:revision>29</cp:revision>
  <dc:subject/>
  <dc:title/>
</cp:coreProperties>
</file>