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6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ealizace jazykových kurzů angličtiny v zahraničí pro projekt „Rozvoj a posílení vzájemné spolupráce mezi akademickými i soukromými subjekty se zaměřením na chemický a farmaceutický výzkum“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květ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ozvoj a posílení vzájemné spolupráce mezi akademickými i soukromými subjekty se zaměřením na chemický a farmaceutický výzk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4.00/31.0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zech-us v.o.s.</w:t>
            </w:r>
          </w:p>
          <w:p>
            <w:pPr>
              <w:pStyle w:val="Normal"/>
              <w:ind w:left="1353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lang w:eastAsia="ar-SA"/>
              </w:rPr>
              <w:t>Senovážné náměstí 23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Jindřich Josíf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lang w:eastAsia="ar-SA"/>
              </w:rPr>
              <w:t>274569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08-02T14:31:00Z</cp:lastPrinted>
  <dcterms:modified xsi:type="dcterms:W3CDTF">2013-08-02T12:31:00Z</dcterms:modified>
  <cp:revision>12</cp:revision>
  <dc:subject/>
  <dc:title>Výsledek výzvy k podávání nabídek</dc:title>
</cp:coreProperties>
</file>