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8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V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ěleno na 2 část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učebni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2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pracovních sešit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7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učebn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SEVT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ekařova 4, 181 06  Praha 8 - Boh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Petr Kulhánek, ředitel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2 74 85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Část 2: </w:t>
            </w:r>
            <w:r>
              <w:rPr>
                <w:rFonts w:cs="Times New Roman" w:ascii="Times New Roman" w:hAnsi="Times New Roman"/>
                <w:sz w:val="24"/>
              </w:rPr>
              <w:t>Výzva k dodání nabídek na dodávku pracovních sešit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SEVT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ekařova 4, 181 06  Praha 8 - Boh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Petr Kulhánek, ředitel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2 74 8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cp:keywords/>
  <dc:language>en-US</dc:language>
  <cp:lastModifiedBy>ucitel</cp:lastModifiedBy>
  <dcterms:modified xsi:type="dcterms:W3CDTF">2013-08-05T06:22:00Z</dcterms:modified>
  <cp:revision>12</cp:revision>
  <dc:subject/>
  <dc:title>Příloha č</dc:title>
</cp:coreProperties>
</file>