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highlight w:val="yellow"/>
              </w:rPr>
            </w:pPr>
            <w:r>
              <w:rPr>
                <w:color w:val="000000"/>
              </w:rPr>
              <w:t>CZ.1.07/2.3.00/20.0024 Posílení excelence vědeckých týmů na FROV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laboratorního skla, plastů a chemikálií pro mezinárodní letní školu 2013 – FROV- I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. Dodávka je dělená na dvě části nabídku je možné podat na obě části samostatně nebo společně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 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-Aldrich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ská 100/94, 186 00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kéta Kmentová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4171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2:00Z</dcterms:created>
  <dc:creator>klimovae</dc:creator>
  <dc:description/>
  <cp:keywords/>
  <dc:language>en-US</dc:language>
  <cp:lastModifiedBy>lbajtos</cp:lastModifiedBy>
  <dcterms:modified xsi:type="dcterms:W3CDTF">2013-08-01T12:16:00Z</dcterms:modified>
  <cp:revision>3</cp:revision>
  <dc:subject/>
  <dc:title/>
</cp:coreProperties>
</file>