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7.0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ro inovace v biomedic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afické služby a tisk v rámci projektu Centrum pro inovace v biomedic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iverzita Karlova v Praze, 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Šimkova 870, 500 38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f. MUDr. RNDr. Miroslav Červinka, CSc., děka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.: 495 816 49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 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cie Radoňov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.: 495 816 423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-mail: radonoval@lfhk.cuni.c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9.8.2013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20.8.2013 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 zadávacího 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sou grafické služby, tisk a </w:t>
            </w:r>
            <w:r>
              <w:rPr>
                <w:rFonts w:cs="Arial"/>
              </w:rPr>
              <w:t>kompletační práce v oblasti prezentační grafiky v rámci projektu CEP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/>
              </w:rPr>
              <w:t>Předpokládaná hodnota zakázky činí 300 000,-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Předpokládaná doba realizace zakázky je od 26. 8. 2013 do 31. 10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y je možné podávat osobně v kanceláři Ing. Lucie Radoňové (1. patro - děkanát, č. kanceláře A – 220) a to v pracovní dny od 8:00 – 14:00 hodin nebo poštou na adrese zadavatele, tj. </w:t>
            </w:r>
            <w:r>
              <w:rPr>
                <w:rFonts w:cs="Arial"/>
                <w:b/>
              </w:rPr>
              <w:t>Lékařská fakulta UK v Hradci Králové, k rukám Ing. Lucie Radoňové, Šimkova 870, 500 38 Hradec Králové</w:t>
            </w:r>
            <w:r>
              <w:rPr>
                <w:rFonts w:cs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konomická výhodnost nabídky: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0% Cena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0 % Kreativní a estetická úroveň grafického zpracování</w:t>
            </w:r>
          </w:p>
          <w:p>
            <w:pPr>
              <w:pStyle w:val="Odstavecseseznamem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 jako požadavky na kvalifikaci uchazeč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stanovených v §54 odst. a) a b) zákona</w:t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technických kvalifikačních předpokladů stanovených ve výzvě – zadávací dokumentac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y mohou být podávány pouze písemně, a to v listinné podobě, která bude doručena v řádně uzavřené obálce označené názvem zakázky </w:t>
            </w:r>
            <w:r>
              <w:rPr>
                <w:rFonts w:cs="Arial"/>
                <w:b/>
              </w:rPr>
              <w:t>„Grafické služby a tisk v rámci projektu Centrum pro inovace v biomedicíně“</w:t>
            </w:r>
            <w:r>
              <w:rPr>
                <w:rFonts w:cs="Arial"/>
              </w:rPr>
              <w:t xml:space="preserve"> a nápisem </w:t>
            </w:r>
            <w:r>
              <w:rPr>
                <w:rFonts w:cs="Arial"/>
                <w:b/>
              </w:rPr>
              <w:t>„Neotevírat“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Uchazeč vloží do nabídky CD nebo DVD na kterém bude celá nabídka (včetně kvalifikačních předpokladů) naskenova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Nabídková cena je za grafické návrhy, předtiskovou přípravu, výrobu, tisk brožur, kompletaci požadovaného počtu kompletních sad a doručení finálních produktů na místo plnění. Uchazeč je povinen uvést celkovou nabídkovou cenu, a to v členění cena v Kč bez DPH, DPH a cena v Kč včetně DPH. Uchazeč je povinen doplnit nabídkové ceny v členění dle tabulky uvedené v příloze č. 5 výzv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>Nabídková cena musí obsahovat veškeré náklady na plnění zakázky a musí být stanovena jako cena maximální a nepřekročitelná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Nabídka bude podána v českém jazy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zva vč. příloh je k dispozici na webu zadavatele </w:t>
            </w:r>
            <w:hyperlink r:id="rId3">
              <w:r>
                <w:rPr>
                  <w:rStyle w:val="InternetLink"/>
                </w:rPr>
                <w:t>https://www.lfhk.cuni.cz/Verejnost-a-media/Verejne-zakazky/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je uvedena ve Výzvě k podání cenové nabídky a k prokázání splnění kvalifikac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ň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radonoval@lfhk.c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Arial Narro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lfhk.cuni.cz/Verejnost-a-media/Verejne-zakazky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adonoval@lfhk.c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07:00:00Z</dcterms:modified>
  <cp:revision>6</cp:revision>
  <dc:subject/>
  <dc:title/>
</cp:coreProperties>
</file>