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msmt.cz</w:t>
        </w:r>
      </w:hyperlink>
      <w:r>
        <w:rPr>
          <w:rFonts w:cs="Calibri" w:ascii="Calibri" w:hAnsi="Calibri"/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Číslo zakázky</w:t>
            </w:r>
            <w:r>
              <w:rPr>
                <w:rFonts w:cs="Calibri" w:ascii="Calibri" w:hAnsi="Calibri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139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.1.07/2.2.00/28.02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ovace studijních programů na Fakultě multimediálních komunikac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B – Grafické prác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ředmět zakázky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lužb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6.8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m. T. G. Masaryka 5555, 760 01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soba oprávněná jednat jménem zadavatele</w:t>
            </w:r>
            <w:r>
              <w:rPr>
                <w:rFonts w:cs="Calibri" w:ascii="Calibri" w:hAnsi="Calibri"/>
              </w:rPr>
              <w:t xml:space="preserve">, vč. kontaktních údajů </w:t>
            </w:r>
            <w:r>
              <w:rPr>
                <w:rFonts w:cs="Calibri" w:ascii="Calibri" w:hAnsi="Calibri"/>
                <w:color w:val="000000"/>
              </w:rPr>
              <w:t>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. Ing. Petr Sáha, CSc., rektor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ová adresa: rektor@utb.cz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 57 603 2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ntaktní osoba zadavatele</w:t>
            </w:r>
            <w:r>
              <w:rPr>
                <w:rFonts w:cs="Calibri" w:ascii="Calibri" w:hAnsi="Calibri"/>
              </w:rPr>
              <w:t>, vč. kontaktních údajů (</w:t>
            </w:r>
            <w:r>
              <w:rPr>
                <w:rFonts w:cs="Calibri" w:ascii="Calibri" w:hAnsi="Calibri"/>
                <w:color w:val="000000"/>
              </w:rPr>
              <w:t>telefon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r. Pavel Šohaj, e-mail: </w:t>
            </w:r>
            <w:hyperlink r:id="rId3">
              <w:r>
                <w:rPr>
                  <w:rStyle w:val="InternetLink"/>
                </w:rPr>
                <w:t>oo@rektorat.utb.cz</w:t>
              </w:r>
            </w:hyperlink>
            <w:r>
              <w:rPr>
                <w:rFonts w:cs="Calibri" w:ascii="Calibri" w:hAnsi="Calibri"/>
                <w:color w:val="000000"/>
              </w:rPr>
              <w:t>, telefon: 5760323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hůta pro podávání nabídek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color w:val="000000"/>
              </w:rPr>
              <w:t>data zahájení</w:t>
            </w:r>
            <w:r>
              <w:rPr>
                <w:rFonts w:cs="Calibri" w:ascii="Calibri" w:hAnsi="Calibri"/>
              </w:rPr>
              <w:t xml:space="preserve">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hájení příjmu nabídek: </w:t>
            </w:r>
            <w:r>
              <w:rPr>
                <w:color w:val="000000"/>
              </w:rPr>
              <w:t>od vyhlášení po celou dobu lhůty pro podání nabídek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končení příjmu nabídek: 23. 8. 2013 hodina: 14:00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užby na dodávku grafických pra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pokládaná hodnota zakázky v Kč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0.000,- Kč bez DPH;</w:t>
              <w:tab/>
              <w:t>363.000,-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eřejná zakázka malého rozsahu (dále jen „veřejná zakázka“) je zadávána dle </w:t>
            </w:r>
            <w:r>
              <w:rPr>
                <w:rFonts w:cs="Calibri" w:ascii="Calibri" w:hAnsi="Calibri"/>
              </w:rPr>
              <w:br w:type="textWrapping" w:clear="all"/>
            </w:r>
            <w:r>
              <w:rPr>
                <w:rFonts w:cs="Calibri" w:ascii="Calibri" w:hAnsi="Calibri"/>
              </w:rPr>
              <w:t xml:space="preserve">§ 6 a § 18 odst. 5 zákona č. 137/2006 Sb., o veřejných zakázkách, ve znění pozdějších předpisů a v souladu s požadavky pravidel pro výběr dodavatelů Operačního programu Vzdělávání pro konkurenceschopnost a Operačního programu Výzkum a vývoj pro Inova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hůta a místo dodání</w:t>
            </w:r>
            <w:r>
              <w:rPr>
                <w:rFonts w:cs="Calibri" w:ascii="Calibri" w:hAnsi="Calibri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louva bude uzavřena na dobu určitou, a to do 31. 12. 2013. Jednotlivá dílčí plnění budou realizována na základě objednávky a jejího následného potvrzení. Vlastní realizace plnění proběhne do 14 dní od potvrzení objednávky nebo po vzájemné dohodě ve lhůtě jiné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ísta dodání/převzetí nabídky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Adresa pro podání nabídek: nám. T. G. Masaryka 5555, 760 01 Zlín, podateln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m kritériem hodnocení je nejnižší nabídková cena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nocení bude provedeno následujícím způsobem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 hodnocení nabídek použije hodnotící komise bodovací stupnici v rozsahu 0 až 100 bodů. Každé jednotlivé nabídce je dle dílčího hodnotícího kritéria přidělena bodová hodnota, která odráží úspěšnost předmětné nabídky v rámci dílčího kritéria. Pro číselně vyjádřitelná kritéria, pro která má nejvhodnější nabídka maximální hodnotu kritéria, získá hodnocená nabídka bodovou hodnotu, která vznikne násobkem 100 a poměru hodnoty nabídky k hodnotě nejvhodnější nabídky. Pro číselně vyjádřitelná kritéria, pro která má nejvhodnější nabídka minimální hodnotu kritéria, tj. A. Cena za grafický návrh malého rozsahu, B. Cena za grafický návrh většího rozsahu a C. Cena za předtiskovou přípravu, získá hodnocená nabídka bodovou hodnotu, která vznikne násobkem 100 a poměru hodnoty nejvhodnější nabídky k hodnocené nabídce. Body za jednotlivá dílčí kritéria se následovně sečtou. Jako nejvhodnější bude hodnotící komisí hodnocena nabídka, která získá na základě výše uvedeného vzorce nejvyšší počet bodů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e-li hodnotící komise považovat nabídkovou cenu pro některé kritérium za zjevně nepřiměřenou, výše uvedený postup nepoužije a nabídce v rámci tohoto kritéria přiřadí 0 bodů. Tento postup je hodnotící komise povinna odůvodnit ve zprávě o posouzení a hodnocení nabídek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dnotlivým dílčím hodnotícím kritériím jsou zadavatelem stanoveny váhy v procentech podle jejich důležitosti pro konkrétní zadávací řízení tak, že jejich součet je celkem 100.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ílčí hodnotící kritéri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térium A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grafický návrh tiskoviny, jejíž rozsah nepřesáhne velikost 4 stran A4 ………….…. váha 35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térium B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grafický návrh tiskoviny, jejíž rozsah bude větší než 4 strany A4 ………………….. váha 35 %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itérium C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předtiskovou přípravu 1 strany o velikosti A4 ………………………………………….. váha 30 %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 uvede údaje, které jsou předmětem hodnocení, do návrhu Smlouv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Uchazeč není oprávněn podmínit jím navrhované údaje, které jsou předmětem hodnocení, další podmínkou. Podmínění nebo uvedení několika rozdílných hodnot je důvodem pro vyřazení nabídky </w:t>
            </w:r>
            <w:r>
              <w:rPr>
                <w:rFonts w:cs="Calibri" w:ascii="Calibri" w:hAnsi="Calibri"/>
              </w:rPr>
              <w:br w:type="textWrapping" w:clear="all"/>
            </w:r>
            <w:r>
              <w:rPr>
                <w:rFonts w:cs="Calibri" w:ascii="Calibri" w:hAnsi="Calibri"/>
              </w:rPr>
              <w:t xml:space="preserve">a vyloučení uchazeče ze zadávacího řízení. Obdobně bude zadavatel postupovat v případě, že dojde k uvedení hodnoty, která je předmětem hodnocení, v jiné veličině či formě než zadavatel stanovil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em hodnocení v rámci dílčích hodnotících kritériích jsou následující údaj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 A.) V rámci dílčího hodnotícího kritéria A. Cena za grafický návrh tiskoviny, jejíž rozsah nepřesáhne velikost 4 stran A4 bude hodnocena celková výše nabídkové ceny za graficky návrh materiálu do rozsahu 4 stran A4, a to v Kč bez DPH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kladntext3"/>
              <w:spacing w:before="0" w:after="0"/>
              <w:jc w:val="both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Ad B.) V rámci dílčího hodnotícího kritéria B. Cena za grafický návrh tiskoviny, jejíž rozsah bude větší než 4 strany A4 bude hodnocena celková výše nabídkové ceny za graficky návrh materiálu v rozsahu větším než 4 strany A4, a to v Kč bez DPH.</w:t>
            </w:r>
          </w:p>
          <w:p>
            <w:pPr>
              <w:pStyle w:val="Zkladntext3"/>
              <w:spacing w:before="0" w:after="0"/>
              <w:jc w:val="both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  <w:p>
            <w:pPr>
              <w:pStyle w:val="Zkladntext3"/>
              <w:spacing w:before="0" w:after="0"/>
              <w:jc w:val="both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Ad C.) V rámci dílčího hodnotícího kritéria C. Cena za předtiskovou přípravu 1 strany o velikosti A4 bude hodnocena celková výše nabídkové ceny za předtiskovou přípravu jedné strany A4, a to v Kč bez DPH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vatel prokáže splnění kvalifikace ve lhůtě pro podání nabídek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vatel předkládá kopie dokladů prokazujících splnění kvalifikace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  <w:lang w:val="cs-CZ"/>
              </w:rPr>
              <w:t xml:space="preserve">V případě, kdy zadavatel v rámci prokázání kvalifikace požaduje předložení čestného prohlášení dodavatele o splnění kvalifikace, musí takové prohlášení obsahovat zadavatelem požadované údaje </w:t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br w:type="textWrapping" w:clear="all"/>
            </w:r>
            <w:r>
              <w:rPr>
                <w:rFonts w:cs="Calibri" w:ascii="Calibri" w:hAnsi="Calibri"/>
                <w:sz w:val="24"/>
                <w:szCs w:val="24"/>
                <w:lang w:val="cs-CZ"/>
              </w:rPr>
              <w:t>o splnění kvalifikačních předpokladů a musí být současně podepsáno osobou oprávněnou jednat jménem či za dodavatele. Pokud za dodavatele jedná osoba odlišná od osoby oprávněné jednat jménem či za dodavatele, musí být v nabídce předložena plná moc v originále nebo v úředně ověřené kopii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 požaduje prokázání splnění kvalifikačních předpokladů vymezených níže: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1. PROFESNÍ KVALIFIKAČNÍ PŘEDPOKLADY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Dodavatel v nabídce k prokázání profesních kvalifikačních předpokladů předloží: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výpis z obchodního rejstříku, pokud je v něm zapsán, či výpis z jiné obdobné evidence, pokud je v ní zapsán.</w:t>
            </w:r>
          </w:p>
          <w:p>
            <w:pPr>
              <w:pStyle w:val="Footnote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2. EKONOMICKÁ A FINANČNÍ ZPŮSOBILOST DODAVATELE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/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Dodavatel v nabídce předloží čestné prohlášení o své ekonomické a finanční způsobilosti splnit veřejnou zakázku. Čestné prohlášení bude podepsáno osobou oprávněnou jednat jménem či za dodavatele a z jeho obsahu musí vyplývat, že dodavatel splňuje požadavek zadavatele. Pokud za dodavatele jedná osoba odlišná od osoby oprávněné jednat jménem či za dodavatele, musí být v nabídce předložena plná moc v originále nebo v úředně ověřené kopii.</w:t>
            </w:r>
          </w:p>
          <w:p>
            <w:pPr>
              <w:pStyle w:val="Footnote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žadavek na uvedení kontaktní osoby uchazeč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gr. Pavel Šohaj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000000"/>
              </w:rPr>
              <w:t>e-mail: oo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a bude předložena v  originále v písemné formě a dále rovněž v elektronické formě na vhodném médiu (CD), v českém jazyce. Nabídky budou přijímány pouze v uzavřené obálce označené názvem veřejné zakázky "UTB - Grafické práce – NEOTVÍRAT“ a s uvedením zpáteční adresy dodavatele.  Nabídky budou zabezpečeny způsobem, který znemožní vyjmutí listů. Současně žádáme o doložení nabídky v elektronické podobě na CD (1x v úplném rozsahu), vč. návrhu smlouvy ve formátu MS Word (.doc, .docx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bídku může uchazeč doručit po celou dobu lhůty pro podání nabídek vždy v pracovních dnech od 8 do 14 hodin v písemné formě na podatelnu zadavatele.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bídka nebude obsahovat přepisy a opravy, které by mohly zadavatele uvést v omyl. Pokud uchazeč neuvede všechny údaje požadované zadavatelem v zadávacích podmínkách, bude jeho nabídka bez dalšího vyřazena.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Všechny listy nabídky včetně příloh budou řádně očíslovány vzestupnou číselnou řadou </w:t>
            </w:r>
            <w:r>
              <w:rPr>
                <w:rFonts w:cs="Calibri" w:ascii="Calibri" w:hAnsi="Calibri"/>
              </w:rPr>
              <w:br w:type="textWrapping" w:clear="all"/>
            </w:r>
            <w:r>
              <w:rPr>
                <w:rFonts w:cs="Calibri" w:ascii="Calibri" w:hAnsi="Calibri"/>
              </w:rPr>
              <w:t>a nabídka bude zajištěna proti neoprávněné manipulaci.</w:t>
            </w:r>
          </w:p>
          <w:p>
            <w:pPr>
              <w:pStyle w:val="Normal"/>
              <w:ind w:left="70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 použije pořadí dokumentů specifikované v následujících bodech těchto pokynů pro zpracování nabídky: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rycí list nabídky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Obsah nabídky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oklady ke splnění kvalifikačních předpokladů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Údaje k hodnotícím kritériím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Návrh smlouvy</w:t>
            </w:r>
          </w:p>
          <w:p>
            <w:pPr>
              <w:pStyle w:val="Normal"/>
              <w:tabs>
                <w:tab w:val="clear" w:pos="708"/>
                <w:tab w:val="left" w:pos="1031" w:leader="none"/>
              </w:tabs>
              <w:ind w:left="7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Další údaje o uchazeči dle uvážení uchazeče</w:t>
            </w:r>
          </w:p>
          <w:p>
            <w:pPr>
              <w:pStyle w:val="Textkomente"/>
              <w:jc w:val="both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vrh Smlouvy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ávrh Smlouvy musí po obsahové stránce odpovídat zadávacím podmínkám a obsahu nabídky uchazeče a musí být podepsaný osobou oprávněnou jednat jménem či za uchazeče. Pokud návrh Smlouvy nebude odpovídat zadávacím podmínkám a ostatním částem nabídky uchazeče, bude tato skutečnost důvodem pro vyřazení nabídky a vyloučení uchazeče. Pokud jedná jménem či za uchazeče jiná osoba odlišná od osoby oprávněné jednat, musí být součástí návrhu Smlouvy plná moc opravňující tuto osobu k jednání. </w:t>
            </w:r>
          </w:p>
          <w:p>
            <w:pPr>
              <w:pStyle w:val="Prosttext"/>
              <w:keepNext w:val="true"/>
              <w:keepLines/>
              <w:jc w:val="both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  <w:p>
            <w:pPr>
              <w:pStyle w:val="Prosttext"/>
              <w:keepNext w:val="true"/>
              <w:keepLines/>
              <w:jc w:val="both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 xml:space="preserve">Dodavatel stanoví nabídkovou cenu celou částkou za celý předmět plnění veřejné zakázky v souladu se zadávací dokumentací.  </w:t>
            </w:r>
          </w:p>
          <w:p>
            <w:pPr>
              <w:pStyle w:val="Prosttext"/>
              <w:jc w:val="both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  <w:p>
            <w:pPr>
              <w:pStyle w:val="Prosttext"/>
              <w:jc w:val="both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Další požadavky:</w:t>
            </w:r>
          </w:p>
          <w:p>
            <w:pPr>
              <w:pStyle w:val="Prosttext"/>
              <w:numPr>
                <w:ilvl w:val="0"/>
                <w:numId w:val="2"/>
              </w:numPr>
              <w:tabs>
                <w:tab w:val="clear" w:pos="708"/>
              </w:tabs>
              <w:ind w:left="363" w:hanging="357"/>
              <w:jc w:val="both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 xml:space="preserve">Nabídková cena bude uvedena v Kč. </w:t>
            </w:r>
          </w:p>
          <w:p>
            <w:pPr>
              <w:pStyle w:val="Prosttext"/>
              <w:numPr>
                <w:ilvl w:val="0"/>
                <w:numId w:val="2"/>
              </w:numPr>
              <w:tabs>
                <w:tab w:val="clear" w:pos="708"/>
              </w:tabs>
              <w:ind w:left="363" w:hanging="357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 xml:space="preserve">Nabídková cena bude uvedena v členění: nabídková cena bez daně z přidané hodnoty (DPH), samostatně DPH (sazbu DPH ve vztahu k předmětu plnění veřejné zakázky uvede dodavatel) </w:t>
            </w: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br w:type="textWrapping" w:clear="all"/>
            </w: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a nabídková cena včetně DPH.</w:t>
            </w:r>
          </w:p>
          <w:p>
            <w:pPr>
              <w:pStyle w:val="Prosttext"/>
              <w:numPr>
                <w:ilvl w:val="0"/>
                <w:numId w:val="2"/>
              </w:numPr>
              <w:tabs>
                <w:tab w:val="clear" w:pos="708"/>
              </w:tabs>
              <w:ind w:left="363" w:hanging="357"/>
              <w:jc w:val="both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  <w:t>Nabídková cena bude zahrnovat veškeré náklady dodavatele spojené s plněním předmětu veřejné zakázk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cs-CZ" w:eastAsia="cs-CZ"/>
              </w:rPr>
            </w:pPr>
            <w:r>
              <w:rPr>
                <w:rFonts w:cs="Calibri" w:ascii="Calibri" w:hAnsi="Calibri"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 je povinen níže uvedené požadavky zadavatele na další obchodní podmínky zapracovat do návrhu Smlouvy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5.1. Požadavek zadavatele na pojištění odpovědnosti za škodu způsobenou dodavatelem třetí osobě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azeč v nabídce předloží prohlášení, ve kterém se písemně zaváže, že v případě, že jeho nabídka bude vybrána jako nejvhodnější a měla by s ním být uzavřena smlouva, předloží bez vyzvání zadavateli nejpozději do 3 dnů před uzavřením smlouvy, resp. nejpozději do 3 dnů před uplynutím lhůty pro uzavření smlouvy dle ust. § 82 odst. 2 zákona VZ, doklad o uzavření pojištění odpovědnosti za škodu, kterou může svou činností i nečinností při plnění této veřejné zakázky dle předmětu smlouvy způsobit zadavateli, právnické osobě, jakož i jakékoliv třetí osobě, s minimálním limitem ročního pojistného plnění, který zadavatel stanovuje ve výši 100 % z nabídkové ceny (ceny za provedení předmětu plnění veřejné zakázky) v Kč bez DPH. Pojistná smlouva musí být udržována v účinnosti po celou dobu plnění veřejné zakázky (provádění předmětu plnění veřejné zakázky).</w:t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lnění závazku z prohlášení před uzavřením smlouvy uchazeč prokáže předložením originálu nebo úředně ověřené kopie platného dokladu o pojištění odpovědnosti uchazeče za škodu, kterou může svou činností i nečinností při plnění předmětu smlouvy k této veřejné zakázce způsobit zadavateli, nabyvateli (právnické osobě), jakož i jakékoliv třetí osobě, ze které musí minimální limit pojistného plnění ve stanovené výši dle předchozího odstavce jednoznačně vyplývat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á-li být předmět veřejné zakázky plněn několika dodavateli společně (např. v případě, kdy uchazečem je sdružení) vztahuje se povinnost a závazek předložení dokladu o pojištění (pojistné smlouvy) na každého takového dodavatele (člena sdružení), resp. musí být předložen takový doklad o pojištění (pojistná smlouva), ze kterého bude vyplývat, že každý z dodavatelů (člen sdružení) je ve vztahu k plnění veřejné zakázky pojištěný v rozsahu požadovaném výše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případě nesplnění tohoto závazku bude k uzavření smlouvy vyzván zájemce, který se při hodnocení nabídek umístil jako druhý, resp. třetí v pořadí v souladu s ust. § 82 odst. 3 zákona VZ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Žádost o dodatečné informace k zadávací dokumentaci je možno doručit písemně (e</w:t>
              <w:noBreakHyphen/>
              <w:t xml:space="preserve">mail, pošta) kdykoli v průběhu lhůty pro podání nabídek, kontaktní osoba: Mgr. Pavel Šohaj, e-mail: </w:t>
            </w:r>
            <w:hyperlink r:id="rId4">
              <w:r>
                <w:rPr>
                  <w:rStyle w:val="InternetLink"/>
                </w:rPr>
                <w:t>oo@rektorat.utb.cz</w:t>
              </w:r>
            </w:hyperlink>
            <w:r>
              <w:rPr>
                <w:rFonts w:cs="Calibri" w:ascii="Calibri" w:hAnsi="Calibri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datečné informace k zadávacím podmínkám včetně přesného znění požadavku budou odeslány současně všem dodavatelům, kterým byla poskytnuta zadávací dokumentac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rFonts w:cs="Calibri" w:ascii="Calibri" w:hAnsi="Calibri"/>
            <w:b/>
            <w:bCs/>
            <w:i/>
            <w:iCs/>
          </w:rPr>
          <w:t>cera@msmt.cz</w:t>
        </w:r>
      </w:hyperlink>
      <w:r>
        <w:rPr>
          <w:rFonts w:cs="Calibri" w:ascii="Calibri" w:hAnsi="Calibri"/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ontakty Z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zva bude na </w:t>
      </w:r>
      <w:hyperlink r:id="rId6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Calibri" w:ascii="Calibri" w:hAnsi="Calibri"/>
          </w:rPr>
          <w:t>www.msmt.cz</w:t>
        </w:r>
      </w:hyperlink>
      <w:r>
        <w:rPr>
          <w:rFonts w:cs="Calibri" w:ascii="Calibri" w:hAnsi="Calibri"/>
        </w:rPr>
        <w:t>/ www stránky Z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bo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mborova@fmk.utb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03420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oo@rektorat.utb.cz" TargetMode="External"/><Relationship Id="rId4" Type="http://schemas.openxmlformats.org/officeDocument/2006/relationships/hyperlink" Target="mailto:oo@rektorat.utb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39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8-09T07:11:00Z</dcterms:modified>
  <cp:revision>3</cp:revision>
  <dc:subject/>
  <dc:title/>
</cp:coreProperties>
</file>