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4.00/21.1860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Spolu za pozná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kladní škola a Mateřská škola Opava-Vávrovice –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melová 2, 747 73 Opava-Vávr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gr. Pavel Grego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l: 55379305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-mail: zsvavrovice@seznam.cz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993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-709993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gr. Pavel Grego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l: 55379305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-mail: zsvavrovice@seznam.cz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9. 8.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9. 8. 2013 do 15.00 hod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i/>
              </w:rPr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/>
            </w:pPr>
            <w:r>
              <w:rPr>
                <w:i/>
              </w:rPr>
              <w:t>vybavení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ena</w:t>
            </w:r>
            <w:r>
              <w:rPr>
                <w:b/>
              </w:rPr>
              <w:t xml:space="preserve"> Kč bez DPH 166 tis.K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ena</w:t>
            </w:r>
            <w:r>
              <w:rPr>
                <w:b/>
              </w:rPr>
              <w:t xml:space="preserve"> Kč s DPH 200,86 tis. K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Jednotková cena žádného zboží nesmí být vyšší než 39 999,- Kč včetně DPH. (33 057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Tato veřejná zakázka na dodávky se neřídí zákonem o veřejných zakázkách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i/>
              </w:rPr>
              <w:t xml:space="preserve">19. 8. 2013 </w:t>
            </w:r>
            <w:r>
              <w:rPr>
                <w:b/>
              </w:rPr>
              <w:t>v </w:t>
            </w:r>
            <w:r>
              <w:rPr>
                <w:b/>
                <w:i/>
              </w:rPr>
              <w:t xml:space="preserve">15 </w:t>
            </w:r>
            <w:r>
              <w:rPr>
                <w:b/>
              </w:rPr>
              <w:t>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ýběr dodavatele bude realizován a písemné oznámení o výsledku bude doručeno všem uchazečům do 26. 8. 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  <w:i/>
              </w:rPr>
              <w:t xml:space="preserve">14 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Základní škola a Mateřská škola Opava-Vávrovice –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Chmelová 2</w:t>
            </w:r>
          </w:p>
          <w:p>
            <w:pPr>
              <w:pStyle w:val="Normal"/>
              <w:jc w:val="both"/>
              <w:rPr/>
            </w:pPr>
            <w:r>
              <w:rPr/>
              <w:t>747 73, Opava-Vávr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př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80% (za toto kritérium lze získat max. 80 bodů)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čet bodů = 80 * nejnižší_nabídka / nabídka_uchazeče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ruční a servisní podmínky 20% (za toto kritérium lze získat max. 20 bodů)</w:t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  <w:t>Hodnotí se kvalita nabídnutých záručních a servisních podmínek: délka záruky, rychlost reakce a odstranění problému, rychlost vyřízení reklamace apod.</w:t>
            </w:r>
          </w:p>
          <w:p>
            <w:pPr>
              <w:pStyle w:val="ListParagraph"/>
              <w:pBdr>
                <w:bottom w:val="single" w:sz="6" w:space="1" w:color="000000"/>
              </w:pBdr>
              <w:ind w:left="0" w:hanging="0"/>
              <w:jc w:val="both"/>
              <w:rPr/>
            </w:pPr>
            <w:r>
              <w:rPr/>
              <w:t>20 bodů obdrží nabídka posouzená jako nejvýhodnější, ostatní nabídky obdrží bodové hodnocení úměrně k nejvýhodnější nabídce.</w:t>
            </w:r>
          </w:p>
          <w:p>
            <w:pPr>
              <w:pStyle w:val="Odstavecseseznamem"/>
              <w:pBdr>
                <w:bottom w:val="single" w:sz="6" w:space="1" w:color="000000"/>
              </w:pBd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HW a SW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7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8-09T07:15:00Z</dcterms:modified>
  <cp:revision>4</cp:revision>
  <dc:subject/>
  <dc:title>Výzva k podání nabídek</dc:title>
</cp:coreProperties>
</file>