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2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DÁVACÍ DOKUMENTAC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ynamický nákupní systém - </w:t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lekomunikační zařízení a infrastruktura“</w:t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Úvo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zadávací dokumentace je soubor dokumentů, údajů, požadavků zadavatele vymezujících druh a předmět veřejné zakázky v podrobnostech nezbytných pro vypracování a podání předběžných nabídek dodavatelů pro zavedení dynamického nákupního systému (dále DNS) na telekomunikační zařízení a infrastrukturu (viz bod 3.1 zadávací dokumentace), a podmínky pro zařazení do dynamického nákupního systému, který je zaváděn v otevřeném řízení podle zákona č. 137/ 2006 Sb., o veřejných zakázkách, ve znění pozdějších předpisů (dále jen „zákon“), postupem pro nadlimitní veřejnou zakázku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a, povinnosti či podmínky v této zadávací dokumentaci neuvedené se řídí zejména tímto zákonem a souvisejícími prováděcími předpisy, dále Pravidly pro výběr dodavatelů v rámci Operačního programu Výzkum a Vývoj pro Inovace, (dále také „OP VaVpI“), závaznými postupy pro zadávání zakázek z prostředků finanční podpory Operačního programu Vzdělávání pro konkurenceschopnost, tj. Příručkou pro příjemce finanční podpory z Operačního programu Vzdělávání pro konkurenceschopnost (dále také „OP VK“) dostupných na http://www.msmt.cz a popřípadě jinými pravidly, která budou uvedena v rámci jednotlivých zakázek v DNS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namický nákupní systém je zaváděn elektronicky pomocí elektronického nástroje E-ZAK dostupného na https://zakazky.slu.cz. Veškeré úkony se provádějí elektronicky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odmínky a informace týkající se elektronického nástroje včetně dynamického nákupního systému jsou dostupné na https://zakazky.slu.cz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ozovatele elektronického nástroje E-ZAK lze kontaktovat na e-mailu: podpora@qcm.cz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skytuje zadávací dokumentaci, včetně všech jejich příloh prostřednictvím elektronického systému zadávání veřejných zakázek na profilu zadavatele: https://zakazky.slu.cz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se před podáním předběžné nabídky podrobně seznámit s kompletní zadávací dokumentací a vyjasnit si ještě před podáním předběžné nabídky případné nejasnosti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odáním předběžné nabídky dodavatel souhlasí se zpřístupněním své nabídky příslušným poskytovatelům dotace (např. řídícímu orgánu OP VK a OP VaVpI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Identifikační údaje zadavate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 Slezská univerzita v Opavě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 Na Rybníčku 626/1, 746 01 Opav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Veřejná vysoká škol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47813059, DIČ: CZ47813059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tutární zástupce: Prof. PhDr. Rudolf Žáček, Dr., rektor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oprávněná jednat jménem zadavatele: Ing. Jaroslav Kania, kvestor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aktní osoba ve věcech veřejné zakázky: Ing. Zbyněk Obdržálek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zbynek.obdrzalek@slu.cz , tel.: 776 552 122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Druh a předmět veřejných zakázek zadávaných v DNS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Předmět veřejné zakázky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veřejných zakázek zadávaných v dynamickém nákupním systému (DNS) budou za zadavatelem specifikovaných obchodních podmínek dodávky telekomunikačních zařízení a infrastruktury (komoditní kategorie č.09 dle číselníku NIPEZ, dostupného na http://ciselnik.nipez.cz)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uvedených dodávek může být i montáž a uvedení do provozu v místě plnění nebo odstranění zjištění závad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konkrétních veřejných zakázek zadaných v DNS bude vždy specifikován ve výzvě k podání nabídek ve smyslu § 95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. Klasifikace předmětu veřejné zakázk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asifikace předmětu veřejné zakázky je vymezena následujícími CPV kódy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00000-7 -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0000-0 - Lokální sítě (LAN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1000-7 - Token-ring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2000-4 - Komunikační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2100-5 - Telekomunikační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2120-1 - Intranetové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3000-1 - Integrované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3100-2 - Síťové rout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5000-5 - Ethernetové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6000-2 - ISDN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6100-3 - ISDX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7000-9 - Multimediální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8000-6 - Rozhlasové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0000-3 - Síťová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1000-0 - Síťová kabeláž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2000-7 - Síťové komponen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3000-4 - Síťové rozbočov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4000-1 - Síťová infrastruktur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5000-8 - Síťové oper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6000-5 - Síťové publik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7000-2 - Síťové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8000-9 - Síťové upgrad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29000-6 - Zařízení pro telefonní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30000-6 - Dálkové sítě (WAN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12110-8 - Internetové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0000-9 - Telemetrické a terminálové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1000-6 - Telemetrické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1100-7 - Telemetrické dohlížec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1200-8 - Telemetrické a řídící zařízení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441300-9 - Telematické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2000-3 - Terminálové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2100-4 - Terminálové des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2200-5 - Terminálové krabi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2300-6 - Terminálové emulá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442400-7 - Terminační blo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00000-8 - Telekomunikační přístroje na přenos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10000-1 - Bezdrátové telekomunik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20000-4 - Telekomunikační kabely a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21000-1 - Telekomunikační kabe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22000-8 - Telekomunikačn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23000-5 - Telekomunikační pros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24000-2 - Telekomunikační systé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30000-7 - Satelitní a příbuzné komunikačn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31000-4 - Satelitní komunikačn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32000-1 - Satelitní parabo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33000-8 - Satelitní zemní stani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34000-5 - Satelitní ploši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0000-0 - Rozvadě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1000-7 - Zařízení pro rozvadě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2000-4 - Spínací pane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3000-1 - Telefonní rozvadě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4000-8 - PABX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5000-5 - PABX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6000-2 - Digitální spínac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6100-3 - Digitální rozvadě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47000-9 - Vakuové rozvadě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0000-3 - Telefonn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1000-0 - Telefonní kabely a příbuzné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1100-1 - Telefonní spoj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1200-2 - Telefonní ústřed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1300-3 - Telefonní sluchátkové sad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1400-4 - Telefonní sítě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1500-5 - Telefonní kabe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000-7 - Elektrické přístroje pro telefony nebo telegrafické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552100-8 - Telefonní sad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110-1 - Bezdrátové telefo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120-4 - Nouzové telefo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130-7 - Veřejné telefo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140-0 - Telefony na min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150-3 - Telefony pro zrakově postižené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160-6 - Telefony pro sluchově postižené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200-9 - Teletiskár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300-0 - Telefonické nebo telegrafické spínac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310-3 - Digitální telefonní ústřed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320-6 - Multiplex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330-9 - Telefonní spínací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400-1 - Audio-kmitočtové přístroje na přeměnu signál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410-4 - Mode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420-7 - Kmitočtové konver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430-0 - Kódovac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500-2 - Teletextové pří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510-5 - Videotextové terminá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520-8 - Telexové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2600-3 - Vstupní telefo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53000-4 - Součásti elektrických telefonických nebo telegrafických přístroj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60000-6 - Skleněné vlákn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61000-3 - Spojovací materiály pro optické vlákn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62000-0 - Optické kabe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62100-1 - Optické kabely pro přenos informac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62200-2 - Optické telekomunikační kabe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62300-3 - Optické kabely pro přenos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70000-9 - Komunikačn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71000-6 - Komunikační infrastruktur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72000-3 - Komunikační kabe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72100-4 - Komunikační kabely s několikanásobným elektrickým vodiče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72200-5 - Komunikační kabely s koaxiálním vodičem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572300-6 - Komunikační kabely pro speciální aplika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73000-0 - Komunikační řídící systé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0000-2 - Datová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1000-9 - Zařízení pro datovou komunikac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1100-0 - Pro přenos dat kabelové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1110-3 - Zařízení pro přenos dat s několikanásobným elektrickým vodiče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1120-6 - Zařízení pro přenos dat kabelové s koaxiálním vodiče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1130-9 - Zařízení pro přenos dat pro speciální aplika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1200-1 - Faxová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1210-4 - Příslušenství a komponenty k faxovým zařízení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2000-6 - Datová médi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2583000-3 - Zvuková a datová medi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584000-0 - Media na přenos dat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úplný výčet klasifikace předmětu pomocí CPV kódů je uveden v této zadávací dokumentaci a to z důvodu, že ve formuláři oznámení zadávacího řízení je seznam CPV kódů omezen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 Předpokládaná hodnota veřejné zakázky a doba trvání DNS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pokládaná hodnota veřejné zakázky je 25 mil. Kč (slovy dvacet pět milionů korun českých) bez DPH za 2 roky. </w:t>
      </w:r>
      <w:r>
        <w:rPr>
          <w:rFonts w:cs="Arial" w:ascii="Arial" w:hAnsi="Arial"/>
          <w:sz w:val="20"/>
          <w:szCs w:val="20"/>
        </w:rPr>
        <w:t>Dynamický nákupní systém bude trvat 2 roky. Zadavatel předpokládá zadávání veřejných zakázek v dynamickém nákupním systému v předem neurčených nepravidelných intervalech závislých zejména na provozních potřebách jednotlivých součástí zadavatele. Objemy jednotlivých veřejných zakázek zadávaných v dynamickém nákupním systému zadavatel předpokládá od jednotek až po desítky jednotek konkrétních předmětů v dané veřejné zakáz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Místo a termín plnění veřejných zakázek zadávaných v DNS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em plnění jednotlivých veřejných zakázek jsou jednotlivá pracoviště Slezské univerzity v Opavě umístěná v rámci ČR. Konkrétní termín a místo plnění bude zadavatelem specifikováno v jednotlivých veřejných zakázkách zadávaných v rámci DNS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chodní a platební podmín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se dodavatel v předběžné nabídce zavázal k respektování následujících základních obchodních podmínek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vatel souhlasí se zveřejněním smlouvy v plném rozsahu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ební podmínky – platby budou probíhat až po splnění zakázky, ve vhodných případech zadavatel stanoví dílčí plnění a dílčí platby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ěnu smluvních podmínek je možné provést pouze dodatkem ke smlouvě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zadavatel (kupující) si vyhrazuje právo neuzavřít v rámci jednotlivých zakázek zadávaných v DNS kupní smlouvu v celém rozsahu, dodavatel nemá v tomto případě nárok na náhradu škody či ušlého zisku,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zadavatel (kupující) si vyhrazuje právo odstoupit od smlouvy v případě, že výdaje, které by mu na základě smlouvy měly vzniknout nebo vznikly, budou řídícím orgánem Operačního programu Výzkum a vývoj pro inovace, případně jiným </w:t>
      </w:r>
      <w:r>
        <w:rPr>
          <w:rFonts w:cs="Arial" w:ascii="Arial" w:hAnsi="Arial"/>
          <w:color w:val="000000"/>
          <w:sz w:val="20"/>
          <w:szCs w:val="20"/>
        </w:rPr>
        <w:t xml:space="preserve">kontrolním subjektem, označeny za nezpůsobilé, dodavatel nemá v tomto případě nárok na náhradu škody či ušlého zisk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zadavatel (kupující) si vyhrazuje právo odstoupit od smlouvy v případě, že výdaje, které by mu na základě smlouvy měly vzniknout, budou Řídícím orgánem Operačního programu Vzdělání pro konkurenceschopnost, případně jiným kontrolním subjektem, označeny za </w:t>
      </w:r>
      <w:r>
        <w:rPr>
          <w:rFonts w:cs="Arial" w:ascii="Arial" w:hAnsi="Arial"/>
          <w:color w:val="000000"/>
          <w:sz w:val="20"/>
          <w:szCs w:val="20"/>
        </w:rPr>
        <w:t xml:space="preserve">nezpůsobilé, dodavatel nemá v tomto případě nárok na náhradu škody či ušlého zisku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vatel (prodávající) se za podmínek stanovených smlouvou a v souladu s pokyny kupujícího zavazuje v případě plnění předmětu smlouvy v rámci Operačního programu Výzkum a vývoj pro inovac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archivovat veškeré dokumenty zhotovené pro plnění předmětu této smlouvy nebo v souvislosti s ní a kdykoli po tuto dobu kupujícímu umožnit přístup k těmto archivovaným dokumentům, a to do 31. 12. 2025. Kupující je oprávněn po uplynutí deseti let od ukončení plnění podle této smlouvy od prodávajícího výše uvedené dokumenty bezplatně převzít, a prodávající je povinen, na výzvu kupujícího, mu tyto dokumenty vydat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jako osoba povinná dle § 2 písm. e) zákona č. 320/2001 Sb., o finanční kontrole ve veřejné správě, spolupůsobit při výkonu finanční kontroly, mj. umožnit řídícímu orgánu Operačního programu Výzkum a vývoj pro inovace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bod 2 písm. f) zákona č. 552/1991 Sb., o státní kontrole) a ve smlouvách se svými subdodavateli umožnit řídícímu orgánu OP VaVpI kontrolu subdodavatelů v témže rozsah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) dodržet požadavky na povinnou publicitu v rámci OP VaVpI (Příloha č. 3 Příruček pro žadatele a příjemce OP VaVpI – Pravidla pro publicitu v rámci OP VaVpI), a to ve všech relevantních dokumentech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dodavatel (prodávající) se za podmínek stanovených smlouvou, a v souladu s pokyny kupujícího zavazuje v případě plnění předmětu smlouvy v rámci Operačního programu Vzdělání pro konkurenceschopnost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umožnit všem subjektům oprávněným k výkonu kontroly projektů, z jejichž prostředků je dodávka hrazena, provést kontrolu dokladů souvisejících s plněním zakázky a to po dobu danou právními předpisy ČR k jejich archivaci (zákon č. 563/1991 Sb., o účetnictví, a zákon č. 235/2004 Sb., o dani z přidané hodnoty)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uchovávat veškeré dokumenty související s dodávkou předmětu plnění minimálně do konce roku 2025, pokud český právní řád nestanovuje lhůtu delší, tyto dokumenty budou uchovávány způsobem stanoveným platnými právními předpis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é obchodní podmínky včetně konkrétních platebních podmínek a objektivních podmínek, za nichž je možno překročit výši nabídkové ceny budou stanovovány vždy pro jednotlivé veřejné zakázky zadávané v dynamickém nákupním systému ve smyslu § 95 záko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Technické podmín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se dodavatel v předběžné nabídce zavázal k respektování následujících společných technických podmínek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kompatibilita se službami počítačové sítě běžně používanými na univerzitě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ajištění servisního střediska s těmito parametry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 jediné kontaktní místo pro nahlášení závady v pracovní dny v době od 8-17 hod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 zajištění servisních služeb v místě instalace, pokud nedojde k jiné dohod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šechny nabízené zařízení budou splňovat zákon č. 22/1997 Sb., o technických požadavcích na výrobky a nařízení vlády č. 17/2003 Sb., kterým se stanoví technické požadavky na elektrická zařízení nízkého napětí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šechny nabízené zařízení budou splňovat podmínku nepoužitého zboží, vztahující se i na jednotlivé komponenty zařízení. 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é technické podmínky budou stanovovány vždy pro jednotlivé veřejné zakázky zadávané v dynamickém nákupním systému ve</w:t>
      </w:r>
      <w:r>
        <w:rPr>
          <w:rFonts w:cs="Arial" w:ascii="Arial" w:hAnsi="Arial"/>
          <w:sz w:val="20"/>
          <w:szCs w:val="20"/>
        </w:rPr>
        <w:t xml:space="preserve"> smyslu § 95 zákon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Kvalifikace dodavatel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. Splnění kvalifik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ákonem zadavatel stanoví v rámci podmínek pro zařazení do dynamického nákupního systému požadavky na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m kvalifikace se rozumí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plnění základních kvalifikačních předpokladů podle § 53 zákon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lnění profesních kvalifikačních předpokladů podle § 54 zákona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ředložení čestného prohlášení o ekonomické a finanční způsobilosti splnit veřejné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ázky zadávané v dynamickém nákupním systému 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splnění technických kvalifikačních předpokladů podle § 56 zákona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. Způsob prokázání splnění kvalifik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prokazují splnění kvalifikace doklady stanovenými zákonem a doklady požadovanými zadavatelem v oznámení o zahájení zadávacího řízení. Podrobnější specifikace dokladů je dále uvedena v této zadávací dokumentaci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3. Pravost a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ustanovením § 57 odst. 1 zákona dodavatel předkládá kopie dokladů prokazujících splnění kvalifikac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a výpis z obchodního rejstříku nesmějí být starší 90 dnů ke dni odeslání či předání předběžné nabíd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4. Prokazování kvalifikace výpisem ze seznamu kvalifikovaných dodavatel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é zapsaní v Seznamu kvalifikovaných dodavatelů podle § 125 zákona mohou prokázat splnění kvalifikace výpisem ze seznamu kvalifikovaných dodavatelů vydaným provozovatelem seznamu, který nahrazuje splnění prokázání základních kvalifikačních předpokladů podle § 53 odst. 1 zákona a profesních kvalifikačních předpokladů podle § 54 zákon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5. Pravost a stáří výpisu ze seznamu kvalifikovaných dodavatel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e seznamu kvalifikovaných dodavatelů předloží dodavatel v prosté kopii. Výpis ze seznamu nesmí být k poslednímu dni, ke kterému má být prokázáno splnění kvalifikace, starší než 3 měsíc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6 Prokázání kvalifikace certifikátem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rokázat splnění kvalifikace certifikátem vydaným v rámci systému certifikovaných dodavatelů, který obsahuje náležitosti stanovené v § 139 zákona, a údaje v něm uvedené jsou platné nejméně k poslednímu dni lhůty pro prokázání splnění kvalifikace, nahrazuje tento certifikát splnění kvalifikace v rozsahu v něm uvedených údajů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7. Požadavky na certifiká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musí být předložen dodavatelem ve lhůtě pro prokázání splnění kvalifikace a musí být platný ve smyslu § 140 odst. 1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8. Prokázání kvalifikace u nabídky podané více dodavateli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být předmět veřejné zakázky plněn několika dodavateli společně a za tímto účelem podávají či mají v úmyslu podat společnou nabídku, je každý z dodavatelů povinen prokázat splnění základních kvalifikačních předpokladů podle § 50 odst. 1 písm. a) zákona a profesního kvalifikačního předpokladu podle § 54 písm. a) v plném rozsahu. Splnění kvalifikace podle § 50 odst.1 písm. b) a d) zákona musí prokázat všichni dodavatelé společně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9. Prokázání kvalifikace pomocí subdodavate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podle § 50 odst. 1 písm. b) a d) zákona v plném rozsahu, je oprávněn splnění kvalifikace v chybějícím rozsahu prokázat prostřednictvím subdodavatele. Dodavatel je v takovém případě povinen zadavateli předložit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klady prokazující splnění základního kvalifikačního předpokladu podle § 53 odst. 1 písm. j) zákona a profesního kvalifikačního předpokladu podle § 54 písm. a) zákona subdodavatelem 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podle § 54 písm. a)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0. Prokazování kvalifikace zahraniční osob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dodavatel prokazuje splnění kvalifikace způsobem popsaným v § 51 odst. 7 zákona, a to v rozsahu, způsobem a v úrovni odpovídající minimálně požadované zákonem a požadované zadavatelem v zadávacích podmínkách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1. Použití výpisu ze seznamu zahraničních dodavatel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prokazující splnění kvalifikace předkládá zahraniční dodavatel v původním jazyce s připojením jejich úředně ověřeného překladu do českého jazyka, pokud mezinárodní smlouva, kterou je Česká republika vázána, nestanoví jina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Základ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1. Základ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sz w:val="20"/>
          <w:szCs w:val="20"/>
        </w:rPr>
        <w:t>splňuje dodavate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který v posledních třech letech nenaplnil skutkovou podstatu jednání nekalé soutěže formou podplácení podle zvláštního právního předpisu (§ 49 obchodního zákoníku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Zákon č. 182/2006 Sb., o úpadku a způsobech jeho řešení (insolvenční zákon), ve znění pozdějších předpisů.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který není v likvidac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) který není veden v rejstříku osob se zákazem plnění veřejných zakázek 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kterému nebyla v posledních 3 letech pravomocně uložena pokuta za umožnění výkonu nelegální práce podle zvláštního právního předpisu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základních kvalifikačních předpokladů podle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a) a b) výpisem z evidence Rejstříku trestů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f) potvrzením příslušného finančního úřadu a ve vztahu ke spotřební dani čestným prohlášením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h) potvrzením příslušného orgánu či instituce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c) až e) a g) a i) až k) čestným prohlášení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2.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nesmějí být ke dni odeslání či předání předběžné nabídky starší 90 dn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Profes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1. Prokazování profesní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kvalifikační předpoklady splní dodavatel, který předloží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výpis z obchodního rejstříku či výpis z jiné obdobné evidence, pokud je v ní zapsán - § 54 písm. a) zákona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doklad o oprávnění k podnikání podle zvláštních právních předpisů v rozsahu odpovídající předmětu veřejné zakázky - § 54 písm. b)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2. Doklady prokazující oprávnění k podniká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ako doklad prokazující jeho oprávnění k podnikání předloží výpis z živnostenského rejstříku nebo živnostenský list v rozsahu odpovídajícím předmětu plnění veřejné zakáz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3.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pis z obchodního rejstříku nesmí být starší 90 dnů ke dni odeslání či předání předběžné nabíd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Technické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1. Technické kvalifikační předpoklad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ých kvalifikačních předpokladů dle § 56 zákona předložením těchto dokladů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seznam významných dodávek realizovaných dodavatelem v posledních 3 letech s uvedením jejich rozsahu a doby plnění; přílohou tohoto seznamu musí bý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vědčení vydané či podepsané veřejným zadavatelem, pokud bylo zboží dodáno veřejnému zadavatel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vědčení vydané jinou osobou, pokud bylo zboží dodáno jiné osobě než veřejnému zadavateli, neb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mální úroveň pro splnění kvalifikačního předpokladu je stanovena na 2 realizované zakázky spočívající v dodávkách telekomunikačních zařízení a infrastruktury. Každá z těchto realizovaných zakázek musí být v objemu min. 100.000,- Kč bez DPH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i vyhrazuje právo informace uvedené v seznamu významných dodávek prověřit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2. Požadované doklady k prokázání splnění technický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údaj o splnění technických kvalifikačních předpokladů dodavatel prokáž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Uvedením seznamu významných dodávek a přiložením osvědčení objednatelů pro dodávky, kterými dodavatel prokazuje splnění minimální úrovně požadované kvalifikac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Podmínky pro zpracování předběžné nabídk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1. Předběžná nabídka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ou nabídkou se rozumí nabídka předložená v souladu s § 93 odst. 8 zákona výhradně elektronickými prostředky podle § 149 zákona, s výjimkou dokladů prokazující kvalifikace, které neexistují v elektronické podobě a nelze je ani v elektronické podobě zajistit běžnými technickými prostředky. Nabídka musí respektovat požadavky zadavatele stanovené touto zadávací dokumentací a musí z ní vyplývat vůle dodavatele být zařazen do DNS. Předběžná nabídka musí obsahovat prvky povinné publicity OP VaVpI a OP VK (tedy loga těchto operačních programů). Za součást předložené předběžné nabídky je považováno </w:t>
      </w:r>
      <w:r>
        <w:rPr>
          <w:rFonts w:cs="Arial" w:ascii="Arial" w:hAnsi="Arial"/>
          <w:color w:val="000000"/>
          <w:sz w:val="20"/>
          <w:szCs w:val="20"/>
        </w:rPr>
        <w:t xml:space="preserve">vyplnění „Krycího listu předběžné nabídky“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á nabídka se podává elektronicky prostřednictvím elektronického nástroje E-ZAK </w:t>
      </w:r>
      <w:r>
        <w:rPr>
          <w:rFonts w:cs="Arial" w:ascii="Arial" w:hAnsi="Arial"/>
          <w:color w:val="000000"/>
          <w:sz w:val="20"/>
          <w:szCs w:val="20"/>
        </w:rPr>
        <w:t>dostupného na adrese: https://zakazky.slu.cz. Předběžná nabídka musí obsahovat kvalifikační doklady a prohlášení dodavatele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á nabídka má zadavateli umožnit posoudit splnění podmínek pro zařazení dodavatele do DNS, nikoliv zadat konkrétní veřejnou zakázku v DNS, a proto zadavatel upozorňuje, že předběžné nabídky nebudou předmětem hodnocení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2. Kvalifikační doklady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§ 93 odst. 8 zákona podává dodavatel kvalifikační doklady elektronicky. Datové zprávy </w:t>
      </w:r>
      <w:r>
        <w:rPr>
          <w:rFonts w:cs="Arial" w:ascii="Arial" w:hAnsi="Arial"/>
          <w:color w:val="000000"/>
          <w:sz w:val="20"/>
          <w:szCs w:val="20"/>
        </w:rPr>
        <w:t xml:space="preserve">musí být podepsány uznávaným elektronickým podpisem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 Členění kvalifikačních d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, aby kvalifikační doklady byly řazeny dle níže popsaných pokynů a aby v elektronické podobě byly dané soubory náležitě pojmenován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bsah předběžné nabídky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3.1 „Krycí list předběžné nabídky“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.2 Doklady prokazující splnění základních kvalifikačních předpokladů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.3 Doklady prokazující splnění profesních kvalifikačních předpokladů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3.4 Čestné prohlášení o ekonomické a finanční způsobilosti splnit veřejné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kázky zadávané v dynamickém nákupním systému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3.5 Doklady prokazující splnění technických kvalifikačních předpokladů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6 Prohlášení dodavatel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3.6.1 Zadavatel požaduje předložení čestného prohlášení dodavatele, které bude obsahovat jednoznačné vyjádření dodavatele, ž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 podrobně seznámil s podmínkami stanovenými v zadávací dokumentaci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žádá o zařazení do „Dynamického nákupního </w:t>
      </w:r>
      <w:r>
        <w:rPr>
          <w:rFonts w:cs="Arial" w:ascii="Arial" w:hAnsi="Arial"/>
          <w:color w:val="000000"/>
          <w:sz w:val="20"/>
          <w:szCs w:val="20"/>
        </w:rPr>
        <w:t>systému - Telekomunikační zařízení a infrastruktura“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se zavazuje k respek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>základních obchodních podmínek specifikovaných v čl. 5 a technických podmínek specifikovaných v čl. 6 zadávací dokumentac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e uchazeč, osoba jemu blízká, ani žádný jeho zaměstnanec, ani subdodavatel, osoba jemu blízká, ani žádný jeho zaměstnanec nepodílel na zpracování této zadávací dokumentace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chazeč nezpracoval svou předběžnou nabídku v součinnosti s jiným dodavatelem, který podal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3.6.2 Zadavatel dále po dodavateli požaduje předložit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seznam statutárních orgánů nebo členů statutárních orgánů, kteří v posledních 3 letech od konce lhůty pro podání nabídek byli v pracovněprávním, funkčním či obdobném poměru u zadavatele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má-li dodavatel formu akciové společnosti, seznam vlastníků akcií, jejichž souhrnná jmenovitá hodnota přesahuje 10 % základního kapitálu, vyhotovený ve lhůtě pro podání nabídek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prohlášení uchazeče o tom, že neuzavřel a neuzavře zakázanou dohodu podle zvláštního právního předpisu (Zákon č. 143/2001 Sb., o ochraně hospodářské soutěže a o změně některých zákonů (zákon o ochraně hospodářské soutěže), ve znění pozdějších předpisů. v </w:t>
      </w:r>
      <w:r>
        <w:rPr>
          <w:rFonts w:cs="Arial" w:ascii="Arial" w:hAnsi="Arial"/>
          <w:color w:val="000000"/>
          <w:sz w:val="20"/>
          <w:szCs w:val="20"/>
        </w:rPr>
        <w:t xml:space="preserve">souvislosti se zadávanou veřejnou zakázkou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Čestná prohlášení musí být podepsána elektronicky osobou oprávněnou jednat za dodavatele v souladu se způsobem podepisování uvedeným ve výpise z Obchodního rejstříku či jiné obdobné evidence, nebo osobou oprávněnou jednat jménem dodavatele, v případě předložení plné moci opravňujících tuto osobu k výkonu této činnost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dání předběžné nabídky a otevírání nabídek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1. Podání předběžné nabídk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 § 93 odst. 8 zákona při zavádění DNS a zadávání jednotlivých veřejných zakázek v DNS používá zadavatel i dodavatel výlučně elektronické prostředky podle § 149 zákon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é nabídky se podávají elektronicky prostřednictvím elektronického nástroje E-ZAK dostupného na https://zakazky.slu.cz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hůta pro podání předběžných nabídek končí </w:t>
      </w:r>
      <w:r>
        <w:rPr>
          <w:rFonts w:cs="Arial" w:ascii="Arial" w:hAnsi="Arial"/>
          <w:sz w:val="20"/>
          <w:szCs w:val="20"/>
        </w:rPr>
        <w:t>dne 9. 10. 2013 v 10:00 ho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2. Otevírání předběžných nabídek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evírání předběžných nabídek proběhne ihned po uplynutí lhůty pro podání předběžných nabídek v zasedací místnosti investičního oddělení (3.patro, m.č.319) na adrese zadavatele: Slezská univerzita v Opavě, Na Rybníčku 626/1, 746 01 Opava. Při otevírání předběžných nabídek bude zadavatel postupovat zejména podle § 72 zákon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Postup zadavatele při posouzení předběžných nabídek, hodnotící kritéria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1. Postup zadavatele při posouzení předběžných nabídek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běžné nabídky posoudí zadavatel podle předpokladů stanovených v oznámení o zahájení zadávacího řízení a zadávací dokumentaci. Dodavatelé, kteří neprokázali splnění kvalifikačních předpokladů stanovených v oznámení o zahájení zadávacího řízení</w:t>
      </w:r>
      <w:r>
        <w:rPr>
          <w:rFonts w:cs="Arial" w:ascii="Arial" w:hAnsi="Arial"/>
          <w:sz w:val="20"/>
          <w:szCs w:val="20"/>
        </w:rPr>
        <w:t xml:space="preserve"> a zadávací dokumentaci, nebo jejich nabídka nesplnila zákonné požadavky či jiné požadavky zadavatele stanovené v zadávací dokumentaci, budou zadavatelem odmítnuti. Zadavatel tyto skutečnosti odmítnutým dodavatelům bezodkladně písemně oznámí. Na základě výsledků posouzení předběžných nabídek zadavatel rozhodne o zařazení dodavatele do DNS či o jeho odmítnutí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2. Hodnotící kritéria pro zadávání veřejných zakázek v DNS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e smyslu § 93 odst. 7 písm. c) zákona nespecifikuje hodnotící kritéria pro zadávání veřejných zakázek v DNS, neboť to s ohledem na časový odstup do zadávání veřejných zakázek v dynamickém nákupním systému není vhodné. Hodnotící kritéria proto budou vždy specifikována ve výzvě k podání nabídek u jednotlivých veřejných zakázek zadávaných v DNS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statní podmínky zadávacího řízení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1. Priorita jednotlivých dokument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jakýchkoliv důvodů dojde k nesouladu údajů obsažených v oznámení o zahájení zadávacího řízení a v zadávací dokumentaci, pak platí, že rozhodující a prioritní jsou vždy podmínky uveřejněné v oznámení o zahájení zadávacího řízení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2. Varianty nabídek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ři zadávání jednotlivých veřejných zakázek v rámci DNS bude vždy specifikovat, zda připouští varianty nabíde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3. Dělení na části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v souladu s § 98 zákona rozdělit jednotlivé veřejné zakázky zadávané v rámci zavedeného DNS na část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4. Zrušení zadávacího říze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zrušit zadávací řízení z důvodů stanovených v § 84 zákona a dodavatelům nevzniká vůči zadavateli jakýkoliv náro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5. Jisto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souladu s oznámením o zahájení zadávacího řízení nepožaduje poskytnutí jistot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6. Zadávací lhů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tanovil zadávací lhůtu, tj. lhůtu, po kterou jsou dodavatelé svými předběžnými nabídkami vázáni, na 24</w:t>
      </w:r>
      <w:r>
        <w:rPr>
          <w:rFonts w:cs="Arial" w:ascii="Arial" w:hAnsi="Arial"/>
          <w:sz w:val="20"/>
          <w:szCs w:val="20"/>
        </w:rPr>
        <w:t xml:space="preserve"> měsíců (tj. po dobu trvání dynamického nákupního systému). Zadavatel nicméně upozorňuje, že v souladu s § 94 odst. 5 zákona zadavatel umožní po celou dobu trvání dynamického nákupního systému dodavateli upravit předběžnou nabídku, a to za předpokladu, že zůstane nadále v souladu s podmínkami pro zařazení do dynamického nákupního systému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7. Dodatečné inform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po zadavateli požadovat písemně dodatečné informace k zadávacím podmínkám. Písemná žádost musí být zadavateli doručena nejpozději 6 pracovních dnů před uplynutím lhůty pro podání nabídek prostřednictvím elektronického nástroje E-ZAK. Na základě takovéto žádosti poskytne zadavatel dodatečné informace elektronicky prostřednictvím elektronického nástroje E-ZAK do 4 pracovních dnů ode dne doručení žádosti dodavatele. Tyto dodatečné informace budou poskytnuty všem dodavatelům, kteří požádali o poskytnutí zadávací dokumentace, nebo kterým byla zadávací dokumentace poskytnut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může v souladu s §49 odst. 4 zákona poskytnout dodavatelům dodatečné informace k zadávacím podmínkám i bez jejich předchozí žádosti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8. Podmínky elektronické komunikace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ísemná podoba dokumentů je dle platných právních předpisů zachována i v případě elektronické verze obsahu právního úkonu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elektronické komunikace prostřednictvím systému E-ZAK je dodavatel povinen zajistit podpisy těmito způsoby: </w:t>
      </w:r>
    </w:p>
    <w:p>
      <w:pPr>
        <w:pStyle w:val="Default"/>
        <w:spacing w:before="0" w:after="16"/>
        <w:jc w:val="both"/>
        <w:rPr/>
      </w:pPr>
      <w:r>
        <w:rPr>
          <w:rFonts w:cs="Arial" w:ascii="Arial" w:hAnsi="Arial"/>
          <w:sz w:val="20"/>
          <w:szCs w:val="20"/>
        </w:rPr>
        <w:t xml:space="preserve">- pokud podepisující osoba je osobou oprávněnou za dodavatele jednat podle výpisu z obchodního rejstříku či jiné obdobné evidence, stačí, aby příslušné dokumenty byly odeslány prostřednictvím systému E-ZAK právě touto osobou </w:t>
      </w:r>
      <w:r>
        <w:rPr>
          <w:rFonts w:cs="Arial" w:ascii="Arial" w:hAnsi="Arial"/>
          <w:color w:val="000000"/>
          <w:sz w:val="20"/>
          <w:szCs w:val="20"/>
        </w:rPr>
        <w:t>spolu s jejím uznávaným elektronickým podpisem na</w:t>
      </w:r>
      <w:r>
        <w:rPr>
          <w:rFonts w:cs="Arial" w:ascii="Arial" w:hAnsi="Arial"/>
          <w:sz w:val="20"/>
          <w:szCs w:val="20"/>
        </w:rPr>
        <w:t xml:space="preserve"> základě E-ZAK účtu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v případě, že je v systému E-ZAK registrována osoba neuvedená v předchozí odrážce je potřeba zaslat zadavateli plnou moc opravňující osobu registrovanou v systému E-ZAK k daným úkonů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aroslav K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RYCÍ LIST PŘEDBĚŽNÉ NABÍD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Dynamický nákupní systém - Telekomunikační zařízení a infrastruktu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zadávacího řízení:</w:t>
        <w:tab/>
      </w:r>
      <w:r>
        <w:rPr>
          <w:rFonts w:cs="Arial" w:ascii="Arial" w:hAnsi="Arial"/>
          <w:b/>
          <w:bCs/>
          <w:sz w:val="20"/>
          <w:szCs w:val="20"/>
        </w:rPr>
        <w:t>Otevřené řízení nadlimitní veřejné zakáz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 / Kontaktní 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chazeč čestně prohlašuje,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e před podáním předběžné nabídky podrobně seznámil s podmínkami stanovenými v zadávací dokumentaci,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ádá o zařazení do „Dynamického nákupního systému - Telekomunikační zařízení a infrastruktura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zavazuje respektovat základní obchodní podmínky specifikované v čl. 5 a technické podmínky specifikované v čl. 6 zadávací dokumentac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podle § 53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Telekomunikační zařízení a infrastruktur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 a splňuje základní kvalifikační předpoklady podle zákona č. 137/2006 Sb., o zadávání veřejných zakázek a to v rozsahu podle § 53 tohoto zákona a to tak, ž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 ve vztahu ke spotřební dan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ění základních kvalifikačních předpokladů § 53 odst. 1 písmena a), b), f) a h) prokazuje uchazeč dle § 53 odst. 3 zákona č. 137/2006 Sb., o veřejných zakázkách.</w:t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………. dne ……………………………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splnit veřejnou zakázku podle § 50 odstavec 1 písm.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Telekomunikační zařízení a infrastruktur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e, že je dle § 50 odst. 1 písm. c) zákona č. 137/2006 Sb., o veřejných zakázkách v platném znění ekonomicky a finančně způsobilý splnit veřejné zakázky zadávané v dynamickém nákupním systému s názvem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Telekomunikační zařízení a infrastruktura</w:t>
      </w:r>
      <w:r>
        <w:rPr>
          <w:rFonts w:cs="Arial" w:ascii="Arial" w:hAnsi="Arial"/>
          <w:b/>
          <w:bCs/>
          <w:sz w:val="20"/>
          <w:szCs w:val="20"/>
        </w:rPr>
        <w:t>“.</w:t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VĚDČENÍ VÝZNAMNÉ DODÁVK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plnění technických kvalifikačních předpokladů podle § 56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Telekomunikační zařízení a infrastruktura“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název obchodní firmy nebo náz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/ objednate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název obchodní firmy nebo náz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uje, že výše uvedený dodavatel pro něj provedl v obdob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……….do ……………………….. následující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(uveďte název zakázk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dodávk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výši realizované zakázky v Kč bez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ealizovaných dodavatelem v posledních 3 letech s uvedením jejich rozsahu a doby plnění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e splnění technických kvalifikačních předpokladů podle § 56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Telekomunikační zařízení a infrastruktur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vatel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Contents2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dávky v Kč (bez DPH)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dodávky od – do:   </w:t>
            </w:r>
          </w:p>
        </w:tc>
      </w:tr>
    </w:tbl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dávky v Kč (bez DPH)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dodávky od – do:  </w:t>
            </w:r>
          </w:p>
        </w:tc>
      </w:tr>
    </w:tbl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dodavatele</w:t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-299720</wp:posOffset>
            </wp:positionV>
            <wp:extent cx="5756910" cy="14039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učástech nabídky podle § 68 odstavce 3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Telekomunikační zařízení a infrastruktur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 a předkládá podle § 68 zákona č. 137/2006 Sb., o veřejných zakázkách v platném znění, následující součásti nabídk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znam statutárních orgánů nebo členů statutárních orgánů, kteří v posledních 3 letech od konce lhůty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sledních 3 letech od konce lhůty pro podání nabíd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byla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463766717"/>
            <w:bookmarkStart w:id="1" w:name="__Fieldmark__0_463766717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ledující osoby</w:t>
            </w:r>
            <w:r>
              <w:rPr>
                <w:rFonts w:cs="Arial" w:ascii="Arial" w:hAnsi="Arial"/>
                <w:sz w:val="20"/>
                <w:szCs w:val="20"/>
              </w:rPr>
              <w:t xml:space="preserve">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_463766717"/>
            <w:bookmarkStart w:id="3" w:name="__Fieldmark__2_463766717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zakřížkujte pouze jednu variantu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á </w:t>
            </w:r>
            <w:r>
              <w:rPr>
                <w:rFonts w:cs="Arial" w:ascii="Arial" w:hAnsi="Arial"/>
                <w:sz w:val="20"/>
                <w:szCs w:val="20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_463766717"/>
            <w:bookmarkStart w:id="5" w:name="__Fieldmark__3_463766717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4_463766717"/>
            <w:bookmarkStart w:id="7" w:name="__Fieldmark__4_463766717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6_463766717"/>
            <w:bookmarkStart w:id="9" w:name="__Fieldmark__6_463766717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zakřížkujte pouze jednu varian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7_463766717"/>
            <w:bookmarkStart w:id="11" w:name="__Fieldmark__7_463766717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souhlasem zakřížkujte tuto varian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Telekomunikační zařízení a infrastruktur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uchazeč, osoba jemu blízká, ani žádný jeho zaměstnanec, an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ubdodavatel, osoba jemu blízká, ani žádný jeho zaměstnanec nepodílel na zpracování zadávací dokumentac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nezpracoval nabídku v součinnosti s jiným dodavatelem, který podal nabídk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Normal"/>
        <w:keepNext w:val="true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560" w:leader="none"/>
        <w:tab w:val="left" w:pos="1985" w:leader="none"/>
        <w:tab w:val="right" w:pos="9193" w:leader="dot"/>
      </w:tabs>
      <w:spacing w:lineRule="auto" w:line="240" w:before="0" w:after="0"/>
      <w:jc w:val="both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1:41:00Z</dcterms:created>
  <dc:creator>Zbyněk Obdržálek</dc:creator>
  <dc:description/>
  <cp:keywords/>
  <dc:language>en-US</dc:language>
  <cp:lastModifiedBy>Zbyňek Obdržálek</cp:lastModifiedBy>
  <cp:lastPrinted>2013-06-04T11:06:00Z</cp:lastPrinted>
  <dcterms:modified xsi:type="dcterms:W3CDTF">2013-07-03T11:02:00Z</dcterms:modified>
  <cp:revision>16</cp:revision>
  <dc:subject/>
  <dc:title/>
</cp:coreProperties>
</file>