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32.007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learning a kreditní systém do vyšších odborných škol</w:t>
            </w:r>
          </w:p>
          <w:p>
            <w:pPr>
              <w:pStyle w:val="Normal"/>
              <w:jc w:val="both"/>
              <w:rPr/>
            </w:pPr>
            <w:r>
              <w:rPr/>
              <w:t>EU VOS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ové techniky pro VOŠ a SPŠ Rychnov nad Kněž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průmyslová škola, Rychnov nad Kněžnou, U Stadionu 1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Stadionu 1166, 516 01 Rychnov na Kněž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Havranová</w:t>
            </w:r>
          </w:p>
          <w:p>
            <w:pPr>
              <w:pStyle w:val="Normal"/>
              <w:jc w:val="both"/>
              <w:rPr/>
            </w:pPr>
            <w:r>
              <w:rPr/>
              <w:t>Tel.: 494 539 2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il.: </w:t>
            </w:r>
            <w:hyperlink r:id="rId3">
              <w:r>
                <w:rPr>
                  <w:rStyle w:val="InternetLink"/>
                </w:rPr>
                <w:t>havranova@vosrk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3 7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13 7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Kudrnáč</w:t>
            </w:r>
          </w:p>
          <w:p>
            <w:pPr>
              <w:pStyle w:val="Normal"/>
              <w:jc w:val="both"/>
              <w:rPr/>
            </w:pPr>
            <w:r>
              <w:rPr/>
              <w:t>Tel.: 774 578 10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ichal.kudrnac@centrumrozvoje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8. 2013, 0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celkem 286 ks výpočetní techniky a souvisejících komponent.</w:t>
            </w:r>
          </w:p>
          <w:p>
            <w:pPr>
              <w:pStyle w:val="Normal"/>
              <w:jc w:val="both"/>
              <w:rPr/>
            </w:pPr>
            <w:r>
              <w:rPr/>
              <w:t>Předmětem dodávky je i doprava do místa plnění, kterým je sídlo zadavatele, instalace zařízení a zaškolení obsluhy při předání předmětu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 724 79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jednodušené podlimitní řízení podle §25 a §38 zákona č. 137/2006 Sb., o veřejných zakázkách, v platném z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 dnů od podpisu smlouvy (předpoklad –říjen 2013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i jsou svými nabídkami vázáni od okamžiku skončení lhůty pro podání nabídek a zadávací lhůta končí dne 31. 10. 2013. Uchazeč je vázán celým obsahem nabídky po celou dobu běhu zadávací lhů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 a ote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průmyslová škola, Rychnov nad Kněžnou, U Stadionu 1166, 516 01 Rychnov nad Kněžnou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 nabídkami se uskuteční dne 27. srpna 2013 v 8:00 hodin v sídle zadavatele: Vyšší odborná škola a Střední průmyslová škola, Rychnov nad Kněžnou, U Stadionu 1166, 516 01 Rychnov nad Kněž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á prohlášení o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základní kvalifikace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profesní kvalifikace (výpis z OR, oprávnění k podnikání)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szCs w:val="24"/>
                <w:lang w:val="cs-CZ" w:eastAsia="cs-CZ"/>
              </w:rPr>
              <w:t>splnění technické kvalifikace, obsahující seznam zakázek obdobného charakteru (tj. dodávky výpočetní techniky, jejíž součástí byla též instalace a konfigurace virtuálních serverů) realizovaných uchazečem za poslední 3 roky, který bude obsahovat minimálně tři obdobné zakázky, v min. objemu 850 tis.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i vyplní přílohu zadávací dokumentace – krycí list s kontaktními údaji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předložena v písemné formě a musí obsahovat návrh kupní smlouvy dle závazného vzoru (Příloha č.2 zadávací dokumentace, podepsaný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Požadavky na zpracování nabídky a způsob zpracování nabídkové ceny obsahuje Zadávací dokumentace. Nabídková cena bude zpracována dle Přílohy č.3 zadávací dokumentace – Rozpočet s technickými paramet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je obsaž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i tvoří její text a přílohy: krycí list nabídky (Příloha 1), Závazný vzor kupní smlouvy (Příloha 2), Rozpočet s technickými parametry (Příloha 3) a Vzory čestných prohlášení (Příloha 4) Zadávací dokumentaci  a její přílohy v elektronické podobě zašle kontaktní osoba po zaslání žádosti. Žádost je možné zaslat poštou nebo e-mailem na adresu kontaktní osoby zástupce zadavatele uvedenou na str.1 této výzv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drná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6">
              <w:r>
                <w:rPr>
                  <w:rStyle w:val="InternetLink"/>
                </w:rPr>
                <w:t>michal.kudrnac@centrumrozvoje.eu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4 578 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vranova@vosrk.cz" TargetMode="External"/><Relationship Id="rId4" Type="http://schemas.openxmlformats.org/officeDocument/2006/relationships/hyperlink" Target="mailto:michal.kudrnac@centrumrozvoje.eu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michal.kudrnac@centrumrozvoje.eu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6:00Z</dcterms:created>
  <dc:creator>klimovae</dc:creator>
  <dc:description/>
  <cp:keywords/>
  <dc:language>en-US</dc:language>
  <cp:lastModifiedBy>Stoudj</cp:lastModifiedBy>
  <cp:lastPrinted>2013-08-06T15:23:00Z</cp:lastPrinted>
  <dcterms:modified xsi:type="dcterms:W3CDTF">2013-08-09T07:46:00Z</dcterms:modified>
  <cp:revision>6</cp:revision>
  <dc:subject/>
  <dc:title/>
</cp:coreProperties>
</file>