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-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9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CZ.1.07/1.2.25/01.002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) CZ.1.07/2.2.00/15.002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 CZ.1.07/2.2.00/15.017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) CZ.1.07/2.3.00/20.00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CZ.1.07/2.3.00/20.007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) CZ.1.07/2.2.00/28.00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) CZ.1.07/2.2.00/28.001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) CZ.1.07/2.2.00/28.027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) CZ.1.07/2.2.00/28.027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) CZ.1.07/2.2.00/29.00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1) CZ.1.07/2.3.00/35.003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) CZ.1.07/2.3.00/20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bCs/>
                <w:sz w:val="22"/>
                <w:szCs w:val="22"/>
              </w:rPr>
              <w:t xml:space="preserve"> Podpora zavádění expresivních terapií do výuky žáků se speciálními vzdělávacími potřebami v MS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bCs/>
                <w:sz w:val="22"/>
                <w:szCs w:val="22"/>
              </w:rPr>
              <w:t xml:space="preserve"> Zvyšování odborných kompetencí akademických pracovníků Ostravské univerzity v Ostravě a Slezské univerzity v Opav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)</w:t>
            </w:r>
            <w:r>
              <w:rPr>
                <w:bCs/>
                <w:sz w:val="22"/>
                <w:szCs w:val="22"/>
              </w:rPr>
              <w:t xml:space="preserve"> Rozvoj kompetencí managementu a pracovníkůVŠ MSK (s podporou IC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)</w:t>
            </w:r>
            <w:r>
              <w:rPr>
                <w:bCs/>
                <w:sz w:val="22"/>
                <w:szCs w:val="22"/>
              </w:rPr>
              <w:t xml:space="preserve"> Rozvoj vědeckých kapacit Matematického ústavu Slezské univerzity v Opav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bCs/>
                <w:sz w:val="22"/>
                <w:szCs w:val="22"/>
              </w:rPr>
              <w:t xml:space="preserve"> 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)</w:t>
            </w:r>
            <w:r>
              <w:rPr>
                <w:bCs/>
                <w:sz w:val="22"/>
                <w:szCs w:val="22"/>
              </w:rPr>
              <w:t xml:space="preserve"> Interdisciplinární vzdělávání v ICT s jazykovou kompetenc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)</w:t>
            </w:r>
            <w:r>
              <w:rPr>
                <w:bCs/>
                <w:sz w:val="22"/>
                <w:szCs w:val="22"/>
              </w:rPr>
              <w:t xml:space="preserve"> Inovace studijních programů na Slezské univerzitě v Opavě, Obchodně podnikatelské fakultě v Karvin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)</w:t>
            </w:r>
            <w:r>
              <w:rPr>
                <w:bCs/>
                <w:sz w:val="22"/>
                <w:szCs w:val="22"/>
              </w:rPr>
              <w:t xml:space="preserve"> Intenzifikace internacionálních, mezioborových a intersektorálních přístupů při stud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)</w:t>
            </w:r>
            <w:r>
              <w:rPr>
                <w:bCs/>
                <w:sz w:val="22"/>
                <w:szCs w:val="22"/>
              </w:rPr>
              <w:t xml:space="preserve"> Zkvalitnění výuky muzejní konzervace a restaurování a průzkumu historických materiál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)</w:t>
            </w:r>
            <w:r>
              <w:rPr>
                <w:bCs/>
                <w:sz w:val="22"/>
                <w:szCs w:val="22"/>
              </w:rPr>
              <w:t xml:space="preserve"> Zkvalitnění výuky a poskytovaných služeb podporující rovný přístup ke vzdělávání na SU v Opav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1)</w:t>
            </w:r>
            <w:r>
              <w:rPr>
                <w:bCs/>
                <w:sz w:val="22"/>
                <w:szCs w:val="22"/>
              </w:rPr>
              <w:t xml:space="preserve"> Popularizace nejnovějších výzkumných a vědeckých výsledků ÚHV FPF SU v oblasti historických věd v rámci středoevropské kompara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)</w:t>
            </w:r>
            <w:r>
              <w:rPr>
                <w:bCs/>
                <w:sz w:val="22"/>
                <w:szCs w:val="22"/>
              </w:rPr>
              <w:t xml:space="preserve"> Cíleným výzkumem v oblasti malého a středního podnikání k dosažení konkurenceschopné znalostní ekonom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dávka kancelářských potřeb 001 -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12. 8. 2013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 Rybníčku 626/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420-553-684-620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rektor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kvestor@s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c. Kamil David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r>
              <w:rPr>
                <w:rFonts w:eastAsia="Calibri"/>
                <w:color w:val="0000FF"/>
                <w:sz w:val="22"/>
                <w:szCs w:val="22"/>
              </w:rPr>
              <w:t>kamil.david@slu.cz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53 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Od 13. 8. 2013 do 26. 8. 2013 do 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ancelářských potř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4, </w:t>
            </w:r>
            <w:r>
              <w:rPr>
                <w:sz w:val="22"/>
                <w:szCs w:val="22"/>
              </w:rPr>
              <w:t>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61 792,- Kč  bez  DPH </w:t>
            </w:r>
            <w:r>
              <w:rPr>
                <w:shd w:fill="FFFFFF" w:val="clear"/>
              </w:rPr>
              <w:t>(s DPH 316 768,- Kč)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lnění zakázky:</w:t>
            </w:r>
            <w:r>
              <w:rPr/>
              <w:t xml:space="preserve"> do 31. 12. 2013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Místo plnění zakázky:</w:t>
            </w:r>
            <w:r>
              <w:rPr/>
              <w:t xml:space="preserve"> Slezská univerzita v Opavě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Slezská univerzita v Opavě, Na Rybníčku 626/1, 746 01 Opava, sekretariát kvestor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a profesních kvalifikačních předpokladů dodavatele se prokazuje dle § 53 a § 54 zákona č. 137/2006 Sb., o veřejných zakázkách, ve znění pozdějších předpisů, přičemž pro splnění základních kvalifikačních předpokladů postačuje předložení čestného prohlášení (příloha č. 1 výzvy)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plnění profesních předpokladů nesmí být požadovaný doklad ke dni podání nabídky starší než 90 kalendářních dní. Možno předložit kopii dokumentu. Originál či ověřenou kopii v takovém případě předloží vybraný uchazeč před podpisem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služby musí být zadavateli podána v písemné formě v českém jazyce, jednotlivé listy musí být pevně svázány (např. kroužková vazba). Nabídka musí být podepsána osobou oprávněnou jednat jménem uchazeče. Dále musí být dodána také elektronická verze nabídky, a to vše v zalepené obálce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oučástí nabídky bude i návrh smlouvy (příloha č. 3 výzvy)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V nabídce musí být uvedeno, že se jedná o akci vyvolanou projekty ESF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Obálka s nabídkou musí být označena textem: „NEOTVÍRAT výběrové řízení Dodávka kancelářských potřeb 001 - 2013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Smlouvou uzavíranou s vybraným dodavatelem se tento zaváže k uchovávání veškerých dokumentů souvisejících s realizací projektů v souladu s právními předpisy ČR a Evropských společenství, nejméně však do roku 202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Smlouva s vybraným dodavatelem bude rovněž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Nabídka dodávky musí obsahovat doklady v tomto pořad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oklady prokazující splnění základní a profesní kvalifikace dodavate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cenovou nabídku s rozpisem cen na jednotlivé  projekty (oceněné specifika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návrh smlouvy (příloha č. 3). Smlouva musí být podepsaná osobou oprávněnou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 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rušit výběrové řízení bez udání důvod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</w:rPr>
              <w:t>Vyžádat si dodatečně doplnění k podkladům uvedeným ve Výzvě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yřadit nabídku, pokud dojde nabídkovou cenou uchazeče k překročení celkové maximální ceny stanovené v jednotlivých specifikacích (příloha č. 4  výzvy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nejedná se o žádný z typů zadávacího řízení definovaných zákonem č. 137/2006 Sb., o veřejných zakázk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/>
              <w:t>zadavatel nepřipouští variantní řešení nabíd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ace včetně všech příloh je uveřejněna způsobem, který umožňuje dálkový přístup, tj. na profilu zadavatele: </w:t>
            </w:r>
            <w:r>
              <w:rPr>
                <w:color w:val="548DD4"/>
                <w:sz w:val="22"/>
                <w:szCs w:val="22"/>
                <w:u w:val="single"/>
              </w:rPr>
              <w:t>https://zakazky.slu.cz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7. 8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g. Jaroslav Kania</w:t>
      </w:r>
    </w:p>
    <w:p>
      <w:pPr>
        <w:pStyle w:val="Normal"/>
        <w:ind w:left="5664" w:firstLine="708"/>
        <w:rPr/>
      </w:pP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kamil.david@slu.cz</w:t>
              </w:r>
            </w:hyperlink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8" w:right="1418" w:gutter="0" w:header="709" w:top="233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vestor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mailto:kamil.david@sl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25:00Z</dcterms:created>
  <dc:creator>klimovae</dc:creator>
  <dc:description/>
  <cp:keywords/>
  <dc:language>en-US</dc:language>
  <cp:lastModifiedBy>Stoudj</cp:lastModifiedBy>
  <cp:lastPrinted>2013-08-07T08:16:00Z</cp:lastPrinted>
  <dcterms:modified xsi:type="dcterms:W3CDTF">2013-08-09T08:51:00Z</dcterms:modified>
  <cp:revision>112</cp:revision>
  <dc:subject/>
  <dc:title>Výzva k podání nabídek</dc:title>
</cp:coreProperties>
</file>