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rPr/>
            </w:pPr>
            <w:r>
              <w:rPr/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ý kurz ruštiny v zahrani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uzavření Smlouvy o zabezpečení jazykového kurzu technické ruštiny v zahraničí. Místo konání: Moskva, Petrohrad nebo Pobaltské státy. </w:t>
            </w:r>
          </w:p>
          <w:p>
            <w:pPr>
              <w:pStyle w:val="Normal"/>
              <w:jc w:val="both"/>
              <w:rPr/>
            </w:pPr>
            <w:r>
              <w:rPr/>
              <w:t>Jeden kurz technické ruštiny pro 10 oso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597 325 279</w:t>
            </w:r>
          </w:p>
          <w:p>
            <w:pPr>
              <w:pStyle w:val="Normal"/>
              <w:jc w:val="both"/>
              <w:rPr/>
            </w:pPr>
            <w:r>
              <w:rPr/>
              <w:t>ivo.vondrak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kázání kvalifikace a podání cenových nabídek se uskuteční písemně, a to ve lhůtě pro podání tzn. do </w:t>
            </w:r>
          </w:p>
          <w:p>
            <w:pPr>
              <w:pStyle w:val="Normal"/>
              <w:jc w:val="both"/>
              <w:rPr/>
            </w:pPr>
            <w:r>
              <w:rPr/>
              <w:t>28. srpna 2013 do 11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zabezpečení jazykový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 Kč bez DPH</w:t>
              <w:br/>
              <w:t>229.9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, nejpozději do 31. 12. 2013. Předpokládaný datum odjezdu říjen nebo listopad 2013. Přesný termín bude stanoven po vzájemné dohodě a odsouhlasení obou stra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v listinné formě doporučeně poštou, kurýrní poštou nebo osobně na adrese zadavatele: </w:t>
            </w:r>
          </w:p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  <w:t>Fakulta strojní</w:t>
            </w:r>
          </w:p>
          <w:p>
            <w:pPr>
              <w:pStyle w:val="Normal"/>
              <w:jc w:val="both"/>
              <w:rPr/>
            </w:pPr>
            <w:r>
              <w:rPr/>
              <w:t>Ing. Dagmar Smékalová</w:t>
            </w:r>
          </w:p>
          <w:p>
            <w:pPr>
              <w:pStyle w:val="Normal"/>
              <w:jc w:val="both"/>
              <w:rPr/>
            </w:pPr>
            <w:r>
              <w:rPr/>
              <w:t>17.listopadu 15/2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8 33 Ostrava-Poruba </w:t>
            </w:r>
          </w:p>
          <w:p>
            <w:pPr>
              <w:pStyle w:val="Normal"/>
              <w:jc w:val="both"/>
              <w:rPr/>
            </w:pPr>
            <w:r>
              <w:rPr/>
              <w:t>Osobně v pracovní dny od 8:00 hod. do 14:30 hod. po předchozí telefonické nebo e-mailové dohodě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11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Dagmar Smékalová, tel. 597 323 72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agmar.smekal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Projektové oddělení, dveře A 332.</w:t>
            </w:r>
          </w:p>
          <w:p>
            <w:pPr>
              <w:pStyle w:val="Normal"/>
              <w:jc w:val="both"/>
              <w:rPr/>
            </w:pPr>
            <w:r>
              <w:rPr/>
              <w:t>Nabídky je možno zasílat i elektronicky: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m kritériem bude celková výše nabídkové ceny v Kč bez DPH. Nejvhodnější nabídkou veřejné zakázky je nabídka s její nejnižší nabídkovou cenou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ý kurz ruštiny v zahraničí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ky včetně příloh je k dispozici na profilu zadavatele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ppe.cz/v2/profil/vsb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7 323 7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mekalova@vsb.cz" TargetMode="External"/><Relationship Id="rId3" Type="http://schemas.openxmlformats.org/officeDocument/2006/relationships/hyperlink" Target="http://www.ppe.cz/v2/profil/vsb" TargetMode="External"/><Relationship Id="rId4" Type="http://schemas.openxmlformats.org/officeDocument/2006/relationships/hyperlink" Target="http://www.ppe.cz/v2/profil/vsb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9:00Z</dcterms:created>
  <dc:creator>klimovae</dc:creator>
  <dc:description/>
  <cp:keywords/>
  <dc:language>en-US</dc:language>
  <cp:lastModifiedBy>Stoudj</cp:lastModifiedBy>
  <cp:lastPrinted>2012-03-13T10:01:00Z</cp:lastPrinted>
  <dcterms:modified xsi:type="dcterms:W3CDTF">2013-08-09T08:55:00Z</dcterms:modified>
  <cp:revision>5</cp:revision>
  <dc:subject/>
  <dc:title/>
</cp:coreProperties>
</file>