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7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30.0061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3.00/30.002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Zvýšení kapacity vědecko-výzkumných týmů Univerzity Karlovy prostřednictvím nových pozic pro absolventy doktorandských studi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dpora vytváření, rozvoje a mobility kvalitních výzkumně-vývojových týmů na Univerzitě Karlově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odborné literatury 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  <w:p>
            <w:pPr>
              <w:pStyle w:val="Normal"/>
              <w:jc w:val="both"/>
              <w:rPr/>
            </w:pPr>
            <w:r>
              <w:rPr/>
              <w:t>Veřejná zakázka není rozdělena na části dle § 98 zákon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8. 201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Farmaceutická fakulta v Hradci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>Fakulta: Heyrovského 1203, 500 05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  <w:t>prof. PharmDr. Alexandr Hrabálek, CSc.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lang w:val="cs-CZ"/>
              </w:rPr>
              <w:t>děkan Farmaceutické fakulty v Hradci Králové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  <w:t>telefon: 49506720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sekretariat@faf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  <w:lang w:val="cs-CZ"/>
              </w:rPr>
              <w:t>Ing. Mgr. Alena Jungová, věcný manažer projektu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cs-CZ"/>
              </w:rPr>
            </w:pPr>
            <w:r>
              <w:rPr>
                <w:b w:val="false"/>
                <w:szCs w:val="24"/>
                <w:lang w:val="cs-CZ"/>
              </w:rPr>
              <w:t>telefon: 73948828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b/>
              </w:rPr>
              <w:t xml:space="preserve">e-mail: </w:t>
            </w:r>
            <w:hyperlink r:id="rId4">
              <w:r>
                <w:rPr>
                  <w:rStyle w:val="InternetLink"/>
                  <w:b/>
                </w:rPr>
                <w:t>vasovaa@faf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hájení příjmu: 9. 8. 2013 v 8:00 hodin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končení příjmu: 28. 8. 2013 v 10:00 hodi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této veřejné zakázky je dodávka odborné literatury pro zajištění realizace výše specifikovaných projektů, a to ve struktuře uvedené v příloze č. 1 zadávací dokumentace, dále za podmínek stanovených zadávací dokumentací, touto výzvou k podání nabídek a smlouvou o dodávkách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60" w:after="40"/>
              <w:ind w:left="34" w:hanging="3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ředpokládaná hodnota veřejné zakázky je zároveň maximálně přípustnou výší nabídkové ceny.</w:t>
            </w:r>
          </w:p>
          <w:p>
            <w:pPr>
              <w:pStyle w:val="Normal"/>
              <w:rPr/>
            </w:pPr>
            <w:r>
              <w:rPr/>
              <w:t xml:space="preserve">Maximální přípustná výše nabídkové ceny činí </w:t>
            </w:r>
            <w:r>
              <w:rPr>
                <w:b/>
              </w:rPr>
              <w:t>294 274 Kč</w:t>
            </w:r>
            <w:r>
              <w:rPr/>
              <w:t xml:space="preserve"> </w:t>
            </w:r>
            <w:r>
              <w:rPr>
                <w:b/>
              </w:rPr>
              <w:t>bez DPH</w:t>
            </w:r>
            <w:r>
              <w:rPr/>
              <w:t xml:space="preserve"> (= </w:t>
            </w:r>
            <w:r>
              <w:rPr>
                <w:b/>
              </w:rPr>
              <w:t>338 415,10 Kč včetně DPH).</w:t>
            </w: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nejzazší termín uzavření smlouvy s vybraným uchazečem je 30. 9. 2013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jedné prosté kopii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Karlova v Praze, Farmaceutická fakulta v Hradci Králové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eyrovského 12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 05 Hradec Král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 rukám Ing. Mgr. Aleny Jungové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niverzita Karlova v Praze, Farmaceutická fakulta v Hradci Král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yrovského 12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 05 Hradec Králové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 rukám Ing. Lenky Vanické</w:t>
            </w:r>
            <w:r>
              <w:rPr/>
              <w:t>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Nákup odborné literatury 2</w:t>
            </w:r>
            <w:r>
              <w:rPr>
                <w:shd w:fill="FFFFFF" w:val="clear"/>
              </w:rPr>
              <w:t>“</w:t>
            </w:r>
            <w:r>
              <w:rPr/>
              <w:t>.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 při výběru nejvýhodnější zakáz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217868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lková 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26.8pt;mso-wrap-distance-left:7.05pt;mso-wrap-distance-right:7.05pt;mso-wrap-distance-top:0pt;mso-wrap-distance-bottom:0pt;margin-top:-8.85pt;mso-position-vertical-relative:text;margin-left:5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vá nabídková c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uchazeče, který zadavateli nabídne nejnižší celkovou nabídkovou cenu v Kč bez DPH za zajištění celého předmětu dodávky, včetně doručení a všech potřebných nákladů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identicky v souladu s ust. § 53 ZVZ předložením řádně podepsaného čestného prohlášení, které tvoří nedílnou součást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t>Toto čestné prohlášení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ěkterého z následujících dokladů: </w:t>
            </w:r>
          </w:p>
          <w:p>
            <w:pPr>
              <w:pStyle w:val="Normal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al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</w:t>
            </w:r>
          </w:p>
          <w:p>
            <w:pPr>
              <w:pStyle w:val="Normal"/>
              <w:jc w:val="both"/>
              <w:rPr/>
            </w:pPr>
            <w:r>
              <w:rPr/>
              <w:t>c) doklad vydaný profesní samosprávnou komorou či jinou profesní organizací prokazující jeho členství v této komoře či jiné organizaci, je-li takové členství nezbytné pro plnění veřejné zakázky na služby podle zvláštních právních předpisů;</w:t>
            </w:r>
          </w:p>
          <w:p>
            <w:pPr>
              <w:pStyle w:val="Normal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Uchazeč prokazuje splnění kvalifikačních předpokladů doklady, který nesmí být ke dni podání nabídky starší než 90 kalendářních dnů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žadováno za neposkytnutí součinnosti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ve své nabídce, resp. na vlastní obálce a krycím listu, uvede svou kontaktní osobu ve věci veřejné zakázky, její telefon a e-mailovou adresu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uchazeče musí obsahovat níže uvedené dokumenty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 (</w:t>
            </w:r>
            <w:r>
              <w:rPr/>
              <w:t>příloha č. 4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plnění základních kvalifikačních předpokladů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vé ekonomické a finanční způsobilosti splnit veřejnou zakázku </w:t>
            </w:r>
            <w:r>
              <w:rPr/>
              <w:t>(příloha č. 2)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tabs>
                <w:tab w:val="clear" w:pos="708"/>
                <w:tab w:val="left" w:pos="284" w:leader="none"/>
              </w:tabs>
              <w:spacing w:before="0" w:after="0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-</w:t>
            </w:r>
            <w:r>
              <w:rPr/>
              <w:t xml:space="preserve"> uchazeč uvede jednotkovou cenu v Kč bez DPH, jednotkovou cenu v Kč s DPH, dále celkovou cenu v Kč bez DPH a celkovou cenu v Kč s DPH. Takto stanovená celková cena nesmí překročit nejvýše přípustnou cenu veřejné zakázky, jež je uvedena výše v této výzvě.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br/>
            </w: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za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oznámit rozhodnutí o vyloučení uchazeče uveřejněním na profilu zadavatele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zveřejnit odpovědi na dodatečné informace dodavatele na profil zadavatele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ožadovat od uchazečů doplňující informace (v případě potřeby písemně) a ověřit si skutečnosti uvedené v nabídká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škerá zadávací dokumentace k výše popsané veřejné zakázce je uveřejněna na profilu zadavatele a na internetových stránkách Ministerstva školství, mládeže a tělovýchovy – v příslušné sekci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sovaa@faf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48828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ekretariat@faf.cuni.cz" TargetMode="External"/><Relationship Id="rId4" Type="http://schemas.openxmlformats.org/officeDocument/2006/relationships/hyperlink" Target="mailto:vasovaa@faf.c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2:00Z</dcterms:created>
  <dc:creator>klimovae</dc:creator>
  <dc:description/>
  <cp:keywords/>
  <dc:language>en-US</dc:language>
  <cp:lastModifiedBy>Stoudj</cp:lastModifiedBy>
  <cp:lastPrinted>2013-05-23T08:25:00Z</cp:lastPrinted>
  <dcterms:modified xsi:type="dcterms:W3CDTF">2013-08-09T10:17:00Z</dcterms:modified>
  <cp:revision>13</cp:revision>
  <dc:subject/>
  <dc:title>Výzva k podání nabídek</dc:title>
</cp:coreProperties>
</file>