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9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8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epšování podmínek pro odborné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– výpočetní a audiovizuální 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srp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strojní a elektrotechnická a Vyšší odborná škola, Liberec 1, Masarykova 3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460/3, 460 84 Liberec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osef Šorm</w:t>
            </w:r>
          </w:p>
          <w:p>
            <w:pPr>
              <w:pStyle w:val="Normal"/>
              <w:jc w:val="both"/>
              <w:rPr/>
            </w:pPr>
            <w:r>
              <w:rPr/>
              <w:t>485 105 118</w:t>
            </w:r>
          </w:p>
          <w:p>
            <w:pPr>
              <w:pStyle w:val="Normal"/>
              <w:jc w:val="both"/>
              <w:rPr/>
            </w:pPr>
            <w:r>
              <w:rPr/>
              <w:t>sekretariat@psli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9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Jindřich Burian</w:t>
            </w:r>
          </w:p>
          <w:p>
            <w:pPr>
              <w:pStyle w:val="Normal"/>
              <w:jc w:val="both"/>
              <w:rPr/>
            </w:pPr>
            <w:r>
              <w:rPr/>
              <w:t>485 100 113</w:t>
            </w:r>
          </w:p>
          <w:p>
            <w:pPr>
              <w:pStyle w:val="Normal"/>
              <w:jc w:val="both"/>
              <w:rPr/>
            </w:pPr>
            <w:r>
              <w:rPr/>
              <w:t>sekretariat@psli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15. 08. 2013, 10.00 hod.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23. 08. 2013, 12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ákup počítačové a audiovizuální techniky související s dosažením výstupů projek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č 498 700,00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avatel informuje uchazeče, že nejedná o zadávací řízení dle § 21 zákona č. 137/2006 Sb.,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ísto plnění: Masarykova 460/3, Liberec 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edpokládaný termín zahájení: 30. 08. 201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jzazší termín ukončení plnění: do 1 měsíce od uzavření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460/3, Liberec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(povinné kritérium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vrh kupní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Základní kvalifikační předpoklady podle § 53 odst. 1 písm.a)-k) dle zákona 137/2006 Sb., o veřejných zakázkách, ve znění pozdějších předpisů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Čestné prohlášení uchazeče, že subjekt předkládající nabídku se nepodílel na přípravě nebo zadání předmětného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aby 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nabídka musí být zadavateli podána v písemné formě, vč. Elektronického vyhotovení nabídky na CD-R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 na písemné zpracování kup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avek</w:t>
            </w:r>
            <w:r>
              <w:rPr>
                <w:i/>
              </w:rPr>
              <w:t xml:space="preserve">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</w:t>
            </w:r>
            <w:r>
              <w:rPr>
                <w:b/>
                <w:i/>
              </w:rPr>
              <w:t>je uveden v kupní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nemají právo na úhradu nákladů spojených s účastí v zadávacím řízení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měnit, příp. upřesnit zadávací podmín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jednat o předloženém návrhu smlouvy</w:t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ní řešení</w:t>
            </w:r>
          </w:p>
          <w:p>
            <w:pPr>
              <w:pStyle w:val="Normal"/>
              <w:jc w:val="both"/>
              <w:rPr/>
            </w:pPr>
            <w:r>
              <w:rPr/>
              <w:t>Zadavatel může zrušit zadávací řízení až do doby uzavření smlouvy Obsah nabídek považuje zadavatel za důvěrný</w:t>
            </w:r>
          </w:p>
          <w:p>
            <w:pPr>
              <w:pStyle w:val="Normal"/>
              <w:jc w:val="both"/>
              <w:rPr/>
            </w:pPr>
            <w:r>
              <w:rPr/>
              <w:t>Zadavatel informuje uchazeče, že se nejedná o zadávací řízení dle § 21 zákona číslo  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slovením 6ti uchazečů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eřejněním na www.pslib.cz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veřejněním na www.msmt.cz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ver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ekretariat@psli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85 100 2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putikova.ev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iva.sochurk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barbora.horackova@plzensky-kraj.czm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trnka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opvk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56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8-09T11:06:00Z</dcterms:modified>
  <cp:revision>7</cp:revision>
  <dc:subject/>
  <dc:title/>
</cp:coreProperties>
</file>