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pro odborn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ístrojů a zařízení pro radiokomun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í a elektrotechnická a Vyšší odborná škola, Liberec 1, Masarykova 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460 84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Šorm</w:t>
            </w:r>
          </w:p>
          <w:p>
            <w:pPr>
              <w:pStyle w:val="Normal"/>
              <w:jc w:val="both"/>
              <w:rPr/>
            </w:pPr>
            <w:r>
              <w:rPr/>
              <w:t>485 105 118</w:t>
            </w:r>
          </w:p>
          <w:p>
            <w:pPr>
              <w:pStyle w:val="Normal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Semerád</w:t>
            </w:r>
          </w:p>
          <w:p>
            <w:pPr>
              <w:pStyle w:val="Normal"/>
              <w:jc w:val="both"/>
              <w:rPr/>
            </w:pPr>
            <w:r>
              <w:rPr/>
              <w:t>485 100 113</w:t>
            </w:r>
          </w:p>
          <w:p>
            <w:pPr>
              <w:pStyle w:val="Normal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 08. 2013, 10.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3. 08. 2013,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výukových souborů související s dosažením výstupů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126 400,00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informuje uchazeče, že nejedná o zadávací řízení dle § 21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Masarykova 460/3, Liberec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zahájení: 30. 08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zazší termín ukončení plnění: do 1 měsíce od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vrh kup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Základní kvalifikační předpoklady podle § 53 odst.1 písm.a)-k) dle zákona 137/2006 Sb., o veřejných zakázkách, ve znění pozdějších předpisů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 uchazeče, že subjekt předkládající nabídku se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, vč. Elektronického vyhotovení nabídky na CD-R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 na písemné zpracová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  <w:r>
              <w:rPr>
                <w:i/>
              </w:rPr>
              <w:t xml:space="preserve">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</w:t>
            </w:r>
            <w:r>
              <w:rPr>
                <w:b/>
                <w:i/>
              </w:rPr>
              <w:t>je uveden v kupní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nemají právo na úhradu nákladů spojených s účastí v zadávacím řízení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měnit, příp. upřesnit zadávací podmín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o předloženém návrh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  <w:t>Zadavatel může zrušit zadávací řízení až do doby uzavření smlouvy Obsah nabídek považuje zadavatel za důvěrný</w:t>
            </w:r>
          </w:p>
          <w:p>
            <w:pPr>
              <w:pStyle w:val="Normal"/>
              <w:jc w:val="both"/>
              <w:rPr/>
            </w:pPr>
            <w:r>
              <w:rPr/>
              <w:t>Zadavatel informuje uchazeče, že se nejedná o zadávací řízení dle § 21 zákona číslo  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slovením 3 uchazeč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eřejněním na www.pslib.cz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řejněním na www.msm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ve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100 2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11:08:00Z</dcterms:modified>
  <cp:revision>6</cp:revision>
  <dc:subject/>
  <dc:title/>
</cp:coreProperties>
</file>