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5745480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Příloha č. 1 Výzvy k podání nabídek                         Zadávací dokument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zakázky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odávka hardwaru (IT techniky) a softwaru pro Bi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vy projektů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pora fyzikálního a chemického vzdělávání na Bi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výšení kvality vzdělávání na Bi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+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ční titul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Dotace MŠMT ze státního rozpoč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ční čísla projektů: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Z.1.07/1.1.36/02.0035 a CZ.1.07/1.5.00/34.0145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>Výběrové řízení není řízením podle zákona č. 137/2006 Sb., o veřejných zakázkách, a není jím zadávána veřejná zakázka ve smyslu uvedeného zákona.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ky výběrového řízení jsou stanoveny v souladu s Příručkou OP VK, verze 7, účinná od 25. 10. 2012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>Tato zadávací dokumentace navazuje na Výzvu k podání nabídky a je její přílohou.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sah</w:t>
      </w:r>
    </w:p>
    <w:p>
      <w:pPr>
        <w:pStyle w:val="Odstavecseseznamem"/>
        <w:numPr>
          <w:ilvl w:val="0"/>
          <w:numId w:val="4"/>
        </w:numPr>
        <w:spacing w:before="6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ční údaje zadavatele</w:t>
      </w:r>
    </w:p>
    <w:p>
      <w:pPr>
        <w:pStyle w:val="Odstavecseseznamem"/>
        <w:numPr>
          <w:ilvl w:val="0"/>
          <w:numId w:val="4"/>
        </w:numPr>
        <w:spacing w:before="6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fikace předmětu zakázky </w:t>
      </w:r>
    </w:p>
    <w:p>
      <w:pPr>
        <w:pStyle w:val="Odstavecseseznamem"/>
        <w:numPr>
          <w:ilvl w:val="0"/>
          <w:numId w:val="4"/>
        </w:numPr>
        <w:spacing w:before="6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í nabídkové ceny</w:t>
      </w:r>
    </w:p>
    <w:p>
      <w:pPr>
        <w:pStyle w:val="Odstavecseseznamem"/>
        <w:numPr>
          <w:ilvl w:val="0"/>
          <w:numId w:val="4"/>
        </w:numPr>
        <w:spacing w:before="6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fikační předpoklady</w:t>
      </w:r>
    </w:p>
    <w:p>
      <w:pPr>
        <w:pStyle w:val="Odstavecseseznamem"/>
        <w:numPr>
          <w:ilvl w:val="0"/>
          <w:numId w:val="4"/>
        </w:numPr>
        <w:spacing w:before="6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yny pro zpracování a podání nabídky</w:t>
      </w:r>
    </w:p>
    <w:p>
      <w:pPr>
        <w:pStyle w:val="Odstavecseseznamem"/>
        <w:numPr>
          <w:ilvl w:val="0"/>
          <w:numId w:val="4"/>
        </w:numPr>
        <w:spacing w:before="6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ovaná struktura nabídky</w:t>
      </w:r>
    </w:p>
    <w:p>
      <w:pPr>
        <w:pStyle w:val="Odstavecseseznamem"/>
        <w:numPr>
          <w:ilvl w:val="0"/>
          <w:numId w:val="4"/>
        </w:numPr>
        <w:spacing w:before="6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tící kriteria a metoda hodnocení nabídek</w:t>
      </w:r>
    </w:p>
    <w:p>
      <w:pPr>
        <w:pStyle w:val="Odstavecseseznamem"/>
        <w:numPr>
          <w:ilvl w:val="0"/>
          <w:numId w:val="4"/>
        </w:numPr>
        <w:spacing w:before="6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podmínky</w:t>
      </w:r>
    </w:p>
    <w:p>
      <w:pPr>
        <w:pStyle w:val="Odstavecseseznamem"/>
        <w:numPr>
          <w:ilvl w:val="0"/>
          <w:numId w:val="4"/>
        </w:numPr>
        <w:spacing w:before="6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ební podmínky</w:t>
      </w:r>
    </w:p>
    <w:p>
      <w:pPr>
        <w:pStyle w:val="Odstavecseseznamem"/>
        <w:numPr>
          <w:ilvl w:val="0"/>
          <w:numId w:val="4"/>
        </w:numPr>
        <w:spacing w:before="6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ky zadavatele</w:t>
      </w:r>
    </w:p>
    <w:p>
      <w:pPr>
        <w:pStyle w:val="Odstavecseseznamem"/>
        <w:numPr>
          <w:ilvl w:val="0"/>
          <w:numId w:val="4"/>
        </w:numPr>
        <w:spacing w:before="60" w:after="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odatečné informace, dotazy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1.  Identifikační údaje zadavate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a sídlo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skupské gymnázium, U Klafárku 3, 591 01 Žďár nad Sázavou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 794 86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jménem zadavatele, kontak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Jiří Cočev, ředitel škol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: 566 502 471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jirka@bigyzr.cz</w:t>
              </w:r>
            </w:hyperlink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ní osoba zadavatele ve věci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gr. Jan Marek, 566 502 490, </w:t>
              <w:br/>
              <w:t>honza.marek@ssgak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Specifikace předmětu zakáz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mální parametry poptávaného plně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.1.07/1.1.36/02.0035 - Podpora fyzikálního a chemického vzdělávání na Bi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digitální kamera</w:t>
      </w:r>
      <w:r>
        <w:rPr>
          <w:rFonts w:cs="Times New Roman" w:ascii="Times New Roman" w:hAnsi="Times New Roman"/>
          <w:sz w:val="24"/>
          <w:szCs w:val="24"/>
        </w:rPr>
        <w:t xml:space="preserve"> - 1 ks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rozlišení: full</w:t>
      </w:r>
      <w:ins w:id="0" w:author="Tlustá Dana Mgr." w:date="2013-07-10T09:04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cs-CZ"/>
          </w:rPr>
          <w:t xml:space="preserve"> </w:t>
        </w:r>
      </w:ins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HD</w:t>
        <w:br/>
        <w:t>snímkování: 50p</w:t>
        <w:br/>
        <w:t>mechanický zoom:  10x</w:t>
        <w:br/>
        <w:t>stabilizace obrazu: ano</w:t>
        <w:br/>
        <w:t>záznamové medium: SDHC nebo SDHX</w:t>
        <w:br/>
        <w:t>stereo záznam zvuku: ano</w:t>
        <w:br/>
        <w:t>LCD display: 2"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ejvýše přípustná nabídková cena: 7.000,- Kč včetně DPH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digitální fotoaparát</w:t>
      </w:r>
      <w:r>
        <w:rPr>
          <w:rFonts w:cs="Times New Roman" w:ascii="Times New Roman" w:hAnsi="Times New Roman"/>
          <w:sz w:val="24"/>
          <w:szCs w:val="24"/>
        </w:rPr>
        <w:t xml:space="preserve">  - 1 ks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megapixelů: 12</w:t>
        <w:br/>
        <w:t>rozsah optiky (ohnisko): od 28mm</w:t>
        <w:br/>
        <w:t>paměťová karta: ano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nejvýše přípustná nabídková cena: 3.000,- Kč včetně DPH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externí disk</w:t>
      </w:r>
      <w:r>
        <w:rPr>
          <w:rFonts w:cs="Times New Roman" w:ascii="Times New Roman" w:hAnsi="Times New Roman"/>
          <w:sz w:val="24"/>
          <w:szCs w:val="24"/>
        </w:rPr>
        <w:t xml:space="preserve"> - 2 ks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elikost: 1TB</w:t>
        <w:br/>
        <w:t>připojení: USB3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výše přípustná nabídková cena za kus: 1.500,- Kč včetně DP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.1.07/1.5.00/34.0145 - Zvýšení kvality vzdělávání na Bi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tablet</w:t>
      </w:r>
      <w:r>
        <w:rPr>
          <w:rFonts w:cs="Times New Roman" w:ascii="Times New Roman" w:hAnsi="Times New Roman"/>
          <w:sz w:val="24"/>
          <w:szCs w:val="24"/>
        </w:rPr>
        <w:t xml:space="preserve"> - 12 ks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úhlopříčka: 10"</w:t>
        <w:br/>
        <w:t>typ dotykového displeje: kapacitní</w:t>
        <w:br/>
        <w:t>funkce: Wi-Fi, BlueTooth, GPS, NFC</w:t>
        <w:br/>
        <w:t>senzory: pohybový senzor, gyroskop, světelný senzor</w:t>
        <w:br/>
        <w:t>velikost úložiště: 16 GB</w:t>
        <w:br/>
        <w:t>operační paměť: 2 GB</w:t>
        <w:br/>
        <w:t>procesor: CPU Passmark hodnota minimálně 1487</w:t>
        <w:br/>
        <w:t>baterie výdrž: 8 hodin</w:t>
        <w:br/>
        <w:t>fotoaparáty (2 ks):</w:t>
        <w:br/>
        <w:t>rozlišení hlavního fotoaparátu:5 Mpx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rozlišení  předního (čelního) fotoaparátu:1,9 Mpx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ins w:id="1" w:author="Tlustá Dana Mgr." w:date="2013-07-10T08:56:00Z"/>
        </w:rPr>
      </w:pPr>
      <w:r>
        <w:rPr>
          <w:rFonts w:cs="Times New Roman" w:ascii="Times New Roman" w:hAnsi="Times New Roman"/>
          <w:sz w:val="24"/>
          <w:szCs w:val="24"/>
        </w:rPr>
        <w:t>nejvýše přípustná nabídková cena za kus: 9.000,- Kč včetně DPH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notebook</w:t>
      </w:r>
      <w:r>
        <w:rPr>
          <w:rFonts w:cs="Times New Roman" w:ascii="Times New Roman" w:hAnsi="Times New Roman"/>
          <w:sz w:val="24"/>
          <w:szCs w:val="24"/>
        </w:rPr>
        <w:t xml:space="preserve"> - 3 ks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rocesor: CPU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assmark hodnota minimálně 3000 (dle </w:t>
      </w:r>
      <w:hyperlink r:id="rId4">
        <w:r>
          <w:rPr>
            <w:rStyle w:val="InternetLink"/>
          </w:rPr>
          <w:t>http://www.cpubenchmark.net/cpu_list.php</w:t>
        </w:r>
      </w:hyperlink>
      <w:r>
        <w:rPr/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br/>
        <w:t>operační pamět: 4GB</w:t>
        <w:br/>
        <w:t>display: 17“ LED, mat</w:t>
        <w:br/>
        <w:t>porty: USB3</w:t>
        <w:br/>
        <w:t>gigabit RJ45, wifi 802.11g/n</w:t>
        <w:br/>
        <w:t>baterie výdrž:  4 hodiny</w:t>
        <w:br/>
        <w:t>numerická klávesnice: ano</w:t>
        <w:br/>
        <w:t>příslušenství: myš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nejvýše přípustná nabídková cena za kus: 12.000,- Kč včetně DPH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notebook</w:t>
      </w:r>
      <w:r>
        <w:rPr>
          <w:rFonts w:cs="Times New Roman" w:ascii="Times New Roman" w:hAnsi="Times New Roman"/>
          <w:sz w:val="24"/>
          <w:szCs w:val="24"/>
        </w:rPr>
        <w:t xml:space="preserve"> - 3 ks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rocesor: CPU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assmark hodnota minimálně 3000 (dle </w:t>
      </w:r>
      <w:hyperlink r:id="rId5">
        <w:r>
          <w:rPr>
            <w:rStyle w:val="InternetLink"/>
          </w:rPr>
          <w:t>http://www.cpubenchmark.net/cpu_list.php</w:t>
        </w:r>
      </w:hyperlink>
      <w:r>
        <w:rPr/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br/>
        <w:t>Operační pamět: 4GB</w:t>
        <w:br/>
        <w:t>Display: 17“ LED, mat</w:t>
        <w:br/>
        <w:t>Porty: USB3</w:t>
        <w:br/>
        <w:t>Gigabit RJ45, wifi 802.11g/n</w:t>
        <w:br/>
        <w:t>Baterie výdrž: 4 hodiny</w:t>
        <w:br/>
        <w:t>Numerická klávesnice: ano</w:t>
        <w:br/>
        <w:t>Příslušenství: myš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nejvýše přípustná nabídková cena za kus: 15.000,- Kč včetně DPH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externí HD</w:t>
      </w:r>
      <w:r>
        <w:rPr>
          <w:rFonts w:cs="Times New Roman" w:ascii="Times New Roman" w:hAnsi="Times New Roman"/>
          <w:sz w:val="24"/>
          <w:szCs w:val="24"/>
        </w:rPr>
        <w:t xml:space="preserve">  - 2 ks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elikost: 2TB</w:t>
        <w:br/>
        <w:t>Připojení: USB3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nejvýše přípustná nabídková cena za kus: 2.500,- Kč včetně DP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Software MS Office</w:t>
      </w:r>
      <w:r>
        <w:rPr>
          <w:rFonts w:cs="Times New Roman" w:ascii="Times New Roman" w:hAnsi="Times New Roman"/>
          <w:sz w:val="24"/>
          <w:szCs w:val="24"/>
        </w:rPr>
        <w:t xml:space="preserve"> (multilicence - 26 počítačů)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Jedná se zároveň i o inovaci současného softwarového vybavení i o instalaci do nově pořizovaných strojů v rámci tohoto VŘ. Freeware textového editoru často upravuje dokumenty vytvořené v softwaru MS Office na jiný formát. Pro usnadnění je vhodné inovovat software některých počítačů a nové vybavit softwarem, který je stoprocentně kompatibilní se softwarem již užívaným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licence pro školy/akademické pracovníky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nejvýše přípustná nabídková cena: </w:t>
      </w:r>
      <w:r>
        <w:rPr>
          <w:rFonts w:cs="Times New Roman" w:ascii="Times New Roman" w:hAnsi="Times New Roman"/>
          <w:sz w:val="24"/>
          <w:szCs w:val="24"/>
        </w:rPr>
        <w:t>52.000,- K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včetně DPH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: Dotace MŠMT ze státního rozpoč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tablet</w:t>
      </w:r>
      <w:r>
        <w:rPr>
          <w:rFonts w:cs="Times New Roman" w:ascii="Times New Roman" w:hAnsi="Times New Roman"/>
          <w:sz w:val="24"/>
          <w:szCs w:val="24"/>
        </w:rPr>
        <w:t xml:space="preserve"> - 3 k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úhlopříčka: 10"</w:t>
        <w:br/>
        <w:t>typ dotykového displeje: kapacitní</w:t>
        <w:br/>
        <w:t>funkce: Wi-Fi, BlueTooth, GPS, NFC</w:t>
        <w:br/>
        <w:t>senzory: Pohybový senzor, Gyroskop, Světelný senzor</w:t>
        <w:br/>
        <w:t>velikost úložiště:</w:t>
      </w:r>
      <w:ins w:id="2" w:author="Wolverine" w:date="2013-07-30T22:06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cs-CZ"/>
          </w:rPr>
          <w:t xml:space="preserve"> </w:t>
        </w:r>
      </w:ins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16 GB</w:t>
        <w:br/>
        <w:t>operační paměť: 2 GB</w:t>
        <w:br/>
        <w:t>procesor: CPU Passmark hodnota minimálně 1487</w:t>
        <w:br/>
        <w:t>baterie: 8 hodin</w:t>
        <w:br/>
        <w:t>fotoaparáty (2 ks):</w:t>
        <w:br/>
        <w:t>rozlišení hlavního fotoaparátu: 5 Mpx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rozlišení  předního (čelního) fotoaparátu: 1,9 Mpx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výše přípustná nabídková cena za kus: 10.000,- Kč včetně DPH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PC stanice na editaci a střih videa</w:t>
      </w:r>
      <w:r>
        <w:rPr>
          <w:rFonts w:cs="Times New Roman" w:ascii="Times New Roman" w:hAnsi="Times New Roman"/>
          <w:sz w:val="24"/>
          <w:szCs w:val="24"/>
        </w:rPr>
        <w:t xml:space="preserve"> - 1 ks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rocesor: CPU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assmark hodnota minimálně 7781 (dle </w:t>
      </w:r>
      <w:hyperlink r:id="rId6">
        <w:r>
          <w:rPr>
            <w:rStyle w:val="InternetLink"/>
          </w:rPr>
          <w:t>http://www.cpubenchmark.net/cpu_list.php</w:t>
        </w:r>
      </w:hyperlink>
      <w:r>
        <w:rPr/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operační pamět: 8GB </w:t>
        <w:br/>
        <w:t>monitor: HDMI - multimedia, 23"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motherboard: PCI-Express, 3xUSB, HDMI výstup, kompatibilita s ostatními zde uvedenými součástkami, wi-fi 802.11g/n, RJ45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HDD:</w:t>
        <w:tab/>
        <w:t>1 TB SATA, SATAIII/600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SD 180 GB SATAIII OEM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CASE + zdroj: 350 W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  <w:ins w:id="3" w:author="Wolverine" w:date="2013-07-30T22:17:00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VD RW±</w:t>
        <w:br/>
        <w:t>Příslušenství: klávesnice, myš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nejvýše přípustná nabídková cena za kus: 24.000,- Kč včetně DP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výše přípustné nabídkové ceny za kus jsou stanoveny jako maximální a uchazeč, jehož nabídka je přesáhne, bude vyřaz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Zpracování nabídkové ceny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azeč stanoví cenovou nabídku, která bude obsahovat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u za kus bez DPH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u za kus s DPH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ou cenu zakázky bez DPH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ou cenu zakázky s DPH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ční dob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plněn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asovou dostupnost záručního servisu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uchazeč může předložit pouze jednu komplexní nabídku dle specifikace předmětu zakázky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Cena zahrnuje: - viz specifikace v této zadávací dokumenta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Kvalifikační předpoklady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azeč je povinen prokázat splnění kvalifikačních předpokladů předložením  následujících dokladů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čestné prohlášení uchazeče o splnění základních kvalifikačních předpokladů uvedených v § 53 zákona č. 137/2006 Sb., o veřejných zakázkách (originál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ýpis z obchodního rejstříku, pokud je v něm zapsán, či výpis z jiné obdobné evidence, pokud je v ní zapsán. Výpis z obchodního rejstříku nesmí být k poslednímu dni, ke kterému má být prokázáno splnění kvalifikace, starší 90 kalendářních dnů (prostá kopie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doklad o oprávnění k podnikání podle zvláštních právních předpisů v rozsahu odpovídajícím předmětu zakázky, zejména doklad prokazující příslušné živnostenské oprávnění či licenci </w:t>
      </w:r>
      <w:del w:id="4" w:author="gottwaldova.daniela" w:date="2013-07-31T11:08:00Z">
        <w:r>
          <w:rPr>
            <w:rFonts w:cs="Times New Roman" w:ascii="Times New Roman" w:hAnsi="Times New Roman"/>
            <w:sz w:val="24"/>
            <w:szCs w:val="24"/>
          </w:rPr>
          <w:delText>-</w:delText>
        </w:r>
      </w:del>
      <w:r>
        <w:rPr>
          <w:rFonts w:cs="Times New Roman" w:ascii="Times New Roman" w:hAnsi="Times New Roman"/>
          <w:sz w:val="24"/>
          <w:szCs w:val="24"/>
        </w:rPr>
        <w:t>– výpis z živnostenského rejstříku (prostá kop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Pokyny pro zpracování a podání nabíd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Zpracování nabídky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musí být podána v písemné formě v českém jazyce v jednom originále a jedné kopii. Originál nabídky musí mít na titulní straně označení „ORIGINÁL“ a kopie „KOPIE“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tulní strana nabídky musí dále obsahovat název veřejné zakázky, zadavatele a obchodní firmu dodavatele. Nabídka musí být podepsána osobou oprávněnou jednat jménem uchazeče, všechny listy nabídky předložené v písemné podobě musí být spojeny tak, aby je nebylo možné vyjmout bez poškození spojení. Jednotlivé listy budou očíslovány vzestupnou řadou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ídku je možné předložit pouze v uzavřené obálce. Nabídka musí obsahovat minimálně následující část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obný popis a technickou specifikaci nabízeného plnění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lněnou cenovou nabídk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k prokázání základních kvalifikačních předpokladů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lku záruční dob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asovou dostupnost záručního servis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plnění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smlouv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álka musí obsahovat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zakázky: „Dodávka hardwaru (IT techniky) pro BiGy“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pis - "NEOTVÍRAT"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a sídlo uchazeče, příp. razítk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a sídlo zadavatele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nepřipouští varianty nabídek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azeč je svou nabídkou vázán 30 kalendářních dnů ode dne následujícího po skončení lhůty pro podání nabíd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doklady či prohlášení, u nichž je vyžadován podpis uchazeče, musejí být podepsány osobou oprávněnou jednat jménem nebo za uchazeč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Podání nabíd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ins w:id="6" w:author="gottwaldova.daniela" w:date="2013-07-31T11:18:00Z"/>
        </w:rPr>
      </w:pPr>
      <w:ins w:id="5" w:author="gottwaldova.daniela" w:date="2013-07-31T11:18:00Z">
        <w:r>
          <w:rPr>
            <w:rFonts w:cs="Times New Roman" w:ascii="Times New Roman" w:hAnsi="Times New Roman"/>
            <w:b/>
            <w:sz w:val="24"/>
            <w:szCs w:val="24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ůsob doručení nabídky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musí být doručena poštou či kurýrem. Pouze v poslední den lhůty pro podání nabídek (26.8.2013) může být nabídka doručena i osobně na sekretariát školy v době od 8.00 do 10.00 hod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pro dodání nabídek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skupské gymnázium, U Klafárku 3, 591 01 Žďár nad Sázavo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em pro osobní předání nabídky je sekretariát školy. Osobně lze nabídku předat pouze v poslední den lhůty v době od 8.00 do 10.00 hod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hůta pro podání nabídky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hůta pro podání nabídek končí dne </w:t>
      </w:r>
      <w:r>
        <w:rPr>
          <w:rFonts w:cs="Times New Roman" w:ascii="Times New Roman" w:hAnsi="Times New Roman"/>
          <w:b/>
          <w:sz w:val="24"/>
          <w:szCs w:val="24"/>
        </w:rPr>
        <w:t>26. 8. 2013 v 10:00 hodin</w:t>
      </w:r>
      <w:r>
        <w:rPr>
          <w:rFonts w:cs="Times New Roman" w:ascii="Times New Roman" w:hAnsi="Times New Roman"/>
          <w:sz w:val="24"/>
          <w:szCs w:val="24"/>
        </w:rPr>
        <w:t>. Rozhodující je datum a čas doručení nabídky (nikoliv odeslání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Požadovaná struktura nabídky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toly v nabídce budou řazeny v následujícím pořadí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ntifikační údaje dodavatel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plnění předmětu zakázk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ová nabídka - vyčíslení celkové ceny dodávky, rekapitulace nákladů po ucelených částech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vky a náklady jednotlivých částí dodávky ve formě nabídkových rozpočtů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prokazující splnění kvalifikačních požadavků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kupní smlouv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ins w:id="8" w:author="gottwaldova.daniela" w:date="2013-07-31T12:08:00Z"/>
        </w:rPr>
      </w:pPr>
      <w:ins w:id="7" w:author="gottwaldova.daniela" w:date="2013-07-31T12:08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del w:id="10" w:author="gottwaldova.daniela" w:date="2013-07-31T12:10:00Z"/>
        </w:rPr>
      </w:pPr>
      <w:del w:id="9" w:author="gottwaldova.daniela" w:date="2013-07-31T12:10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ins w:id="12" w:author="gottwaldova.daniela" w:date="2013-07-31T12:08:00Z"/>
        </w:rPr>
      </w:pPr>
      <w:ins w:id="11" w:author="gottwaldova.daniela" w:date="2013-07-31T12:08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Hodnotící kritéria a metoda hodnocení nabídek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ins w:id="14" w:author="gottwaldova.daniela" w:date="2013-07-31T11:59:00Z"/>
        </w:rPr>
      </w:pPr>
      <w:ins w:id="13" w:author="gottwaldova.daniela" w:date="2013-07-31T11:59:00Z">
        <w:r>
          <w:rPr>
            <w:rFonts w:cs="Times New Roman" w:ascii="Times New Roman" w:hAnsi="Times New Roman"/>
            <w:b/>
            <w:sz w:val="24"/>
            <w:szCs w:val="24"/>
          </w:rPr>
        </w:r>
      </w:ins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ins w:id="15" w:author="gottwaldova.daniela" w:date="2013-07-31T11:59:00Z"/>
        </w:rPr>
      </w:pPr>
      <w:r>
        <w:rPr>
          <w:rFonts w:cs="Times New Roman" w:ascii="Times New Roman" w:hAnsi="Times New Roman"/>
          <w:sz w:val="24"/>
          <w:szCs w:val="24"/>
        </w:rPr>
        <w:t>Nabídky, které nebudou úplné, budou vyřazeny z hodnocení a nebudou hodnoceny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né nabídky budou hodnoceny podle následujících kritéri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bídková cena</w:t>
        <w:tab/>
        <w:tab/>
        <w:tab/>
        <w:tab/>
        <w:t>- váha 70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bodů = 70 * (nejnižší nabídková cena/cena hodnocené nabídky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élka záruční doby</w:t>
        <w:tab/>
        <w:tab/>
        <w:tab/>
        <w:tab/>
        <w:t xml:space="preserve">- váha 10%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rámci tohoto subkritéria bude hodnocena délka záruční doby uvedená uchazečem v nabídce, a to v měsících. Předmětem hodnocení budou pouze měsíce nabídnuté nad rámec min. záruční doby uvedené v tomto bodu zadávací dokumentace, a to dle následujícího vzorce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bodů = 10 * (hodnocená délka záruční doby nad min. délku/nejdelší nabídnutá záruční doba nad min. délku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í délka záruční doby = 2 roky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ín plnění</w:t>
        <w:tab/>
        <w:tab/>
        <w:tab/>
        <w:tab/>
        <w:t>- váha 10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tohoto subkritéria bude hodnocen termín dodání uvedený v nabídce (uchazeč uvede počet dnů od podpisu smlouvy) dle následujícího vzorc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bodů = 10 * (stanovená délka nejzazšího termínu plnění - nabídnutý termín/hodnocený termín plnění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jzazší termín dodání = 10 dní od podpisu smlouvy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Časová dostupnost záručního servisu</w:t>
        <w:tab/>
        <w:t>-  váha 10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tohoto subkritéria bude hodnocena rychlost nástupu (uchazeč uvede v hodinách) na opravu v případě nahlášení poruchy, a to dle následujícího vzorc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bodů = 10 * (stanovená délka nejzazšího termínu - nabídnutý termín/hodnocený termí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ejzasší termín dostupnosti záručního servisu = 24 hodin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y přidělené v rámci jednotlivých subkritérií se sečtou a vítězem bude uchazeč s nejvyšším počtem bodů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Smluvní podmínky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 smlouvě uzavírané s vybraným dodavatelem bude dodavatel zavázán povinností umožnit osobám oprávněným k výkonu kontroly projektu, z něhož je zakázka hrazena, provést kontrolu dokladů souvisejících s plněním zakázky, a to po dobu danou právními předpisy ČR k jejich archivaci do roku 2025 (zákon č. 563/1991 Sb., o účetnictví; zákon č. 235/2004 Sb., o dani z přidané hodnoty a Příručka pro příjemce finanční podpory z OPVK v. 7), k respektování pravidel pro publicitu OP VK 2007-2013 a k realizaci zakázky v souladu s těmito pravidly OP VK do konce roku 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 Platební podmínky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ba za dodávku a poskytnuté služby bude realizována bezhotovostním převodem na základě faktur vystavených dodavatelem. Veškeré faktury budou obsahovat informace o názvu projektu a jeho registračním čís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musí obsahovat veškeré náležitosti řádného daňového dokladu ve smyslu příslušných platných právních předpisů. V případě, že faktura nebude mít odpovídající náležitosti, je zadavatel oprávněn zaslat ji ve lhůtě splatnosti zpět dodavateli k doplnění či úpravě, aniž se dostane do prodlení se splatností - lhůta splatnosti počíná běžet znovu od opětovného zaslání náležitě doplněného či opraveného dokladu. Faktura bude uhrazena do 60 kalendářních dnů od dodání zboží. Platby budou probíhat výhradně v CZK. Platba prostřednictvím zálohových faktur je nepřípustn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Podmínky zadavatel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ins w:id="16" w:author="Tlustá Dana Mgr." w:date="2013-07-10T10:21:00Z"/>
        </w:rPr>
      </w:pPr>
      <w:r>
        <w:rPr>
          <w:rFonts w:cs="Times New Roman" w:ascii="Times New Roman" w:hAnsi="Times New Roman"/>
          <w:sz w:val="24"/>
          <w:szCs w:val="24"/>
        </w:rPr>
        <w:t>Zadavatel si vyhrazuje právo výběrové řízení před jeho ukončením bez udání důvodů zrušit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Dodatečné informace, dotazy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azy k výběrovému řízení lze podat prokazatelnou formou, tj. elektronicky, na adresu kontaktní osoby Jana Marka (honza.marek@ssgak.cz) s předmětem e-mailu „Dotaz k výběrovému řízení“ nejpozději 4 dny před uplynutím lhůty pro podání nabídek a zadavatel si vyhrazuje 2 pracovní dny na odpověď na tento e-ma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Žďáře nad Sázavou dne 12. 8.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g. Jiří Cočev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školy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rka@bigyzr.cz" TargetMode="External"/><Relationship Id="rId4" Type="http://schemas.openxmlformats.org/officeDocument/2006/relationships/hyperlink" Target="http://www.cpubenchmark.net/cpu_list.php" TargetMode="External"/><Relationship Id="rId5" Type="http://schemas.openxmlformats.org/officeDocument/2006/relationships/hyperlink" Target="http://www.cpubenchmark.net/cpu_list.php" TargetMode="External"/><Relationship Id="rId6" Type="http://schemas.openxmlformats.org/officeDocument/2006/relationships/hyperlink" Target="http://www.cpubenchmark.net/cpu_list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00:00Z</dcterms:created>
  <dc:creator>Wolverine</dc:creator>
  <dc:description/>
  <cp:keywords/>
  <dc:language>en-US</dc:language>
  <cp:lastModifiedBy>gottwaldova.daniela</cp:lastModifiedBy>
  <cp:lastPrinted>2013-07-03T08:03:00Z</cp:lastPrinted>
  <dcterms:modified xsi:type="dcterms:W3CDTF">2013-08-05T12:15:00Z</dcterms:modified>
  <cp:revision>10</cp:revision>
  <dc:subject/>
  <dc:title/>
</cp:coreProperties>
</file>