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7"/>
        <w:gridCol w:w="5985"/>
      </w:tblGrid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zakázky (bude doplněno poskytovatelem dotace)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13978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program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4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1.36/02.00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5.00/34.01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ins w:id="0" w:author="Wolverine" w:date="2013-07-30T21:53:00Z"/>
              </w:rPr>
            </w:pPr>
            <w:r>
              <w:rPr>
                <w:sz w:val="22"/>
                <w:szCs w:val="22"/>
              </w:rPr>
              <w:t>Podpora fyzikálního a chemického vzdělávání na BiG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ýšení kvality vzdělávání na BiGy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dávka hardwaru (IT techniky) a softwaru pro BiGy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ředmět zakázky (služba, dodávka nebo stavební práce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 vyhláše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8. 2013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ázev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kupské gymnázium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Sídlo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lafárku 3, 591 01 Žďár nad Sázavou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Osoba oprávněná jednat jménem zadavatele, kontak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iří Cočev, ředitel školy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: 566 502 471,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jirka@bigyzr.cz</w:t>
              </w:r>
            </w:hyperlink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IČ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3 794 86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IČ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Kontaktní osoba zadavatele ve věci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Jan Marek, 566 502 490, </w:t>
              <w:br/>
              <w:t>honza.marek@ssgak.cz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Lhůta pro podávání nabíd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a pro podání nabídek končí </w:t>
            </w:r>
            <w:r>
              <w:rPr>
                <w:b/>
                <w:sz w:val="22"/>
                <w:szCs w:val="22"/>
              </w:rPr>
              <w:t>26. 8. 2013 v 10:00 hodin</w:t>
            </w:r>
            <w:r>
              <w:rPr>
                <w:sz w:val="22"/>
                <w:szCs w:val="22"/>
              </w:rPr>
              <w:t>. Rozhodující je datum doručení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Dodatečné informace (dotazy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ečné informace k zadání bude zadavatel poskytovat na základě písemné nebo e-mailové žádosti uchazeče. Žádost o dodatečnou informaci musí být doručena kontaktní osobě zadavatele nejpozději 4 kalendářní dny před koncem lhůty pro podání nabídek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ísto pro podávání nabídek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kupské gymnáz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lafárku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1 Žďár nad Sázavou</w:t>
            </w:r>
          </w:p>
          <w:p>
            <w:pPr>
              <w:pStyle w:val="Normal"/>
              <w:rPr>
                <w:sz w:val="22"/>
                <w:szCs w:val="22"/>
                <w:ins w:id="1" w:author="gottwaldova.daniela" w:date="2013-07-31T10:02:00Z"/>
              </w:rPr>
            </w:pPr>
            <w:r>
              <w:rPr>
                <w:sz w:val="22"/>
                <w:szCs w:val="22"/>
              </w:rPr>
              <w:t xml:space="preserve">Nabídky je možno zaslat doporučeně poštou či kurýrem. V poslední den lhůty (26.8.2013) lze nabídky předat osobně na výše uvedené adrese na sekretariátu školy od 8:00 do 10:00 hodi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ující je datum a čas doručení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pis předmětu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kázky je nákup výpočetní techniky (hardwaru) a softwarového vybavení specifikované v Zadávací dokumentaci této výzvy (Příloha č. 1 - kap. 2 Specifikace předmětu zakázky a časového plnění)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ředpokládaná hodnota zakázky v Kč bez DPH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9.422,-</w:t>
            </w:r>
            <w:r>
              <w:rPr>
                <w:sz w:val="22"/>
                <w:szCs w:val="22"/>
              </w:rPr>
              <w:t xml:space="preserve"> Kč bez DP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hodnota je stanovena jako maximální a uchazeč, jehož nabídka ji přesáhne, bude vyřazen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podle zákona č. 137/2006 Sb., o veřejných zakázkách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Místo dodání plněn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kupské gymnáziu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Klafárku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1 Žďár nad Sázavou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Hodnotící kritéri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ová cena - 70%, záruční doba - 10%, termín plnění - 10%, časová dostupnost záručního servisu - 1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ější informace o hodnocení viz Příloha č. 1 této Výzvy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 o profesní kvalifikaci dle § 53 zákona č. 137/2006 Sb., o veřejných zakázká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Výpis z obchodního rejstříku, pokud je v něm zapsán, či výpis z jiné obdobné evidence, pokud je v ní zapsán. Tento výpis nesmí být starší 90 kalendářních dnů ke dni podání nabídky (prostá kopie)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 podle zvláštních právních předpisů v rozsahu odpovídajícímu předmětu veřejné zakázky, zejména doklad prokazující příslušné živnostenské oprávnění či licenci (prostá kopie) - výpis ze živnostenského rejstříku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žadavek na uvedení kontaktní osoby uchazeč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této zakázky - telefon a e-mailovou adresu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žadavek na písemnou formu nabíd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 ve lhůtě pro podání nabídek v jednom originále a v jedné kopi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obsahova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ý popis a technickou specifikaci nabízeného plnění (viz. Zadávací dokumentac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ou cenovou nabíd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k prokázání základních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dobu, termín plnění a časovou dostupnost záručního servis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kupní smlouv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 s nabídkou musí být uzavřena a dostatečně zajištěna proti neoprávněné manipula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obálce bude viditelně uvedena adresa zájemce a název veřejné zakázky s upozorněním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Dodávka hardwaru (IT techniky) pro BiGy - NEOTVÍRAT“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žadovaný jazyk nabíd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ý jazyk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tanoví cenovou nabídku, která bude obsahovat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u za kus bez DP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u za kus s DP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ou cenu zakázky bez DP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ou cenu zakázky s DP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uční dob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plněn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ou dostupnost záručního servis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ová nabídka bude uvedena také v návrhu smlouvy a bude zahrnovat všechny náklady spojené s dodáním předmětu zakázky do místa plnění a instalaci dodaného softwaru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vinnost uchovávat doklady a umožnit kontrol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vše v souladu s platnými pravidly OP VK do konce roku 2025.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dmínky pro plně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říloh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a č. 1 - Zadávací dokumentace</w:t>
            </w:r>
          </w:p>
        </w:tc>
      </w:tr>
      <w:tr>
        <w:trPr>
          <w:trHeight w:val="3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Zadávací řízení se řídí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ručka pro příjemce finanční podpory z Operačního programu Vzdělávání pro konkurenceschopnost (verze 7, účinná od 25. 10. 2012 a zákonem č. 137/2006 Sb., o veřejných zakázkách)</w:t>
            </w:r>
          </w:p>
        </w:tc>
      </w:tr>
      <w:tr>
        <w:trPr>
          <w:trHeight w:val="34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2DC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</w:rPr>
              <w:t xml:space="preserve">Zadavatel si vyhrazuje právo výběrové řízení před jeho ukončením bez udání důvodů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</w:p>
    <w:p>
      <w:pPr>
        <w:pStyle w:val="Normal"/>
        <w:jc w:val="right"/>
        <w:rPr/>
      </w:pPr>
      <w:r>
        <w:rPr/>
        <w:t>Ing. Jiří Cočev</w:t>
        <w:tab/>
      </w:r>
    </w:p>
    <w:p>
      <w:pPr>
        <w:pStyle w:val="Normal"/>
        <w:jc w:val="right"/>
        <w:rPr/>
      </w:pPr>
      <w:r>
        <w:rPr/>
        <w:t>ředitel školy</w:t>
        <w:tab/>
        <w:tab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5480" cy="11220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ka@bigyzr.cz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18:00Z</dcterms:created>
  <dc:creator>Wolverine</dc:creator>
  <dc:description/>
  <cp:keywords/>
  <dc:language>en-US</dc:language>
  <cp:lastModifiedBy>Stoudj</cp:lastModifiedBy>
  <cp:lastPrinted>2013-07-03T08:04:00Z</cp:lastPrinted>
  <dcterms:modified xsi:type="dcterms:W3CDTF">2013-08-09T11:14:00Z</dcterms:modified>
  <cp:revision>5</cp:revision>
  <dc:subject/>
  <dc:title/>
</cp:coreProperties>
</file>