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4.00/31.0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operační platforma - VTP Mil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ištění účasti na veletrzích v US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 (dále také jen CVV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Mlýna 1075, Slavkov u Brna 684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Dr. Jan Rakušan, MBA, předseda představenst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:  +420 603 995 95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n.rakusan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vvi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80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26580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Wagn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+420 776 493 07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jiri.wagner@cvvi.e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átek běhu lhůty pro podání nabídek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 8. 201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ec běhu lhůty pro podání nabídek včetně všech náležitostí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3. 8. 2013 do 12:00 hod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oporučenou poštou na adres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 35 Prah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řípadně osobně v pracovní dny od 9:00 hod do 15:00 hod. na základě předchozí konzultace s kontaktní osobou zadavatele. Za čas převzetí nabídky zadavatelem je považováno: a) převzetí nabídky zaměstnancem na adres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lovo náměstí 13, 121 35 Praha 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bo b) doručení nabídky poštou na adres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VV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ozhodné je datum fyzického přijetí nabídky na adrese pro podání nabídky)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em zakázky je zajištění účasti na veletrzích Automotive Testing Expo North America 2013, Novi, Michigan, a Sema Show 2013, Las Vegas v USA, kde bude prezentován a propagován projekt Kooperační platforma VTP Milovice a Vědeckotechnický park Milovice s cílem aktivně podporovat spolupráci a navazování kontaktů s potenciálními zahraničními partnery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zakázky je určen pro cílovou skupinu, ve které jsou zahrnuti zejména studenti VŠ, dále pak taktéž v určitých případech mohou být pracovníci VaV, odborní či akademičtí pracovníci VŠ. Konkrétní definice může být upřesněna podle aktuálních podmínek projektu, a bude odpovídat Operačnímu programu Vzdělávání pro konkurenceschopnost, výzva k předkládání individuálních projektů ostatních (IPo), oblast podpory 2.4. Partnerství a sítě (Prioritní osa 2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m prezentace na zahraničním veletrhu se rozum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ištění výstavní plochy min. 8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ístění hlavní komunikace v hal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registrace a záznamu do katalogu vystavovatel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ký návrh expoz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xní realizace expozice včetně minimálního požadovaného vybavení (židle, stoly, plátno, LCD projekto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ištění technických služeb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áž a výroba potřebné grafiky pro stán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 propagačních materiál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tomnost organizačního pracovníka po celou dobu konání ak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inace účasti s Českými subjekty vystavujícími na veletrh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áž stán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993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klid výstavních prostor po ukončení účasti na veletrzích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99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0" w:after="0"/>
              <w:ind w:left="693" w:hanging="69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60 000,- Kč bez DP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edná o zadávací řízení podle zákona č. 137/2006 Sb., o veřejných zakázkách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: ihned po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u je nutné doručit na kontaktní adresu zadavatele na adres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va ČVU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 35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 na písemnou formu je považován za splněný tehdy, pokud je nabídka podána v českém jazyce a je podepsána osobou oprávněnou jednat jménem uchazeč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viz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 se zavazuje řádně uchovávat originály dokladů souvisejících s realizací akce zadavatele, a to minimálně do konce roku 2025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je povinen poskytnout orgánům provádějícím kontrolu a audit při financování projektu, který je spolufinancován z prostředků státního rozpočtu ČR a Evropského sociálního fondu, veškeré doklady související s realizací zakázky, takové, které si vyžádají kontrolní orgány, a to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e je bezplatně k vyzvednutí u kontaktní osoby nebo zaslání e-mailu kontaktní osobě. Zadávací dokumentace bude odeslána nejpozději následující pracovní den po doručení žádosti o zadávací dokumenta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Wagn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ri.wagner@cvvi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+420 776 493 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rakusan@cvvi.eu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8:00Z</dcterms:created>
  <dc:creator>klimovae</dc:creator>
  <dc:description/>
  <cp:keywords/>
  <dc:language>en-US</dc:language>
  <cp:lastModifiedBy>Stoudj</cp:lastModifiedBy>
  <cp:lastPrinted>2012-07-23T10:34:00Z</cp:lastPrinted>
  <dcterms:modified xsi:type="dcterms:W3CDTF">2013-08-09T11:25:00Z</dcterms:modified>
  <cp:revision>22</cp:revision>
  <dc:subject/>
  <dc:title/>
</cp:coreProperties>
</file>