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8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.1.07/2.4.00/31.00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operační platforma - VTP Mil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jištění tvorby E-learningové apli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 (dále také jen CVVI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 Mlýna 1075, Slavkov u Brna 684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UDr. Jan Rakušan, MBA, předseda představenstv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:  +420 603 995 959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jan.rakusan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US"/>
                </w:rPr>
                <w:t>@</w:t>
              </w:r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cvvi.eu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2658098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Jiří Wagner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: +420 776 493 07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 jiri.wagner@cvvi.e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čátek běhu lhůty pro podání nabídek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8. 8. 2013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ec běhu lhůty pro podání nabídek včetně všech náležitostí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3. 8. 2013 do 12:00 hodi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doporučenou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 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případně osobně v pracovní dny od 9:00 hod do 15:00 hod. na základě předchozí konzultace s kontaktní osobou zadavatele. Za čas převzetí nabídky zadavatelem je považováno: a) převzetí nabídky zaměstnancem na adres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arlovo náměstí 13, 121 35 Praha 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bo b) doručení nabídky poštou na adres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VVI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, 121 35 Praha 2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rozhodné je datum fyzického přijetí nabídky na adrese pro podání nabídky). Nabídky doručené po tomto termínu budou ze zadávací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em zakázky je zajištění tvorby E-learningových aplikací. Výuková platforma bude zvyšovat dovednosti uživatelů aplikace v měkkých dovednostech. Aplikace bude zprostředkovávat učební materiály. Z jednotlivých výukových kurzů může účastník kurzu testovat své znalosti a mít zpětnou vazbu na jaké úrovni jeho znalost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0" w:after="0"/>
              <w:ind w:left="693" w:hanging="693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  <w:lang w:eastAsia="cs-CZ"/>
              </w:rPr>
              <w:t>Více 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tabs>
                <w:tab w:val="clear" w:pos="708"/>
                <w:tab w:val="left" w:pos="709" w:leader="none"/>
              </w:tabs>
              <w:spacing w:before="120" w:after="0"/>
              <w:ind w:left="0" w:hanging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60.000,- Kč bez DPH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akázka malého rozsahu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jedná o zadávací řízení podle zákona č. 137/2006 Sb., o veřejných zakázkách</w:t>
            </w:r>
            <w:r>
              <w:rPr>
                <w:rFonts w:cs="Calibri" w:ascii="Calibri" w:hAnsi="Calibri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ín plnění: ihned po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u je nutné doručit na kontaktní adresu zadavatele na adresu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um pro výzkum, vývoj a inova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dova ČVUT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arlovo náměstí 13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21 35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1"/>
              <w:spacing w:before="120" w:after="0"/>
              <w:ind w:left="0" w:hanging="0"/>
              <w:contextualSpacing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44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ky na prokázání splnění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žadavek na písemnou formu je považován za splněný tehdy, pokud je nabídka podána v českém jazyce a je podepsána osobou oprávněnou jednat jménem uchazeče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íce viz.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autoSpaceDE w:val="false"/>
              <w:ind w:left="720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davatel se zavazuje řádně uchovávat originály dokladů souvisejících s realizací akce zadavatele, a to minimálně do konce roku 2025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davatel je povinen poskytnout orgánům provádějícím kontrolu a audit při financování projektu, který je spolufinancován z prostředků státního rozpočtu ČR a Evropského sociálního fondu, veškeré doklady související s realizací zakázky, takové, které si vyžádají kontrolní orgány, a to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z. Zadávací dokumenta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e je bezplatně k vyzvednutí u kontaktní osoby nebo zaslání e-mailu kontaktní osobě. Zadávací dokumentace bude odeslána nejpozději následující pracovní den po doručení žádosti o zadávací dokumentaci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Podrobná specifikace údajů uvedených ve výzvě nebo další podmínky pro plnění zakázky jsou uvedeny v samostatné zadávací dokumentac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Wag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iri.wagner@cvvi.eu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+420 776 493 0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1">
    <w:name w:val="Odstavec se seznamem1"/>
    <w:basedOn w:val="Normal"/>
    <w:qFormat/>
    <w:pPr>
      <w:spacing w:before="120" w:after="0"/>
      <w:ind w:left="720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.rakusan@cvvi.eu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8:00Z</dcterms:created>
  <dc:creator>klimovae</dc:creator>
  <dc:description/>
  <cp:keywords/>
  <dc:language>en-US</dc:language>
  <cp:lastModifiedBy>Stoudj</cp:lastModifiedBy>
  <cp:lastPrinted>2013-08-05T08:55:00Z</cp:lastPrinted>
  <dcterms:modified xsi:type="dcterms:W3CDTF">2013-08-09T11:30:00Z</dcterms:modified>
  <cp:revision>27</cp:revision>
  <dc:subject/>
  <dc:title/>
</cp:coreProperties>
</file>