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msmt.cz</w:t>
        </w:r>
      </w:hyperlink>
      <w:r>
        <w:rPr>
          <w:rFonts w:cs="Arial Narrow" w:ascii="Arial Narrow" w:hAnsi="Arial Narrow"/>
          <w:sz w:val="18"/>
          <w:szCs w:val="18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3/9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3.00/35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ěda a vědci pro vzdělanost moderní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e interaktivní výstavy -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002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Michal Baudy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: 549 496 689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audys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: 9. 8. 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: 20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. 08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13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 13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realizace interaktivní výstavy Lékařství pro projekt s názvem Věda a vědci pro vzdělanost moderní společnosti, reg. č. CZ.1.07/2.3.00/35.0005, v rozsahu a za podmínek stanovených obchodními a technickými podmínkami zadávací dokumentace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á hodnota veřejné zakázky činí 371,900,- Kč bez DPH, tj. 450 000,-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edná se o veřejnou zakázku malého rozsah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zadávanou v souladu s ustanovením § 18 odst. 5 zákona č. 137/2006 Sb., o veřejných zakázkách, ve znění pozdějších předpisů (dále jen zákon)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stupem mimo režim zák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v souladu s pravidly Operačního programu Vzdělávání pro konkurenceschopnost (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této zadávací dokumentaci na ustanovení zákona odkaz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a míst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veřejné zakázky je pracoviště zadavatele:</w:t>
            </w:r>
          </w:p>
          <w:p>
            <w:pPr>
              <w:pStyle w:val="Bulet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, Mendelovo muzeum, Opatství Staré Brno Řádu sv. Augustina, Mendlovo náměstí 1a, 603 00 Brn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Bulet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ájení plnění zakázky: neprodleně po podpisu smlouvy</w:t>
            </w:r>
          </w:p>
          <w:p>
            <w:pPr>
              <w:pStyle w:val="Bulet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ončení plnění veřejné zakázky: nejpozději do 20 dnů po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bídku je nutné podat nejpozději do 20. 08. 2013 do 13:00 hod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 listinné podobě na podatelnu Rektorátu Masarykovy univerzity, Žerotínovo náměstí 9, 601 77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ontaktní osoba pro podání nabídky: pí Jitka Jílková, Odbor veřejných zakázek, tel.: 549 49 4822, e-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jilkova@rect.muni.cz</w:t>
              </w:r>
            </w:hyperlink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 proběhne dne 20. 08. 2013 od 13:00 hod. v sídle zadavate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může být přítomen uchazeč nebo zástupce uchazeče, a to maximálně dvě osoby za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se zástupce uchazeče prokázal plnou mocí, podepsanou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Odstavecseseznamem"/>
              <w:ind w:left="13" w:hanging="13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Zadavatel stanovuje následující požadavky na prokázání kvalifikačních předpokladů: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Prokázání splnění základních kvalifikačních předpokladů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Prokázání splnění profesních kvalifikačních předpokladů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Prokázání splnění technických kvalifikačních předpokladů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cs-CZ" w:eastAsia="cs-CZ"/>
              </w:rPr>
              <w:t>Požadavky jsou blíže specifikovány v zadávací dokumentaci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 vč. všech požadovaných příloh, podepsaný osobou oprávněnou jednat jménem či za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způsobem dle výpisu z obchodního rejstříku či jiné obdobné evidence, popřípadě osobou oprávněnou (osobami oprávněnými) za uchazeče jednat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bchodní podmínky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stanovené zadavatelem pro toto výběrové řízení jsou pro uchazeče závazné a nemohou být uchazečem žádným způsobem měněny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í podmínky jsou obsaženy v zadávací dokumentaci a jejich přílohách, zejména v předloze návrhu smlouvy, který je součástí přílohy A zadávací dokumentace a který uchazeč použije pro zpracování své nabídky (tj. doplní)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 návrhu smlouvy uchazeč přiloží: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řílohu č. 1 – Technické podmínky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řílohu č. 2 – Nákresy vybraných položek technické specifikac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latební podmínky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jsou podrobně popsány v předloze návrhu smlouvy v příloze A zadávací dokumentac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Nabídkovou cenou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se rozumí cena za plnění předmětu této veřejné zakázky. Nabídková cena bude ve smlouvě stanovena absolutní částkou v české měně takto:</w:t>
            </w:r>
          </w:p>
          <w:p>
            <w:pPr>
              <w:pStyle w:val="Normal"/>
              <w:ind w:left="1440" w:hanging="12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bídková cena bez DPH,</w:t>
            </w:r>
          </w:p>
          <w:p>
            <w:pPr>
              <w:pStyle w:val="Normal"/>
              <w:ind w:left="1440" w:hanging="12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zba (v %) a výše DPH,</w:t>
            </w:r>
          </w:p>
          <w:p>
            <w:pPr>
              <w:pStyle w:val="Normal"/>
              <w:ind w:left="1440" w:hanging="12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bídková cena včetně DPH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eplátci DPH uvedou celkovou cenu bez DPH i s DPH ve stejné výši společně s informací, že nejsou plátci DPH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konce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lší 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četně všech příloh stažením z profilu zadavatele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h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udy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udys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6689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baudys@rect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jilkova@rect.muni.cz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8-09T12:07:00Z</dcterms:modified>
  <cp:revision>22</cp:revision>
  <dc:subject/>
  <dc:title>Výzva k podání nabídek</dc:title>
</cp:coreProperties>
</file>