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)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3/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4.00/31.00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ství v oblasti energe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řízení IT techniky a IT doplň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ravskoslezský energetický klastr, občanské sdružení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ká 6202, 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g. Jan Poledník, Tel: 558 272 4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 j.polednik@msdk.cz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0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26580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ata Vašíčková</w:t>
            </w:r>
          </w:p>
          <w:p>
            <w:pPr>
              <w:pStyle w:val="Normal"/>
              <w:rPr/>
            </w:pPr>
            <w:r>
              <w:rPr/>
              <w:t>Tel: 558 272 42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r>
              <w:rPr>
                <w:color w:val="0000FF"/>
                <w:u w:val="single"/>
              </w:rPr>
              <w:t>r.vasickova@msd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26.8.2013 do 10.00 hod</w:t>
            </w:r>
          </w:p>
          <w:p>
            <w:pPr>
              <w:pStyle w:val="Normal"/>
              <w:rPr/>
            </w:pPr>
            <w:r>
              <w:rPr/>
              <w:t>Nabídky lze přijímat v pracovních dnech od 15.8.2013 písemnou formou poštou,  nebo doručení osobně  (viz. Místo dodání/převzetí nabídky) do 26.8.2013</w:t>
            </w:r>
            <w:r>
              <w:rPr>
                <w:color w:val="000000"/>
              </w:rPr>
              <w:t xml:space="preserve"> do 10.00 hod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bídky, které budou doručeny v požadované lhůtě a budou obsahovat zadavatelem požadované náležitosti, budou otevřeny </w:t>
            </w:r>
            <w:r>
              <w:rPr>
                <w:b/>
              </w:rPr>
              <w:t>26.8.2013 v 11.00 hodin</w:t>
            </w:r>
            <w:r>
              <w:rPr/>
              <w:t xml:space="preserve"> v sídle zadavatele. Obálky doručené po uplynutí lhůty nebudou otvírány a budou bezodkladně vráceny uchazeči. Hodnotitel vyhodnotí jen nabídky uchazečů splňující požadavky uvedené v oznámení o zahájení o výběrovém řízení dle předem stanovených kritérií. </w:t>
            </w:r>
          </w:p>
          <w:p>
            <w:pPr>
              <w:pStyle w:val="Normal"/>
              <w:rPr/>
            </w:pPr>
            <w:r>
              <w:rPr/>
              <w:t>O vyhodnocení nabídek budou uchazeči vyrozuměni písem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zadavatele zašle e-mailem na vyžádání zájemce podrobnou technickou specifikaci předmětu zakázky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elková předpokládaná hodnota zakázky:</w:t>
            </w:r>
          </w:p>
          <w:p>
            <w:pPr>
              <w:pStyle w:val="Normal"/>
              <w:jc w:val="both"/>
              <w:rPr/>
            </w:pPr>
            <w:r>
              <w:rPr/>
              <w:t>Do 166.960,- Kč bez DPH (202.021,60 Kč včetně DPH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ázka bude dodána do 30.9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Nabídky prosím zašlete </w:t>
            </w:r>
            <w:r>
              <w:rPr/>
              <w:t>pouze v písemné podobě poštou, nebo doručte osobně proti potvrzení na adresu zadavatele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color w:val="000000"/>
              </w:rPr>
              <w:t xml:space="preserve">Moravskoslezský energetický klastr, o. s., Studentská 62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708 33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</w:rPr>
              <w:t>Cena 100 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i hodnocení nabídkové ceny bude zadavatel posuzovat celkovou nabídkovou cenu zakázky. Pro hodnocení ceny bude použit vzore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jvýhodnější nabíd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zn. nejnižší ce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------------------------------------ x  váha vyjádřená v procente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na hodnocené nabíd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Nabídková cena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Nabídkovou cenu prosím stanovte zvlášť na jednotlivé položky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na grafické kar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tablety číslo 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tablet číslo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externí dis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software offic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vněž stanovte celkovou nabídkovou cenu za celou zakázku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šechny ceny musí být uvedeny vždy bez DPH i s DPH. </w:t>
            </w:r>
            <w:r>
              <w:rPr>
                <w:bCs/>
                <w:color w:val="000000"/>
              </w:rPr>
              <w:t>Výše daně z přidané hodnoty se bude řídit platným zněním zákona č. 235/2004 Sb., o dani z přidané hodnoty § 47 odst.1.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brán bude uchazeč, jehož předložená nabídka dosáhne nejvyššího počtu bodů. Při hodnocení nabídkové ceny bude zadavatel posuzovat celkovou cenu zakázky. Zadavatel bude posuzovat cenu bez DPH.</w:t>
            </w:r>
          </w:p>
        </w:tc>
      </w:tr>
      <w:tr>
        <w:trPr>
          <w:trHeight w:val="25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výpis z OR - originál, nebo ověřená kopie dokladu, nebo prostá kopie dokladu ne starší 90 dnů ke dni podání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výpis z živnostenského rejstříku (doklad prokazující příslušné živnostenské oprávnění či licenci) – originál, nebo ověřená kopie dokladu, nebo prostá kopie dokladu ne starší 90 dnů ke dni podání nabídky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čestné prohlášení o splnění základních předpokladů dodavatele (viz. Příloha č. 1)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720" w:hanging="720"/>
              <w:contextualSpacing/>
              <w:rPr/>
            </w:pPr>
            <w:r>
              <w:rPr/>
              <w:t>čestné prohlášení o způsobilosti (viz. Příloha č. 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Nabídka musí být zadavateli podána v písemné formě a zároveň i v kopii v uzavřené a neporušené obálce označené názvem Výběrové řízení „Pořízení IT techniky a IT doplňků“ a údajem „NEOTVÍRAT, NABÍDKA“. Obálka bude na uzavření opatřena podpisem uchazeče, případně razítkem. Požadavek na písemnou formu je považován za splněný tehdy, pokud je nabídka podepsána osobou oprávněnou jednat jménem uchazeče.</w:t>
            </w:r>
          </w:p>
          <w:p>
            <w:pPr>
              <w:pStyle w:val="Normal"/>
              <w:numPr>
                <w:ilvl w:val="0"/>
                <w:numId w:val="2"/>
              </w:numPr>
              <w:ind w:left="373" w:hanging="360"/>
              <w:jc w:val="both"/>
              <w:rPr/>
            </w:pPr>
            <w:r>
              <w:rPr/>
              <w:t>Nabídka se předkládá v počtu 1 ks originálů + 1 ks kopie. Nabídka musí být zpracována v českém jazyce. V případě, technických názvů, specifických výrazů a jiných výrazů nemajících český ekvivalent, je povoleno předložit tuto část nabídky v cizím jazyce. Zadavatel doporučuje, aby listy nabídky byly číslovány nepřerušovanou vzestupnou řadou čísel a spojeny způsobem, který zabraňuje nežádoucí manipulaci s nimi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Nabídka musí obsahovat: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název výběrového řízení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identifikační údaje uchazeče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kontaktní osobu včetně kontaktních informací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adresa sídla + doručovací adresa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>cenovou nabídku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0"/>
              <w:ind w:left="373" w:hanging="373"/>
              <w:contextualSpacing/>
              <w:rPr/>
            </w:pPr>
            <w:r>
              <w:rPr/>
              <w:t xml:space="preserve">požadavky na prokázání kvalifikačních předpokladů (výpis z OR, výpis z živnostenského rejstříku, čestné prohlášení o způsobilosti, čestné prohlášení o splnění základních předpokladů, případně další požadavky na prokázání)  </w:t>
            </w:r>
          </w:p>
          <w:p>
            <w:pPr>
              <w:pStyle w:val="Odstavecseseznamem"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0" w:after="280"/>
              <w:ind w:left="373" w:hanging="373"/>
              <w:contextualSpacing/>
              <w:rPr/>
            </w:pPr>
            <w:r>
              <w:rPr/>
              <w:t>vyplněný návrh smlouvy podepsaný oprávněnou osobou (viz. Příloha č. 3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Všechny ceny musí být uvedeny vždy bez DPH i s DPH. Cena uvedená v nabídce bude považována za celkovou a nepřekročitelnou. Ze zadávacího řízení budou vyloučeny ty nabídky, které nesplňují zadavatelem stanovené požadavky nebo neobsahují zadavatelem požadované náležit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Smlouva s vybraným dodavatelem bude dodavatele zavazovat k uchování účetních záznamů souvisejících s plněním zakázky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 </w:t>
            </w:r>
          </w:p>
        </w:tc>
      </w:tr>
    </w:tbl>
    <w:p>
      <w:pPr>
        <w:pStyle w:val="Normal"/>
        <w:jc w:val="both"/>
        <w:rPr/>
      </w:pPr>
      <w:r>
        <w:rPr/>
        <w:t>*nepovinný úda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na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ší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4">
              <w:r>
                <w:rPr>
                  <w:rStyle w:val="InternetLink"/>
                </w:rPr>
                <w:t>r.vasickova@msd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58 272 42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5755</wp:posOffset>
          </wp:positionV>
          <wp:extent cx="4827270" cy="11791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827270" cy="1179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r.vasickova@msd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2:40:00Z</dcterms:created>
  <dc:creator>klimovae</dc:creator>
  <dc:description/>
  <cp:keywords/>
  <dc:language>en-US</dc:language>
  <cp:lastModifiedBy>Stoudj</cp:lastModifiedBy>
  <cp:lastPrinted>2013-08-09T10:41:00Z</cp:lastPrinted>
  <dcterms:modified xsi:type="dcterms:W3CDTF">2013-08-09T12:09:00Z</dcterms:modified>
  <cp:revision>315</cp:revision>
  <dc:subject/>
  <dc:title>Výzva k podání nabídek</dc:title>
</cp:coreProperties>
</file>