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5765</wp:posOffset>
            </wp:positionH>
            <wp:positionV relativeFrom="paragraph">
              <wp:posOffset>23495</wp:posOffset>
            </wp:positionV>
            <wp:extent cx="132588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23495</wp:posOffset>
                </wp:positionV>
                <wp:extent cx="2240915" cy="57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5pt;margin-top:1.85pt;width:176.4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DODATEČNÉ INFORMACE K ZADÁVACÍM PODMÍNKÁM Č. 2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(VZ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, tisk a produkce textových materiálů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číslo VZ (ID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0012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číslo poskytovatele dota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926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Karlova v Praz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dle § 2 odst. 2 písm.d) záko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ocný trh 3 – 5, 116 36 Praha 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 dle § 22 odst. 1 písm. a) z.č. 111/1998 Sb., ve znění pozd.předpisů: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ékařská fakulta, Kateřinská 32, 121 08 Praha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, CZ 00216208</w:t>
            </w:r>
          </w:p>
        </w:tc>
      </w:tr>
      <w:tr>
        <w:trPr>
          <w:trHeight w:val="7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f. MUDr. Aleksi Šedo, DrSc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ěkan 1. lékařské fakulty Univerzity Karlovy v Praz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veta Stachová, oddělení veřejných zakázek,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stac@lf1.cuni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tel. 224 964 26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ásledující dodatečné informa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 zadávacím podmínkám vztahující se k výše uvedené veřejné zakázce zadávané dle zákona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4:</w:t>
      </w:r>
    </w:p>
    <w:p>
      <w:pPr>
        <w:pStyle w:val="Prost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lastní korektury všech tiskových materiálů bude provádět zadavatel a </w:t>
      </w:r>
      <w:r>
        <w:rPr>
          <w:rFonts w:cs="Arial" w:ascii="Arial" w:hAnsi="Arial"/>
          <w:highlight w:val="yellow"/>
        </w:rPr>
        <w:t>zhotovitel pouze zapracování korektur předaných zadavatelem zhotoviteli?</w:t>
      </w:r>
    </w:p>
    <w:p>
      <w:pPr>
        <w:pStyle w:val="Prosttext"/>
        <w:spacing w:lineRule="auto" w:line="276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odatečné informace k zadávacím podmínkám č. 4:</w:t>
      </w:r>
    </w:p>
    <w:p>
      <w:pPr>
        <w:pStyle w:val="Prosttext"/>
        <w:rPr/>
      </w:pPr>
      <w:r>
        <w:rPr>
          <w:rFonts w:cs="Arial" w:ascii="Arial" w:hAnsi="Arial"/>
        </w:rPr>
        <w:t>Zadavatel Vám sděluje, že tato informace je uvedena ve zveřejněné zadávací dokumentaci č. 5130012, a to konkrétně v bodě č. 4:</w:t>
      </w:r>
    </w:p>
    <w:p>
      <w:pPr>
        <w:pStyle w:val="Prosttext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  <w:iCs/>
        </w:rPr>
        <w:t xml:space="preserve">Sazba z rukopisů Word, zapracování 2 korektur a 1 náhled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c) Korektura hladké sazby, grafické zpracování podle korporátní identity, 2 korektury + 1 náhled layout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) Sazba z rukopisů Word, zapracování 2 korektur a 1 náhledu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) Sazba z rukopisů Word, zapracování 2 korektur a 1 náhledu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Vlastní korekturu bude provádět zadavatel, tento režim se vztahuje na všechny publikace, letáky, brožury a manuály v zadávací dokumentaci. 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…………</w:t>
      </w:r>
      <w:r>
        <w:rPr>
          <w:rFonts w:cs="Arial" w:ascii="Arial" w:hAnsi="Arial"/>
          <w:b/>
          <w:bCs/>
          <w:highlight w:val="yellow"/>
        </w:rPr>
        <w:t>..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5:</w:t>
      </w:r>
    </w:p>
    <w:p>
      <w:pPr>
        <w:pStyle w:val="Prosttext"/>
        <w:spacing w:lineRule="auto" w:line="276"/>
        <w:rPr/>
      </w:pPr>
      <w:r>
        <w:rPr>
          <w:rFonts w:cs="Arial" w:ascii="Arial" w:hAnsi="Arial"/>
        </w:rPr>
        <w:t>Položka a) 5. druh - není uveden počet tabulek, grafů nebo obrázků. Bude se jednat o hladkou sazbu?</w:t>
        <w:br/>
      </w:r>
      <w:r>
        <w:rPr>
          <w:rFonts w:cs="Arial" w:ascii="Arial" w:hAnsi="Arial"/>
          <w:b/>
          <w:bCs/>
        </w:rPr>
        <w:t>Dodatečné informace k zadávacím podmínkám č. 5:</w:t>
      </w:r>
    </w:p>
    <w:p>
      <w:pPr>
        <w:pStyle w:val="Prosttext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highlight w:val="yellow"/>
        </w:rPr>
        <w:t xml:space="preserve">Zadavatel Vám sděluje, že </w:t>
      </w:r>
      <w:r>
        <w:rPr>
          <w:rFonts w:cs="Arial" w:ascii="Arial" w:hAnsi="Arial"/>
          <w:highlight w:val="yellow"/>
        </w:rPr>
        <w:t>počet tabulek, grafů nebo obrázků</w:t>
      </w:r>
      <w:r>
        <w:rPr>
          <w:rFonts w:cs="Arial" w:ascii="Arial" w:hAnsi="Arial"/>
          <w:bCs/>
          <w:iCs/>
          <w:highlight w:val="yellow"/>
        </w:rPr>
        <w:t xml:space="preserve"> je shodný jako u 1.-4. druhu, tzn. max. 15 tabulek, grafů nebo obrázků (z Wordu nebo Excelu, standardních obrázkových formátů) plus 4 strany obálky</w:t>
      </w:r>
      <w:r>
        <w:rPr>
          <w:rFonts w:cs="Arial" w:ascii="Arial" w:hAnsi="Arial"/>
          <w:bCs/>
          <w:iCs/>
        </w:rPr>
        <w:t>???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  <w:highlight w:val="yellow"/>
        </w:rPr>
        <w:t>……………………</w:t>
      </w:r>
      <w:r>
        <w:rPr>
          <w:rFonts w:cs="Arial" w:ascii="Arial" w:hAnsi="Arial"/>
          <w:bCs/>
          <w:iCs/>
          <w:highlight w:val="yellow"/>
        </w:rPr>
        <w:t>..doplňte vaše zjištění…………..plus odpověď dle zjištěných tabulek na hladkou sazbu…….. Zadavatel uvádí, že v zadávací dokumentaci je uveden u 1. druhu max. 15 tabulek, tzn., že se nejedná o 100% hladkou sazbu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highlight w:val="yellow"/>
        </w:rPr>
        <w:t>a proto zadavatel v zadávací dokumentaci neuvádí</w:t>
      </w:r>
      <w:r>
        <w:rPr>
          <w:rFonts w:cs="Arial" w:ascii="Arial" w:hAnsi="Arial"/>
          <w:bCs/>
          <w:iCs/>
        </w:rPr>
        <w:t>.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6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Položka e) 1. druh - Manuál spolupráce + příloha, není uveden počet tabulek, grafů nebo obrázků. Bude se jednat o hladkou sazbu? </w:t>
      </w:r>
    </w:p>
    <w:p>
      <w:pPr>
        <w:pStyle w:val="Prosttex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odatečné informace k zadávacím podmínkám č. 6:</w:t>
      </w:r>
    </w:p>
    <w:p>
      <w:pPr>
        <w:pStyle w:val="Prosttext"/>
        <w:rPr/>
      </w:pPr>
      <w:r>
        <w:rPr>
          <w:rFonts w:cs="Arial" w:ascii="Arial" w:hAnsi="Arial"/>
        </w:rPr>
        <w:t>Zadavatel Vám sděluje, že tato informace je uvedena ve zveřejněné zadávací dokumentaci č. 5130012, a to konkrétně v bodě č. 4 e):</w:t>
      </w:r>
    </w:p>
    <w:p>
      <w:pPr>
        <w:pStyle w:val="Prosttex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druh 48 tiskových stran (= cca 60 rkp. stran), 2. a 3. druh 44 tiskových stran (= cca 55 rkp. stran), vždy vč. max. 5 tabulek, grafů nebo obrázků (z Wordu nebo Excelu, standardních obrázkových formátů) plus 4 strany obálky.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Zadavatel uvádí, že v zadávací dokumentaci je uveden u 1. druhu max. 5 tabulek, tzn., že se nejedná o 100% hladkou sazbu, a proto zadavatel v zadávací dokumentaci neuvádí.</w:t>
      </w:r>
    </w:p>
    <w:p>
      <w:pPr>
        <w:pStyle w:val="Prosttext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7: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nuál spolupráce + příloha - rozsah celkem je 48 tiskových stran, pokud se bude dělit těchto 48 stran mezi manuál a přílohu např. v poměru 1:1, pak na každou brožuru vyjde 24 tiskových stran + obálka.</w:t>
        <w:br/>
        <w:t>V zadávacích parametrech je uvedena vazba V2, která při tak malém rozsahu není možná. Nejedná se o tiskovou chybu? Neměla být uvedena vazba V1?</w:t>
        <w:br/>
        <w:t>To samé je u brožur Manuál spolupráce - základní publikace, kde je předepsaný rozsah 44 stran+obálka. Zde je vazba V2 na hraně možností. Opět neměla být uvedena vazba V1?</w:t>
        <w:br/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 zadávacím podmínkám č.7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ám sděluje, že tato informace je uvedena ve zveřejněné příloze č. 3 ZD – Cenová nabídka, a to pod excelovskou tabulkou s označením </w:t>
      </w:r>
      <w:r>
        <w:rPr>
          <w:rFonts w:cs="Arial" w:ascii="Arial" w:hAnsi="Arial"/>
          <w:sz w:val="20"/>
          <w:szCs w:val="20"/>
          <w:u w:val="single"/>
        </w:rPr>
        <w:t xml:space="preserve">Důležité informace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vádí-li se „základní publikace s přílohou“, předpokládá se rozsah základní publikace ku rozsahu přílohy v poměru  1:1.“ To znamená, že uvádí-li se </w:t>
      </w:r>
      <w:r>
        <w:rPr>
          <w:rFonts w:cs="Arial" w:ascii="Arial" w:hAnsi="Arial"/>
          <w:b/>
        </w:rPr>
        <w:t>48 tiskových stran, p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 stran je manuál spolupráce a 24 stran je příloha a strany obálky jsou navíc (tj. 8 stran obálky navíc)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Zadavatel Vám sděluje, že tato informace ( plus 8 stran obálky) je uvedena ve zveřejněné příloze č. 3 ZD – Cenová nabídka, a to ve sloupci „L“ s označením „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</w:rPr>
        <w:t xml:space="preserve"> obálka.“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Vám dále sděluje, že u předmětu plnění e) zhotovení manuálu spolupráce požaduje vazbu V2, tak jak je uvedena v zadávací dokumentaci č. 5130012. Zadavatel má při obdobném rozsahu stran s touto vazbou dobré zkušenosti. 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tLeast" w:line="280"/>
        <w:rPr/>
      </w:pPr>
      <w:r>
        <w:rPr>
          <w:rFonts w:cs="Arial" w:ascii="Arial" w:hAnsi="Arial"/>
          <w:b/>
          <w:bCs/>
        </w:rPr>
        <w:t>Znění žádosti o dodatečné informace k zadávacím podmínkám č. 8: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dotaz, na který bych prosím potřebovala odpověď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tiskových stran (= cca 250 rkp normostran) vč. max. 15 tabulek, grafů nebo obrázků (z Wordu nebo Excelu, standardních obrázkových formátů) plus 2 x 4 strany obál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ý je rozsah přílohy? Z textu vyplývá že 200 stran má publikace + příloha. Potřebujeme vědět rozsah každé z nich, mimo jiné kvůli vazbě. 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spacing w:lineRule="auto" w:line="276"/>
        <w:rPr/>
      </w:pPr>
      <w:r>
        <w:rPr>
          <w:rFonts w:cs="Arial" w:ascii="Arial" w:hAnsi="Arial"/>
          <w:b/>
          <w:bCs/>
        </w:rPr>
        <w:t>Dodatečné informace k zadávacím podmínkám č.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ám sděluje, že tato informace je uvedena ve zveřejněné příloze č. 3 ZD – Cenová nabídka, a to pod excelovskou tabulkou s označením </w:t>
      </w:r>
      <w:r>
        <w:rPr>
          <w:rFonts w:cs="Arial" w:ascii="Arial" w:hAnsi="Arial"/>
          <w:sz w:val="20"/>
          <w:szCs w:val="20"/>
          <w:u w:val="single"/>
        </w:rPr>
        <w:t xml:space="preserve">Důležité informace: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vádí-li se „základní publikace s přílohou“, předpokládá se rozsah základní publikace ku rozsahu přílohy v poměru  1:1.“ To znamená, že uvádí-li se 200 tiskových stran, pak 100 stran je základní publikace a 100 stran je příloha plus 2 x 4 strany obálky (tj. 8 stran obálky navíc).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Zadavatel Vám sděluje, že tato informace ( plus 8 stran obálky) je uvedena ve zveřejněné příloze č. 3 ZD – Cenová nabídka, a to ve sloupci „L“ s označením „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</w:rPr>
        <w:t xml:space="preserve"> obálka.“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říloh jsou stejné jako náležitosti základních publikací, které zadavatel uvádí v bodě 4. Zadávací dokumentace, tzn. pro přílohy platí stejná úprava, stejný papír, stejná vazba apod.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tLeast" w:line="280"/>
        <w:rPr/>
      </w:pPr>
      <w:r>
        <w:rPr>
          <w:rFonts w:cs="Arial" w:ascii="Arial" w:hAnsi="Arial"/>
          <w:b/>
          <w:bCs/>
        </w:rPr>
        <w:t>Znění žádosti o dodatečné informace k zadávacím podmínkám č. 9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ště jednou dobrý den, prosím Vás ještě bych potřebovala vědět u těch Publikací jakou gramáž papíru by jste chtěli na vnitřek a na obálky, jestli chcete  lesklý nebo matný papír? Moc děkuji 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spacing w:lineRule="auto" w:line="276"/>
        <w:rPr/>
      </w:pPr>
      <w:r>
        <w:rPr>
          <w:rFonts w:cs="Arial" w:ascii="Arial" w:hAnsi="Arial"/>
          <w:b/>
          <w:bCs/>
        </w:rPr>
        <w:t>Dodatečné informace k zadávacím podmínkám č. 9:</w:t>
      </w:r>
    </w:p>
    <w:p>
      <w:pPr>
        <w:pStyle w:val="Prosttext"/>
        <w:rPr/>
      </w:pPr>
      <w:r>
        <w:rPr>
          <w:rFonts w:cs="Arial" w:ascii="Arial" w:hAnsi="Arial"/>
        </w:rPr>
        <w:t>Zadavatel Vám sděluje, že tato informace je uvedena ve zveřejněné zadávací dokumentaci č. 5130012, a to konkrétně v bodě č. 4 b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Tisk text: čb, papír matný bílý bez struktury 100 g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isk obálka: 1. a 4. obálka 2 přímé barvy, 2. a 3. obálka vakát, papír bílá křída mat 250 g, jednostranné matné lamino.“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rosttext"/>
        <w:spacing w:lineRule="atLeast" w:line="280"/>
        <w:rPr/>
      </w:pPr>
      <w:r>
        <w:rPr>
          <w:rFonts w:cs="Arial" w:ascii="Arial" w:hAnsi="Arial"/>
          <w:b/>
          <w:bCs/>
        </w:rPr>
        <w:t>Znění žádosti o dodatečné informace k zadávacím podmínkám č. 1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na Vás několik doplňujících otázek. Chápu správně, že podklady ke zpracování dostaneme ve formátech *.doc, *.xlsx, *.pdf? </w:t>
        <w:br/>
        <w:t xml:space="preserve">Dále jsem si dovolil shrnout specifikace tiskovin. </w:t>
        <w:br/>
        <w:t>a)</w:t>
        <w:br/>
        <w:t>Katalog B5, 4+100stran, , V2</w:t>
        <w:br/>
        <w:t>ob. 2/0, 250g KM, lamino mat 1/0</w:t>
        <w:br/>
        <w:t>vn. 1/1, 100g KM</w:t>
        <w:br/>
        <w:t>8 druhů á 250ks</w:t>
        <w:br/>
        <w:t>Katalog B5, 4+272stran, , V2</w:t>
        <w:br/>
        <w:t>ob. 2/0, 250g KM, lamino mat 1/0</w:t>
        <w:br/>
        <w:t>vn. 1/1, 100g KM</w:t>
        <w:br/>
        <w:t>250ks</w:t>
        <w:br/>
        <w:t>b)</w:t>
        <w:br/>
        <w:t>Katalog B5, 4+120stran, , V2</w:t>
        <w:br/>
        <w:t>ob. 2/0, 250g KM, lamino mat 1/0</w:t>
        <w:br/>
        <w:t>vn. 1/1, 100g KM</w:t>
        <w:br/>
        <w:t>9 druhů á 300ks</w:t>
        <w:br/>
        <w:t>c)</w:t>
        <w:br/>
        <w:t>leták A4, 4/0, 150g KM, 15 druhů á 500ks</w:t>
        <w:br/>
        <w:t>d)</w:t>
        <w:br/>
        <w:t>Katalog B5, 4+8stran, , V2</w:t>
        <w:br/>
        <w:t>ob. 2/0, 250g KM, lamino mat 1/0</w:t>
        <w:br/>
        <w:t>vn. 1/1, 100g KM</w:t>
        <w:br/>
        <w:t>8druhů á 200ks</w:t>
        <w:br/>
        <w:t xml:space="preserve">Prosím o potvrzení správnosti. Díky 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 zadávacím podmínkám č. 10:</w:t>
      </w:r>
    </w:p>
    <w:p>
      <w:pPr>
        <w:pStyle w:val="Pros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(objednatel) dodá vybranému uchazeči (zhotoviteli) </w:t>
      </w:r>
      <w:r>
        <w:rPr>
          <w:rFonts w:cs="Arial" w:ascii="Arial" w:hAnsi="Arial"/>
        </w:rPr>
        <w:t>podklady ve formátech *.doc, *.xlsx, *.pdf, obrázky v  .TIF, .JPG, .GIF eventuálně i .PDF, tak jak je uvedeno v čl. II, odst. 3 vzorového textu  smlouvy o dílo, která byla uveřejněna dne 1.8.2013 spolu se zadávací dokumentací č. 5130012.</w:t>
        <w:br/>
      </w:r>
    </w:p>
    <w:p>
      <w:pPr>
        <w:pStyle w:val="Prosttex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Vám dále sděluje, že níže uvedené hodnoty jsou dle zadávací dokumentace a jejích příloh:</w:t>
      </w:r>
    </w:p>
    <w:p>
      <w:pPr>
        <w:pStyle w:val="Prosttext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aní doktorko prosím opravte mu níže </w:t>
      </w:r>
      <w:r>
        <w:rPr>
          <w:rFonts w:cs="Arial" w:ascii="Arial" w:hAnsi="Arial"/>
          <w:b/>
          <w:bCs/>
          <w:color w:val="FF0000"/>
        </w:rPr>
        <w:t>červeně.</w:t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a)</w:t>
        <w:br/>
        <w:t>Katalog B5, 4+100stran, , V2</w:t>
        <w:br/>
        <w:t>ob. 2/0, 250g KM, lamino mat 1/0</w:t>
        <w:br/>
        <w:t>vn. 1/1, 100g KM</w:t>
        <w:br/>
        <w:t>8 druhů á 250ks</w:t>
        <w:br/>
        <w:t>Katalog B5, 4+272stran, , V2</w:t>
        <w:br/>
        <w:t>ob. 2/0, 250g KM, lamino mat 1/0</w:t>
        <w:br/>
        <w:t>vn. 1/1, 100g KM</w:t>
        <w:br/>
        <w:t>250ks</w:t>
        <w:br/>
        <w:t>b)</w:t>
        <w:br/>
        <w:t>Katalog B5, 4+120stran, , V2</w:t>
        <w:br/>
        <w:t>ob. 2/0, 250g KM, lamino mat 1/0</w:t>
        <w:br/>
        <w:t>vn. 1/1, 100g KM</w:t>
        <w:br/>
        <w:t>9 druhů á 300ks</w:t>
        <w:br/>
        <w:t>c)</w:t>
        <w:br/>
        <w:t>leták A4, 4/0, 150g KM, 15 druhů á 500ks</w:t>
        <w:br/>
        <w:t>d)</w:t>
        <w:br/>
        <w:t>Katalog B5, 4+8stran, , V2</w:t>
        <w:br/>
        <w:t>ob. 2/0, 250g KM, lamino mat 1/0</w:t>
        <w:br/>
        <w:t>vn. 1/1, 100g KM</w:t>
        <w:br/>
        <w:t>8druhů á 200ks</w:t>
      </w:r>
      <w:r>
        <w:rPr>
          <w:rFonts w:cs="Arial" w:ascii="Arial" w:hAnsi="Arial"/>
        </w:rPr>
        <w:br/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dle toho co odpovíte, prodloužím nebo neprodloužím lhůtu pro podání nabídek. Zatím dle aktuálních odpovědí bychom nemuseli. Lhůta se prodlužuje „pokud zadavatel provedl úpravy ZD, a takové úpravy mohou rozšířit okruh možných dodavatelů.“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le § 40 odst. 3 zákona zadavatel prodlužuje lhůtu pro podání nabídek do termínu 2.9.2013 do 9:00 hodin. Pokyny pro doručení nabídek se nemění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veta Stachov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edoucí oddělení veřejných zaká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953" w:footer="598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0"/>
      <w:jc w:val="center"/>
      <w:rPr/>
    </w:pPr>
    <w:r>
      <w:rPr>
        <w:rStyle w:val="Emphasis"/>
        <w:rFonts w:cs="Arial" w:ascii="Arial" w:hAnsi="Arial"/>
        <w:color w:val="000000"/>
        <w:sz w:val="15"/>
        <w:szCs w:val="15"/>
      </w:rPr>
      <w:t xml:space="preserve">Tento projekt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hd w:fill="FFFFFF" w:val="clear"/>
      <w:spacing w:before="0" w:after="0"/>
      <w:jc w:val="center"/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i/>
        <w:sz w:val="15"/>
        <w:szCs w:val="15"/>
      </w:rPr>
      <w:t xml:space="preserve">Síťování vědecko-výzkumných kapacit a cílený rozvoj spolupráce mezi vysokými školami, </w:t>
    </w:r>
  </w:p>
  <w:p>
    <w:pPr>
      <w:pStyle w:val="Normlnweb"/>
      <w:shd w:fill="FFFFFF" w:val="clear"/>
      <w:spacing w:before="0" w:after="0"/>
      <w:jc w:val="center"/>
      <w:rPr/>
    </w:pPr>
    <w:r>
      <w:rPr>
        <w:rFonts w:cs="Arial" w:ascii="Arial" w:hAnsi="Arial"/>
        <w:b/>
        <w:i/>
        <w:sz w:val="15"/>
        <w:szCs w:val="15"/>
      </w:rPr>
      <w:t>veřejnou správou, soukromým a neziskovým sektorem v adiktologii“, reg. č. CZ.1.07/2.4.00/17.0111</w:t>
    </w:r>
    <w:r>
      <w:rPr>
        <w:rStyle w:val="Emphasis"/>
        <w:rFonts w:cs="Arial" w:ascii="Arial" w:hAnsi="Arial"/>
        <w:color w:val="000000"/>
        <w:sz w:val="15"/>
        <w:szCs w:val="15"/>
      </w:rPr>
      <w:t xml:space="preserve"> </w:t>
    </w:r>
  </w:p>
  <w:p>
    <w:pPr>
      <w:pStyle w:val="Normlnweb"/>
      <w:shd w:fill="FFFFFF" w:val="clear"/>
      <w:spacing w:before="0" w:after="0"/>
      <w:jc w:val="center"/>
      <w:rPr>
        <w:rFonts w:ascii="Arial" w:hAnsi="Arial" w:cs="Arial"/>
        <w:color w:val="000000"/>
        <w:sz w:val="19"/>
        <w:szCs w:val="19"/>
      </w:rPr>
    </w:pPr>
    <w:r>
      <w:rPr>
        <w:rStyle w:val="Emphasis"/>
        <w:rFonts w:cs="Arial" w:ascii="Arial" w:hAnsi="Arial"/>
        <w:color w:val="000000"/>
        <w:sz w:val="15"/>
        <w:szCs w:val="15"/>
      </w:rPr>
      <w:t>je spolufinancován z Evropského sociálního fondu a státního rozpočtu České republiky</w:t>
    </w:r>
    <w:r>
      <w:rPr>
        <w:rStyle w:val="Malytext1"/>
        <w:rFonts w:cs="Arial" w:ascii="Arial" w:hAnsi="Arial"/>
        <w:color w:val="000000"/>
        <w:sz w:val="15"/>
        <w:szCs w:val="15"/>
      </w:rPr>
      <w:t>.</w:t>
    </w:r>
  </w:p>
  <w:p>
    <w:pPr>
      <w:pStyle w:val="Footer"/>
      <w:ind w:right="36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4396740" cy="8229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670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basedOn w:val="Standardnpsmoodstavce"/>
    <w:qFormat/>
    <w:rPr>
      <w:sz w:val="44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alytext1">
    <w:name w:val="maly-text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ac@lf1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0:00Z</dcterms:created>
  <dc:creator>Monika Richtrová</dc:creator>
  <dc:description/>
  <cp:keywords/>
  <dc:language>en-US</dc:language>
  <cp:lastModifiedBy>istac</cp:lastModifiedBy>
  <cp:lastPrinted>2013-08-08T10:29:00Z</cp:lastPrinted>
  <dcterms:modified xsi:type="dcterms:W3CDTF">2013-08-08T13:53:00Z</dcterms:modified>
  <cp:revision>4</cp:revision>
  <dc:subject/>
  <dc:title>VÝZVA K PODÁNÍ NABÍDKY A K PROKÁZÁNÍ KVALIFIKACE</dc:title>
</cp:coreProperties>
</file>