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řejná zakázka je realizována pro OP VPK napříč Univerzitou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y výpočetní techniky (počítačová příslušenství a spotřební materiál)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kask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660367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3-08-09T13:10:00Z</dcterms:modified>
  <cp:revision>28</cp:revision>
  <dc:subject/>
  <dc:title/>
</cp:coreProperties>
</file>