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</w:t>
            </w:r>
            <w:r>
              <w:rPr/>
              <w:t>2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laboratorního spotřebního materiálu a drobný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boratorních přístrojů pro vybrané projekty OPVK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ub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1., 11., 16. část </w:t>
            </w:r>
            <w:r>
              <w:rPr>
                <w:b/>
                <w:sz w:val="22"/>
                <w:szCs w:val="22"/>
              </w:rPr>
              <w:t>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Lab - otevřená laboratoř biotechnologických aplika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31.00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ozvoj mezinárodního týmu excelence pro výzkum a cílenou léčbu hematologických a imunologických chorob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Z.1.07/2.3.00/20.0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ar-SA"/>
              </w:rPr>
              <w:t>KRD-obchodní společnost s.r.o.</w:t>
            </w:r>
          </w:p>
          <w:p>
            <w:pPr>
              <w:pStyle w:val="Normal"/>
              <w:ind w:left="135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ekařská 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lang w:eastAsia="ar-SA"/>
              </w:rPr>
              <w:t>155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Viktor Krivjan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lang w:eastAsia="ar-SA"/>
              </w:rPr>
              <w:t>2642499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Lab - otevřená laboratoř biotechnologických aplika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31.00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LABOSERV s.r.o.</w:t>
            </w:r>
            <w:r>
              <w:rPr/>
              <w:t xml:space="preserve"> </w:t>
              <w:tab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645" w:firstLine="70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udcova 78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61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VDr. Miroslav Śiš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2550715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., 10. a 14.  </w:t>
            </w:r>
            <w:r>
              <w:rPr>
                <w:b/>
                <w:bCs/>
                <w:sz w:val="22"/>
                <w:szCs w:val="22"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Škola molekulárních biotechnologií - Lékařské nanobiotechnologie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mezinárodního týmu excelence pro výzkum a cílenou léčbu hematologických a imunologických choro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20.0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VITRUM VWR s.r.o.</w:t>
            </w:r>
            <w:r>
              <w:rPr/>
              <w:tab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ivovarská 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756 61 Rožnov pod Radhoště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Patrik Joannid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6307324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. </w:t>
            </w:r>
            <w:r>
              <w:rPr>
                <w:b/>
                <w:bCs/>
                <w:sz w:val="22"/>
                <w:szCs w:val="22"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voj mezinárodního týmu excelence pro výzkum a cílenou léčbu hematologických a imunologických choro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20.0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Trigon-plus spol. s r.o.</w:t>
            </w:r>
            <w:r>
              <w:rPr/>
              <w:tab/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Západní 9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251 01 Čestl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Martin Mus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4635011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voj mezinárodního týmu excelence pro výzkum a cílenou léčbu hematologických a imunologických choro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20.0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Tech a.s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užeb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NDr. Petr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64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aLab - otevřená laboratoř biotechnologických aplikací, reg.č.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31.00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-RAD spol. s r.o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Ostrovem 119/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7 00 Praha 4-Podol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s Duv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2437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basedOn w:val="Standardnpsmoodstavce"/>
    <w:qFormat/>
    <w:rPr>
      <w:rFonts w:ascii="Arial" w:hAnsi="Arial" w:cs="Times New Roman"/>
      <w:lang w:val="en-GB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jungovi</dc:creator>
  <dc:description/>
  <cp:keywords/>
  <dc:language>en-US</dc:language>
  <cp:lastModifiedBy>Administrator</cp:lastModifiedBy>
  <cp:lastPrinted>2013-04-23T14:01:00Z</cp:lastPrinted>
  <dcterms:modified xsi:type="dcterms:W3CDTF">2013-08-08T09:41:00Z</dcterms:modified>
  <cp:revision>6</cp:revision>
  <dc:subject/>
  <dc:title>Výsledek výzvy k podávání nabídek</dc:title>
</cp:coreProperties>
</file>