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24" w:firstLine="348"/>
        <w:jc w:val="right"/>
        <w:rPr>
          <w:lang w:val="cs-CZ"/>
        </w:rPr>
      </w:pPr>
      <w:r>
        <w:rPr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287020</wp:posOffset>
            </wp:positionV>
            <wp:extent cx="5744845" cy="1399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24" w:firstLine="348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</w:t>
      </w:r>
      <w:r>
        <w:rPr>
          <w:lang w:val="cs-CZ"/>
        </w:rPr>
        <w:t xml:space="preserve">Č. j.: </w:t>
      </w:r>
      <w:hyperlink r:id="rId3">
        <w:r>
          <w:rPr>
            <w:rStyle w:val="InternetLink"/>
            <w:bCs/>
            <w:color w:val="000000"/>
            <w:szCs w:val="17"/>
          </w:rPr>
          <w:t>MSMT-30638/2013-2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left="6024" w:firstLine="348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  <w:lang w:val="cs-CZ"/>
        </w:rPr>
      </w:pPr>
      <w:r>
        <w:rPr>
          <w:b/>
          <w:color w:val="000080"/>
          <w:sz w:val="32"/>
          <w:szCs w:val="32"/>
          <w:lang w:val="cs-CZ"/>
        </w:rPr>
        <w:t>Příloha č. 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lang w:val="cs-CZ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lang w:val="cs-CZ"/>
        </w:rPr>
      </w:pPr>
      <w:r>
        <w:rPr>
          <w:lang w:val="cs-CZ"/>
        </w:rPr>
        <w:t>Oblast podpory 2.3 Lidské zdroje ve výzkumu a vývoji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ecifická kriteri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tbl>
      <w:tblPr>
        <w:tblW w:w="94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72"/>
        <w:gridCol w:w="4426"/>
      </w:tblGrid>
      <w:tr>
        <w:trPr>
          <w:trHeight w:val="64" w:hRule="atLeast"/>
        </w:trPr>
        <w:tc>
          <w:tcPr>
            <w:tcW w:w="9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2.3 Lidské zdroje ve výzkumu a vývo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ázev specifického kriteri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Max. počet bodů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bsah kriteria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valitativní přínos zapojených partnerů a zapojení více různých subjektů jako partnerů projektu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Hodnotí se, do jaké míry jsou jednotliví partneři projektu pro projekt přínosem, jejich pestrost, relevantnost jejich zapojení, </w:t>
            </w:r>
            <w:r>
              <w:rPr>
                <w:bCs/>
                <w:sz w:val="22"/>
                <w:szCs w:val="22"/>
              </w:rPr>
              <w:t xml:space="preserve">jak pečlivě je naplánovaná spolupráce a jaké (dlouhodobé) výsledky spolupráce přinese. Bonifikace je přidělena pouze za předpokladu, že v projektu jsou zapojeny </w:t>
            </w:r>
            <w:r>
              <w:rPr>
                <w:b/>
                <w:bCs/>
                <w:sz w:val="22"/>
                <w:szCs w:val="22"/>
              </w:rPr>
              <w:t>nejméně dv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ůzné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ypy</w:t>
            </w:r>
            <w:r>
              <w:rPr>
                <w:bCs/>
                <w:sz w:val="22"/>
                <w:szCs w:val="22"/>
              </w:rPr>
              <w:t xml:space="preserve"> relevantních subjektů v pozici partnera (např. žadatel = VŠ, partneři projektu: VVI, VOŠ).</w:t>
            </w:r>
            <w:r>
              <w:rPr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</w:rPr>
              <w:t>Počet zapojených partnerů z řad regionálního školství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v tomto případě získá bonifikaci v hodnotě 4 bodů při zapojení </w:t>
            </w:r>
            <w:r>
              <w:rPr>
                <w:b/>
                <w:sz w:val="22"/>
                <w:szCs w:val="22"/>
              </w:rPr>
              <w:t>nejmé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subjektů</w:t>
            </w:r>
            <w:r>
              <w:rPr>
                <w:sz w:val="22"/>
                <w:szCs w:val="22"/>
              </w:rPr>
              <w:t xml:space="preserve"> z řad regionálního školství jako partnerů projektu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valitativní dopad plánovaného záměru (výstupu) projektu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 se propracovanost, potřebnost a relevantnost plánovaného záměru (výstupu) projektu vzhledem k cílům oblasti podpory, kdy výstupem daných klíčových aktivit není pouze úspěšně podpořená osoba, ale i počet nově inovovaných/vytvořených produktů (studijní materiály, analýzy, studie, syntézy, učební pomůcky, e-learningové kurzy, …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ynergická vazba na projekty Operačního programu Vzdělání pro konkurenceschopnost (dále jen OP VK), konkrétně výzvy č. 44 oblasti podpory 1.1 či jiných projektů OP VK podobného tématického zaměření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získá toto bodové hodnocení v případě, kdy je projekt obsahově provázaný svým zaměřením s jiným projektem téhož žadatele nebo partnera projektu financovaným (tj. již scháleným/ realizovaným) z  daného operačního programu (dále jen „OP“ ). Vazby na jiné projekty žadatel popíše v projektové žádosti v záložce Popis projektu – Vazby na jiné projekty s uvedením celého názvu projektu, registračního čísla projektu, Operačního programu a oblasti podpory.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ynergická vazba na projekty jiných operačních programů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získá toto bodové hodnocení v případě, kdy je projekt obsahově provázaný svým zaměřením s jiným projektem téhož žadatele nebo partnera projektu financovaným (tj. již scháleným/ realizovaným) z operačního programu (dále jen „OP“ ) uvedeného v seznamu, viz níže. Vazby na jiné projekty z uvedených OP žadatel popíše v projektové žádosti v záložce Popis projektu – Vazby na jiné projekty s uvedením celého názvu projektu, registračního čísla projektu, Operačního programu a oblasti podpor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ynergie projektu s dalšími projekty/obsahovým zaměřením s jinými OP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Žadatel získá toto bodové hodnocení v případě, pokud projekt obsahově navazuje svým zaměřením na jiný projekt téhož žadatele nebo partnera projektu financovaný z některého z následujících operačních program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/>
      </w:pPr>
      <w:r>
        <w:rPr/>
        <w:t xml:space="preserve">Operační program Životní prostředí – Oblast podpory 7.1 </w:t>
      </w:r>
      <w:r>
        <w:rPr>
          <w:i/>
        </w:rPr>
        <w:t>Rozvoj infrastruktury pro realizaci environmentálních vzdělávacích programů, poskytování environmentálního poradenství a environmentálních informací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/>
      </w:pPr>
      <w:r>
        <w:rPr/>
        <w:t xml:space="preserve">Operační program Výzkum a vývoj pro inovace – Oblast podpory 1.1 </w:t>
      </w:r>
      <w:r>
        <w:rPr>
          <w:i/>
        </w:rPr>
        <w:t>Evropská centra excelence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/>
      </w:pPr>
      <w:r>
        <w:rPr/>
        <w:t xml:space="preserve">Operační program Výzkum a vývoj pro inovace – Oblast podpory 2.1 </w:t>
      </w:r>
      <w:r>
        <w:rPr>
          <w:i/>
        </w:rPr>
        <w:t>Regionální VaV centra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rPr/>
      </w:pPr>
      <w:r>
        <w:rPr/>
        <w:t xml:space="preserve">Operační program Výzkum a vývoj pro inovace – Oblast podpory 3.1 </w:t>
      </w:r>
      <w:r>
        <w:rPr>
          <w:i/>
        </w:rPr>
        <w:t>Komercionalizace výsledků výzkumných organizací a ochrana jejich duševního vlastnictví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  <w:lang w:val="fr-FR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lang w:val="fr-FR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Char">
    <w:name w:val="Základní text Char"/>
    <w:basedOn w:val="Standardnpsmoodstavce1"/>
    <w:qFormat/>
    <w:rPr>
      <w:color w:val="000000"/>
      <w:sz w:val="24"/>
      <w:lang w:val="fr-FR"/>
    </w:rPr>
  </w:style>
  <w:style w:type="character" w:styleId="ZhlavChar">
    <w:name w:val="Záhlaví Char"/>
    <w:basedOn w:val="Standardnpsmoodstavce"/>
    <w:qFormat/>
    <w:rPr>
      <w:sz w:val="24"/>
      <w:szCs w:val="24"/>
      <w:lang w:val="fr-FR"/>
    </w:rPr>
  </w:style>
  <w:style w:type="character" w:styleId="ZpatChar">
    <w:name w:val="Zápatí Char"/>
    <w:basedOn w:val="Standardnpsmoodstavce"/>
    <w:qFormat/>
    <w:rPr>
      <w:sz w:val="24"/>
      <w:szCs w:val="24"/>
      <w:lang w:val="fr-FR"/>
    </w:rPr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d.msmt.cz/scripts/paper.php?id=36560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8:00Z</dcterms:created>
  <dc:creator>triskovaa</dc:creator>
  <dc:description/>
  <cp:keywords/>
  <dc:language>en-US</dc:language>
  <cp:lastModifiedBy>tycf</cp:lastModifiedBy>
  <cp:lastPrinted>2011-03-03T12:00:00Z</cp:lastPrinted>
  <dcterms:modified xsi:type="dcterms:W3CDTF">2013-07-30T09:58:00Z</dcterms:modified>
  <cp:revision>3</cp:revision>
  <dc:subject/>
  <dc:title/>
</cp:coreProperties>
</file>