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 5 – nepovinná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Hlavička města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zařazení projektu do IP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se vydává jako doklad o tom, že projekt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ž předkladatelem j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zařazen do opatření / aktivit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ovaného plánu rozvoje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(název IPRM)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ého Řídícím orgánem Integrovaného operačního programu / Výborem Regionální rady regionu soudržnost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, číslo usnese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o realizaci IPRM mezi městem a příslušným Řídícím orgánem byla podepsána dne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bookmarkStart w:id="0" w:name="Text7"/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dn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………………………………………………………</w:t>
      </w:r>
    </w:p>
    <w:p>
      <w:pPr>
        <w:pStyle w:val="Normal"/>
        <w:ind w:firstLine="3969"/>
        <w:jc w:val="center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3969"/>
        <w:jc w:val="center"/>
        <w:rPr/>
      </w:pPr>
      <w:r>
        <w:rPr/>
        <w:t>Razítko a podpis odpovědného zástupce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ou tohoto potvrzení je: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/>
        <w:t>ověřené pověření zástupce města (nevydává-li potvrzení statutární orgán města)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9:00Z</dcterms:created>
  <dc:creator>Kateřina Bučková</dc:creator>
  <dc:description/>
  <cp:keywords/>
  <dc:language>en-US</dc:language>
  <cp:lastModifiedBy>tycf</cp:lastModifiedBy>
  <dcterms:modified xsi:type="dcterms:W3CDTF">2013-07-30T09:59:00Z</dcterms:modified>
  <cp:revision>2</cp:revision>
  <dc:subject/>
  <dc:title/>
</cp:coreProperties>
</file>