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6"/>
          <w:szCs w:val="26"/>
        </w:rPr>
        <w:t>Výzva k podání nabídek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pro účely uveřejnění na </w:t>
      </w:r>
      <w:hyperlink r:id="rId2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  <w:sz w:val="18"/>
          <w:szCs w:val="18"/>
        </w:rPr>
        <w:t xml:space="preserve"> nebo www stránkách krajů pro zadávání zakázek z prostředků finanční podpory OP VK, které se vztahují na případy, pokud zadavatel není povinen postupovat podle zákona č. 137/2006 Sb., o veřejných zakázkách, ve znění pozdějších předpisů, (dále i „Zákon“)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6"/>
      </w:tblGrid>
      <w:tr>
        <w:trPr>
          <w:trHeight w:val="5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 zakázk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ude doplněno poskytovatelem dotace)</w:t>
            </w:r>
            <w:r>
              <w:rPr>
                <w:rStyle w:val="Znakypropoznmkupodarou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13989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ční program Vzdělávání pro konkurenceschopnost (1.4)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eastAsia="Lucida Sans Unicode" w:cs="Verdana"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lineRule="atLeast" w:line="200"/>
              <w:ind w:righ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aps/>
                <w:color w:val="000000"/>
                <w:sz w:val="18"/>
                <w:szCs w:val="18"/>
              </w:rPr>
              <w:t>CZ.1.07/1.4.00/21.2543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eastAsia="Lucida Sans Unicode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jektu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lineRule="auto" w:line="360"/>
              <w:ind w:right="72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Lucida Sans Unicode" w:cs="Verdana" w:ascii="Verdana" w:hAnsi="Verdana"/>
                <w:color w:val="000000"/>
                <w:sz w:val="18"/>
                <w:szCs w:val="18"/>
              </w:rPr>
              <w:t>ZŠ ČERVENÁ VODA – MODERNÍ ŠKOLA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akázky: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ávka ICT vybavení - ZŠ a MŠ Červená Voda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edmět zakázky </w:t>
            </w:r>
            <w:r>
              <w:rPr>
                <w:rFonts w:cs="Verdana" w:ascii="Verdana" w:hAnsi="Verdana"/>
                <w:sz w:val="18"/>
                <w:szCs w:val="18"/>
              </w:rPr>
              <w:t>(služba/dodávka/stav.práce) 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dávka (dodávka ICT vybavení v rozsahu a specifikaci dle zadávacích podmínek).. 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. srpna 201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adavatele: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ákladní škola a mateřská škola Červená Voda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zadavatele: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ervená Voda 341, PSČ 561 61</w:t>
            </w:r>
          </w:p>
        </w:tc>
      </w:tr>
      <w:tr>
        <w:trPr>
          <w:trHeight w:val="102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Verdana" w:ascii="Verdana" w:hAnsi="Verdana"/>
                <w:sz w:val="18"/>
                <w:szCs w:val="18"/>
              </w:rPr>
              <w:t>, vč. kontaktních údajů (telefon a emailová adresa)</w:t>
            </w:r>
          </w:p>
        </w:tc>
        <w:tc>
          <w:tcPr>
            <w:tcW w:w="6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0"/>
              <w:jc w:val="left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  <w:lang w:val="cs-CZ"/>
              </w:rPr>
              <w:t>Mgr. Luděk Bílý</w:t>
            </w:r>
          </w:p>
          <w:p>
            <w:pPr>
              <w:pStyle w:val="TextBody"/>
              <w:spacing w:lineRule="atLeast" w:line="200"/>
              <w:jc w:val="left"/>
              <w:rPr>
                <w:rStyle w:val="InternetLink"/>
                <w:rFonts w:ascii="Verdana" w:hAnsi="Verdana" w:cs="Verdana"/>
                <w:color w:val="2300DC"/>
                <w:sz w:val="18"/>
                <w:szCs w:val="18"/>
                <w:lang w:val="cs-CZ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  <w:lang w:val="cs-CZ"/>
              </w:rPr>
              <w:t xml:space="preserve">+420 465626220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rPr/>
            </w:pPr>
            <w:r>
              <w:rPr>
                <w:rStyle w:val="InternetLink"/>
                <w:rFonts w:cs="Verdana" w:ascii="Verdana" w:hAnsi="Verdana"/>
                <w:color w:val="2300DC"/>
                <w:sz w:val="18"/>
                <w:szCs w:val="18"/>
              </w:rPr>
              <w:t>zsc.voda@worldonline.cz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color w:val="2300DC"/>
                <w:sz w:val="18"/>
                <w:szCs w:val="18"/>
              </w:rPr>
              <w:t>zsc.voda@tiscali.cz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eastAsia="MS Sans Serif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zadavatele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MS Sans Serif" w:cs="Verdana" w:ascii="Verdana" w:hAnsi="Verdana"/>
                <w:color w:val="000000"/>
                <w:sz w:val="18"/>
                <w:szCs w:val="18"/>
              </w:rPr>
              <w:t xml:space="preserve">70994838 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eastAsia="MS Sans Serif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 zadavatele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MS Sans Serif" w:cs="Verdana" w:ascii="Verdana" w:hAnsi="Verdana"/>
                <w:color w:val="000000"/>
                <w:sz w:val="18"/>
                <w:szCs w:val="18"/>
              </w:rPr>
              <w:t xml:space="preserve">CZ70994838 </w:t>
            </w:r>
          </w:p>
        </w:tc>
      </w:tr>
      <w:tr>
        <w:trPr>
          <w:trHeight w:val="1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  <w:r>
              <w:rPr>
                <w:rFonts w:cs="Verdana" w:ascii="Verdana" w:hAnsi="Verdana"/>
                <w:sz w:val="18"/>
                <w:szCs w:val="18"/>
              </w:rPr>
              <w:t>, vč. kontaktních údajů (telefon a emailová adresa)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>Artory - Consulting, s.r.o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David Přichystal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: +420 774662422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Style w:val="InternetLink"/>
                <w:rFonts w:ascii="Verdana" w:hAnsi="Verdana" w:cs="Verdana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./fax: +420 58321015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18"/>
                <w:szCs w:val="18"/>
                <w:u w:val="none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david@artory.cz</w:t>
              </w:r>
            </w:hyperlink>
          </w:p>
        </w:tc>
      </w:tr>
      <w:tr>
        <w:trPr>
          <w:trHeight w:val="11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pro podávání nabíd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ata zahájení a ukončení příjmu, vč. času)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pro podávání nabídek končí dne: 29. srpna 2013 v 10:00 hod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i podání nabídky poštou nebo jiným veřejným přepravcem se za okamžik dodání nabídky považuje její fyzické převzetí zástupcem zadavatele.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00000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  <w:t xml:space="preserve">Předmětem zakázky je </w:t>
            </w:r>
            <w:r>
              <w:rPr>
                <w:rFonts w:cs="Verdana" w:ascii="Verdana" w:hAnsi="Verdana"/>
                <w:b/>
                <w:bCs/>
                <w:color w:val="000000"/>
                <w:kern w:val="2"/>
                <w:sz w:val="18"/>
                <w:szCs w:val="18"/>
              </w:rPr>
              <w:t>dodávka a montáž ICT vybavení</w:t>
            </w:r>
            <w:r>
              <w:rPr>
                <w:rFonts w:cs="Verdana" w:ascii="Verdana" w:hAnsi="Verdana"/>
                <w:color w:val="000000"/>
                <w:kern w:val="2"/>
                <w:sz w:val="18"/>
                <w:szCs w:val="18"/>
              </w:rPr>
              <w:t xml:space="preserve"> v rozsahu a specifikaci dle  zadávací dokumentace.</w:t>
            </w:r>
          </w:p>
        </w:tc>
      </w:tr>
      <w:tr>
        <w:trPr>
          <w:trHeight w:val="9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pokládaná hodnota zakázky v Kč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866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lková předpokládaná hodnota za předmět plnění veřejné zakázky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00 000,- Kč bez DPH</w:t>
            </w:r>
            <w:r>
              <w:rPr>
                <w:rFonts w:cs="Verdana" w:ascii="Verdana" w:hAnsi="Verdana"/>
                <w:sz w:val="18"/>
                <w:szCs w:val="18"/>
              </w:rPr>
              <w:t>. Zadavatel nepřipouští překročení předpokládané ceny veřejné zakázky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zakázk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eřejná zakázka malého rozsah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jedná se o zadávací řízení dle zákona č. 137/2006 Sb., o veřejných zakázkách, ve znění pozdějších předpisů.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a místo dodá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zpracování zakázky)/ časový harmonogram plnění/ doba trvání zakázk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ředpokládané datum zahájení doby plnění j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ří 2013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ejzazší termín ukončení doby plnění j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1. října 2013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ísto dodání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ákladní škola a mateřská škola Červená Voda, Červená Voda 341, PSČ 561 61 </w:t>
            </w:r>
          </w:p>
        </w:tc>
      </w:tr>
      <w:tr>
        <w:trPr>
          <w:trHeight w:val="18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a dodání/převzetí nabídk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bídka bude doručena doporučenou poštou nebo osobním podáním na adresu administrátora: Artory - Consulting, s.r.o., k rukám Davida Přichystala, Gen. Svobody 30, 787 01 Šumperk, a to nejpozději d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9. srpn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:00 hod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chazeč je povinen kompletní nabídku řádně zapečetit, označit svými identifikačními údaji, razítkem a podpisem oprávněné osoby a označit nápisem „Dodávka ICT vybavení - ZŠ a MŠ Červená Voda - NEOTVÍRAT“. </w:t>
            </w:r>
          </w:p>
        </w:tc>
      </w:tr>
      <w:tr>
        <w:trPr>
          <w:trHeight w:val="5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cí kritéri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ákladním hodnotícím kritériem pro hodnocení zakázky je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ejnižší nabídková cena.</w:t>
            </w:r>
          </w:p>
        </w:tc>
      </w:tr>
      <w:tr>
        <w:trPr>
          <w:trHeight w:val="3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žadavky na prokázání splnění základní a profesní kvalifikace dodavatel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azeč prokáže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) splnění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ákladní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valif. předpokladů předložením ČP,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) splnění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fesní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valifikačních předpokladů předložením výpisu z obchodního rejstříku, pokud je v něm zapsán, či výpisem z jiné obdobné evidence, pokud je v ní zapsán a předložením dokladu o oprávnění k podnikání podle zvláštních právních předpisů, v rozsahu odpovídajícím předmětu veřejné zakázky (živnostenské oprávnění, licence),</w:t>
            </w:r>
          </w:p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splnění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echnický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kvalifikačních předpokladů předložením seznamu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znamných dodávek realizovaných v posledních 3 letech s uvedením jejich rozsahu, doby plnění a kontaktních údajů odběratele.  Zadavatel požaduje prokázání nejméně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3 dodávek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obdobného charakteru (dodávka a montáž ICT vybavení) provedených dodavatelem v posledních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 letec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v minimální výši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0 000,- Kč bez DPH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za každou zakázku.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bídka musí být zpracována v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českém jazy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Listy nabídky nesmí obsahovat přepisy, škrty nebo jiné úpravy. Uchazeči podají svázanou nabídku s očíslovanými stranami opatřené na přelepu razítkem a podpisem oprávněné osoby jednat jménem uchazeče. Případné přílohy nabídky budou neoddělitelně zařazeny na konci za vlastní nabídkou uchazeče, přílohy budou číslovány podle seznamu příloh, který musí být předložen spolu s nabídkou. Varianty nabídek jsou nepřípustné. Dodavatel může podat pouz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edn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bíd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žadavek na zpracování nabídky a způsob zpracování nabídkové ceny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ližší informace jsou součástí zadávací dokumentace.</w:t>
            </w:r>
          </w:p>
        </w:tc>
      </w:tr>
      <w:tr>
        <w:trPr>
          <w:trHeight w:val="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vatel je povinen zahrnout do Smlouvy ujednání o archivaci a kontrolách ve znění uvedeném v zadávací dokumentaci.</w:t>
            </w:r>
          </w:p>
        </w:tc>
      </w:tr>
      <w:tr>
        <w:trPr>
          <w:trHeight w:val="10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ší podmínky pro plnění zakázky: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5" w:leader="none"/>
              </w:tabs>
              <w:autoSpaceDE w:val="false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cs-CZ"/>
              </w:rPr>
              <w:t xml:space="preserve">Zadavatel si ve smyslu § 60 odst. 2, § 76 odst. 6 a § 81 odst. 4 Zákona a v souladu s podmínkami OPVK vyhrazuje právo uveřejnit oznámení o vyloučení uchazeče a oznámení o výběru nejvhodnější nabídky 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s-CZ"/>
              </w:rPr>
              <w:t>profilu</w:t>
            </w:r>
            <w:r>
              <w:rPr>
                <w:rFonts w:cs="Verdana" w:ascii="Verdana" w:hAnsi="Verdana"/>
                <w:sz w:val="18"/>
                <w:szCs w:val="18"/>
                <w:lang w:val="cs-CZ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cs-CZ"/>
              </w:rPr>
              <w:t>zadavatele!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ší informace jsou součástí zadávací dokumentace.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mínky poskytnutí zadávací dokumentace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tLeast" w:line="200"/>
              <w:jc w:val="both"/>
              <w:rPr>
                <w:rFonts w:ascii="Verdana" w:hAnsi="Verdana" w:cs="Verdana"/>
                <w:color w:val="2300DC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dávací dokumentace je v celém rozsahu zveřejněna na profilu zadavatele na webové adrese: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ind w:right="86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color w:val="2300DC"/>
                <w:sz w:val="18"/>
                <w:szCs w:val="18"/>
                <w:u w:val="single"/>
              </w:rPr>
              <w:t>https://www.vhodne-uverejneni.cz/profil/zakladni-skola-a-materska-skola-cervena-voda</w:t>
            </w:r>
          </w:p>
        </w:tc>
      </w:tr>
      <w:tr>
        <w:trPr>
          <w:trHeight w:val="403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bCs/>
          <w:sz w:val="20"/>
          <w:szCs w:val="20"/>
          <w:lang w:val="cs-CZ"/>
        </w:rPr>
        <w:t>Podrobná specifikace údajů uvedených ve Výzvě nebo další podmínky pro plnění zakázky jsou uvedeny také v samostatné zadávací dokumentaci.</w:t>
      </w:r>
    </w:p>
    <w:p>
      <w:pPr>
        <w:pStyle w:val="TextBody"/>
        <w:tabs>
          <w:tab w:val="clear" w:pos="708"/>
          <w:tab w:val="left" w:pos="426" w:leader="none"/>
        </w:tabs>
        <w:spacing w:lineRule="atLeast" w:line="200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Verdana" w:ascii="Verdana" w:hAnsi="Verdana"/>
          </w:rPr>
          <w:t>cera@msmt.cz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Výzva bude na </w:t>
      </w:r>
      <w:hyperlink r:id="rId5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spacing w:lineRule="atLeast" w:line="20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spacing w:lineRule="atLeast" w:line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>/ www stránky ZS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10"/>
      </w:tblGrid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vid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ichystal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color w:val="2300DC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2300DC"/>
                <w:sz w:val="20"/>
                <w:szCs w:val="20"/>
                <w:u w:val="single"/>
              </w:rPr>
              <w:t>david</w:t>
            </w:r>
            <w:r>
              <w:rPr>
                <w:rFonts w:cs="Verdana" w:ascii="Verdana" w:hAnsi="Verdana"/>
                <w:color w:val="2300DC"/>
                <w:sz w:val="20"/>
                <w:szCs w:val="20"/>
                <w:u w:val="single"/>
                <w:lang w:val="en-US"/>
              </w:rPr>
              <w:t>@</w:t>
            </w:r>
            <w:r>
              <w:rPr>
                <w:rFonts w:cs="Verdana" w:ascii="Verdana" w:hAnsi="Verdana"/>
                <w:color w:val="2300DC"/>
                <w:sz w:val="20"/>
                <w:szCs w:val="20"/>
                <w:u w:val="single"/>
              </w:rPr>
              <w:t>artory.cz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 774 662 422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Šumperku, dne 9.8.2013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Tereza Schreiberová</w:t>
      </w:r>
    </w:p>
    <w:p>
      <w:pPr>
        <w:pStyle w:val="Normal"/>
        <w:spacing w:lineRule="atLeast" w:line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lnomocněný administrátor ZŘ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27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38150</wp:posOffset>
          </wp:positionH>
          <wp:positionV relativeFrom="paragraph">
            <wp:posOffset>-83185</wp:posOffset>
          </wp:positionV>
          <wp:extent cx="4881880" cy="11887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8188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Char">
    <w:name w:val="Základní text Char"/>
    <w:basedOn w:val="Standardnpsmoodstavce1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TextpoznpodarouChar">
    <w:name w:val="Text pozn. pod čarou Char"/>
    <w:basedOn w:val="Standardnpsmoodstavce1"/>
    <w:qFormat/>
    <w:rPr>
      <w:rFonts w:ascii="Times New Roman" w:hAnsi="Times New Roman" w:eastAsia="Times New Roman" w:cs="Times New Roman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avid@artory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13T15:59:00Z</dcterms:modified>
  <cp:revision>3</cp:revision>
  <dc:subject/>
  <dc:title/>
</cp:coreProperties>
</file>