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W škola pro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život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Vybavení IT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dorfská základní škola a mateřská škola Brno, Plovdivská 8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, Plovdivská 2572/8, PSČ 616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Mgr. Tomáš Jedlička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tel. 00420777551029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-mail: jedlicka@waldorf-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156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75156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Pavel Svirá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tel. 0042060378203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/>
              <w:t>svirak@waldorf-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5.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30.8.2013 v 10:00 h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lang w:eastAsia="zh-CN"/>
              </w:rPr>
              <w:t>Předmětem zakázky je dodávka HW a SW a dalšího vybavení dle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hd w:fill="00FF00" w:val="clear"/>
                <w:lang w:eastAsia="zh-CN"/>
              </w:rPr>
            </w:pPr>
            <w:r>
              <w:rPr>
                <w:i/>
                <w:lang w:eastAsia="zh-CN"/>
              </w:rPr>
              <w:t>460000,-</w:t>
            </w:r>
            <w:r>
              <w:rPr>
                <w:lang w:eastAsia="zh-CN"/>
              </w:rPr>
              <w:t xml:space="preserve"> Kč bez DPH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hd w:fill="00FF00" w:val="clear"/>
                <w:lang w:eastAsia="zh-CN"/>
              </w:rPr>
              <w:t>556600,- Kč</w:t>
            </w:r>
            <w:r>
              <w:rPr>
                <w:shd w:fill="00FF00" w:val="clear"/>
                <w:lang w:eastAsia="zh-CN"/>
              </w:rPr>
              <w:t xml:space="preserve"> s DPH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Uvedená cena je maximální možná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Zadavatel požaduje dodávku úplně nového zboží I. jakosti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Jednotková cena žádného zboží nesmí být vyšší než 39 999,- Kč včetně DPH. (33 057,-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Tato veřejná zakázka na dodávky se neřídí zákonem o veřejných zakázkách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60" w:hanging="2160"/>
              <w:rPr/>
            </w:pPr>
            <w:r>
              <w:rPr>
                <w:b/>
                <w:lang w:eastAsia="zh-CN"/>
              </w:rPr>
              <w:t>Harmonogram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lang w:eastAsia="zh-CN"/>
              </w:rPr>
              <w:t>Lhůta pro podání nabídek končí dnem 30.8.2013</w:t>
            </w:r>
            <w:r>
              <w:rPr>
                <w:b/>
                <w:lang w:eastAsia="zh-CN"/>
              </w:rPr>
              <w:t xml:space="preserve"> v 10:00 hodin včetně</w:t>
            </w:r>
            <w:r>
              <w:rPr>
                <w:lang w:eastAsia="zh-CN"/>
              </w:rPr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ýběr dodavatele bude realizován a písemné oznámení o výsledku bude doručeno všem uchazečům do 6.9.2013</w:t>
            </w:r>
            <w:r>
              <w:rPr>
                <w:b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Smlouva bude podepsána do 15 dnů ode dne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zh-CN"/>
              </w:rPr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</w:rPr>
              <w:t>Brno, Plovdivská 2572/8, PSČ 616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80" w:hanging="3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80" w:hanging="3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80" w:hanging="3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ind w:left="680" w:hanging="34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Čestné prohlášení uchazeče, že se nepodílel na přípravě či zadání předmětného výběrového řízení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zh-CN"/>
              </w:rPr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č</w:t>
            </w:r>
            <w:r>
              <w:rPr>
                <w:sz w:val="24"/>
                <w:szCs w:val="24"/>
                <w:lang w:val="cs-CZ" w:eastAsia="zh-CN"/>
              </w:rPr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ř</w:t>
            </w:r>
            <w:r>
              <w:rPr>
                <w:sz w:val="24"/>
                <w:szCs w:val="24"/>
                <w:lang w:val="cs-CZ" w:eastAsia="zh-CN"/>
              </w:rPr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ř</w:t>
            </w:r>
            <w:r>
              <w:rPr>
                <w:sz w:val="24"/>
                <w:szCs w:val="24"/>
                <w:lang w:val="cs-CZ" w:eastAsia="zh-CN"/>
              </w:rPr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č</w:t>
            </w:r>
            <w:r>
              <w:rPr>
                <w:sz w:val="24"/>
                <w:szCs w:val="24"/>
                <w:lang w:val="cs-CZ" w:eastAsia="zh-CN"/>
              </w:rPr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č</w:t>
            </w:r>
            <w:r>
              <w:rPr>
                <w:sz w:val="24"/>
                <w:szCs w:val="24"/>
                <w:lang w:val="cs-CZ" w:eastAsia="zh-CN"/>
              </w:rPr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ř</w:t>
            </w:r>
            <w:r>
              <w:rPr>
                <w:sz w:val="24"/>
                <w:szCs w:val="24"/>
                <w:lang w:val="cs-CZ" w:eastAsia="zh-CN"/>
              </w:rPr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ě</w:t>
            </w:r>
            <w:r>
              <w:rPr>
                <w:sz w:val="24"/>
                <w:szCs w:val="24"/>
                <w:lang w:val="cs-CZ" w:eastAsia="zh-CN"/>
              </w:rPr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ě</w:t>
            </w:r>
            <w:r>
              <w:rPr>
                <w:sz w:val="24"/>
                <w:szCs w:val="24"/>
                <w:lang w:val="cs-CZ" w:eastAsia="zh-CN"/>
              </w:rPr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ř</w:t>
            </w:r>
            <w:r>
              <w:rPr>
                <w:sz w:val="24"/>
                <w:szCs w:val="24"/>
                <w:lang w:val="cs-CZ" w:eastAsia="zh-CN"/>
              </w:rPr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ů</w:t>
            </w:r>
            <w:r>
              <w:rPr>
                <w:sz w:val="24"/>
                <w:szCs w:val="24"/>
                <w:lang w:val="cs-CZ" w:eastAsia="zh-CN"/>
              </w:rPr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ř</w:t>
            </w:r>
            <w:r>
              <w:rPr>
                <w:sz w:val="24"/>
                <w:szCs w:val="24"/>
                <w:lang w:val="cs-CZ" w:eastAsia="zh-CN"/>
              </w:rPr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ř</w:t>
            </w:r>
            <w:r>
              <w:rPr>
                <w:sz w:val="24"/>
                <w:szCs w:val="24"/>
                <w:lang w:val="cs-CZ" w:eastAsia="zh-CN"/>
              </w:rPr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č</w:t>
            </w:r>
            <w:r>
              <w:rPr>
                <w:sz w:val="24"/>
                <w:szCs w:val="24"/>
                <w:lang w:val="cs-CZ" w:eastAsia="zh-CN"/>
              </w:rPr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zh-CN"/>
              </w:rPr>
              <w:t>ěř</w:t>
            </w:r>
            <w:r>
              <w:rPr>
                <w:sz w:val="24"/>
                <w:szCs w:val="24"/>
                <w:lang w:val="cs-CZ" w:eastAsia="zh-CN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Nabídka musí být zadavateli podána v tištěné-papírov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Nabídka musí být dodána v neporušené obálce s adresou zadavatele a dodavatele, názvem projektu a jeho registračním číslem a nápisem „NEOTVÍRAT – výběrové řízení na dodávku HW a SW“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80" w:hanging="340"/>
              <w:jc w:val="both"/>
              <w:rPr>
                <w:lang w:eastAsia="zh-CN"/>
              </w:rPr>
            </w:pPr>
            <w:r>
              <w:rPr>
                <w:lang w:eastAsia="zh-CN"/>
              </w:rPr>
              <w:t>Vyplněný Krycí list nabídky (viz příloha 1 této výzvy), který bude obsahova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Detailní obsah nabídky (množství, nabízené parametry a nabízená záruka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Nabídková cena bez DPH i s DPH v české měně za každou položku zvlášť a celková ce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ind w:left="680" w:hanging="3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Splněné požadavky na splnění základní a profesní kvalifikace dodavatele dle této výzv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ind w:left="680" w:hanging="340"/>
              <w:jc w:val="both"/>
              <w:rPr>
                <w:i/>
                <w:i/>
              </w:rPr>
            </w:pPr>
            <w:r>
              <w:rPr>
                <w:lang w:eastAsia="zh-CN"/>
              </w:rPr>
              <w:t>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Příloha č. 1 – Krycí list k podání nabídky na dodávku hardwaru,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Zadavatel si vyhrazuje právo zrušení výzvy bez udání důvodu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Náklady spojené s podáním nabídky zadavatel nehradí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Zadavatel požaduje fakturaci dodávky zvlášť po jednotlivých položkách dle krycího lis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Příloha č. 1 – Krycí list k podání nabídky na dodávku hardwaru, softwaru a dalšího vybav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de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skola@waldorf-brn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543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13T16:16:00Z</dcterms:modified>
  <cp:revision>4</cp:revision>
  <dc:subject/>
  <dc:title/>
</cp:coreProperties>
</file>