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9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dpora mezioborových studií a inovací studijních programů na Univerzitě Palackého v Olomouci (POMEZ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CZ.1.07/2.2.00/28.009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Univerzita Palackého - centrum vědy pro všechny (PoPUP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CZ.1.07/2.3.00/35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dulární výuka jako nástroj odezvy vzdělávacího systému na potřeby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.1.07/2.2.00/28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odávka serverů pro vybrané projekty OPVK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ále jen „zákon“)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kód CPV </w:t>
              <w:tab/>
              <w:tab/>
              <w:t>Název</w:t>
              <w:tab/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8820000-2</w:t>
              <w:tab/>
              <w:tab/>
              <w:t>Serve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. srp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. zář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plnění této veřejné zakázky je dodávka a instalace serverů pro vybrané projekty OPVK dle podrobné specifikace v příloze č. 1 k této zadávací dokumentaci, a to včetně uvedení do provozu, zaškolení obsluhy a zajištění záručního servisu a předání úplné dokumentace a prohlášení o shodě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,069.240,- Kč bez DPH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j. 1,293.780,- Kč včetně DPH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do 3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Dodávka serverů pro vybrané projekty OPVK II.</w:t>
            </w:r>
            <w:r>
              <w:rPr>
                <w:b/>
                <w:emboss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 xml:space="preserve"> 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.9.2013 do 10:00 ho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2.9.2013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Jediným hodnotícím kritériem veřejné zakázky je celková nabídková cena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. základní kvalifikační předpoklad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. profesní kvalifikační předpoklad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16. srp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3-07-09T14:31:00Z</cp:lastPrinted>
  <dcterms:modified xsi:type="dcterms:W3CDTF">2013-08-13T17:44:00Z</dcterms:modified>
  <cp:revision>57</cp:revision>
  <dc:subject/>
  <dc:title>                          </dc:title>
</cp:coreProperties>
</file>