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 xml:space="preserve">Zadávací dokumentace </w:t>
      </w:r>
      <w:r>
        <w:rPr>
          <w:rFonts w:cs="Arial" w:ascii="Arial" w:hAnsi="Arial"/>
          <w:b/>
          <w:color w:val="000000"/>
          <w:sz w:val="28"/>
          <w:szCs w:val="28"/>
        </w:rPr>
        <w:t>pro</w:t>
      </w:r>
    </w:p>
    <w:p>
      <w:pPr>
        <w:pStyle w:val="Normal"/>
        <w:ind w:left="2943" w:hanging="2943"/>
        <w:jc w:val="center"/>
        <w:rPr/>
      </w:pPr>
      <w:r>
        <w:rPr>
          <w:rFonts w:cs="Arial" w:ascii="Arial" w:hAnsi="Arial"/>
          <w:b/>
          <w:shadow/>
          <w:color w:val="000000"/>
          <w:sz w:val="28"/>
          <w:szCs w:val="28"/>
        </w:rPr>
        <w:t>nadlimitní veřejnou zakázku na dodávky</w:t>
      </w:r>
    </w:p>
    <w:p>
      <w:pPr>
        <w:pStyle w:val="Normal"/>
        <w:ind w:left="2943" w:hanging="2943"/>
        <w:jc w:val="center"/>
        <w:rPr/>
      </w:pPr>
      <w:r>
        <w:rPr>
          <w:rFonts w:cs="Arial" w:ascii="Arial" w:hAnsi="Arial"/>
          <w:b/>
          <w:shadow/>
          <w:color w:val="000000"/>
          <w:sz w:val="28"/>
          <w:szCs w:val="28"/>
        </w:rPr>
        <w:t>zadávanou v otevřeném řízení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podle § 27 zákona č. 137/2006 Sb., o veřejných zakázkách, ve znění pozdějších předpisů (dále jen „zákon“)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shadow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shadow/>
          <w:color w:val="000000"/>
          <w:sz w:val="28"/>
          <w:szCs w:val="28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/>
      </w:pPr>
      <w:r>
        <w:rPr>
          <w:rFonts w:cs="Arial" w:ascii="Arial" w:hAnsi="Arial"/>
          <w:b w:val="false"/>
          <w:color w:val="000000"/>
          <w:sz w:val="26"/>
          <w:szCs w:val="26"/>
          <w:u w:val="none"/>
        </w:rPr>
        <w:t>(požadavky a podmínky pro zpracování nabídky)</w:t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emboss/>
          <w:color w:val="000000"/>
          <w:u w:val="none"/>
        </w:rPr>
      </w:pPr>
      <w:r>
        <w:rPr>
          <w:b w:val="false"/>
          <w:emboss/>
          <w:color w:val="000000"/>
          <w:u w:val="none"/>
        </w:rPr>
        <w:tab/>
        <w:tab/>
        <w:tab/>
        <w:tab/>
        <w:tab/>
      </w:r>
    </w:p>
    <w:p>
      <w:pPr>
        <w:pStyle w:val="TextBody"/>
        <w:spacing w:lineRule="atLeast" w:line="240"/>
        <w:ind w:left="2880" w:hanging="2880"/>
        <w:rPr>
          <w:b w:val="false"/>
          <w:b w:val="false"/>
          <w:emboss/>
          <w:color w:val="000000"/>
          <w:u w:val="none"/>
        </w:rPr>
      </w:pPr>
      <w:r>
        <w:rPr>
          <w:b w:val="false"/>
          <w:emboss/>
          <w:color w:val="000000"/>
          <w:u w:val="non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ind w:left="2940" w:hanging="2940"/>
        <w:jc w:val="center"/>
        <w:rPr>
          <w:rFonts w:ascii="Arial" w:hAnsi="Arial" w:cs="Arial"/>
          <w:b/>
          <w:b/>
          <w:embos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emboss/>
          <w:color w:val="000000"/>
          <w:sz w:val="22"/>
          <w:szCs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ystém pro vysokoúčinnou kapalinovou chromatografii</w:t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hadow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shadow/>
          <w:color w:val="000000"/>
          <w:sz w:val="32"/>
          <w:szCs w:val="32"/>
          <w:u w:val="single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shadow/>
          <w:emboss/>
          <w:color w:val="000000"/>
          <w:sz w:val="28"/>
          <w:szCs w:val="32"/>
        </w:rPr>
      </w:pPr>
      <w:r>
        <w:rPr>
          <w:rFonts w:cs="Arial" w:ascii="Arial" w:hAnsi="Arial"/>
          <w:shadow/>
          <w:emboss/>
          <w:color w:val="000000"/>
          <w:sz w:val="28"/>
          <w:szCs w:val="3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 xml:space="preserve"> </w:t>
        <w:tab/>
        <w:t xml:space="preserve">Univerzita Palackého v Olomouci 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ab/>
        <w:tab/>
        <w:t xml:space="preserve"> </w:t>
        <w:tab/>
        <w:t xml:space="preserve">  </w:t>
        <w:tab/>
        <w:tab/>
        <w:tab/>
        <w:t>Křížkovského  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</w:t>
        <w:tab/>
        <w:tab/>
        <w:tab/>
        <w:t xml:space="preserve"> </w:t>
        <w:tab/>
        <w:t>771 47   Olomouc</w:t>
      </w:r>
    </w:p>
    <w:p>
      <w:pPr>
        <w:pStyle w:val="Normal"/>
        <w:spacing w:before="240" w:after="0"/>
        <w:ind w:left="2160" w:firstLine="720"/>
        <w:rPr/>
      </w:pPr>
      <w:r>
        <w:rPr>
          <w:rFonts w:cs="Arial" w:ascii="Arial" w:hAnsi="Arial"/>
          <w:b/>
          <w:color w:val="000000"/>
          <w:sz w:val="24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IČ: 6198959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rávní forma zadavatele 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veřejná vysoká škola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ind w:left="4247" w:hanging="4247"/>
        <w:rPr/>
      </w:pPr>
      <w:r>
        <w:rPr>
          <w:rFonts w:cs="Arial" w:ascii="Arial" w:hAnsi="Arial"/>
          <w:b/>
          <w:color w:val="000000"/>
          <w:sz w:val="22"/>
          <w:u w:val="single"/>
        </w:rPr>
        <w:t>Rektor :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>prof. RNDr. Miroslav Mašláň, CSc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53" w:leader="none"/>
        </w:tabs>
        <w:ind w:left="4254" w:hanging="42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Způsob zadání :</w:t>
      </w:r>
      <w:r>
        <w:rPr>
          <w:rFonts w:cs="Arial" w:ascii="Arial" w:hAnsi="Arial"/>
          <w:sz w:val="22"/>
        </w:rPr>
        <w:t xml:space="preserve"> </w:t>
        <w:tab/>
        <w:tab/>
        <w:t xml:space="preserve">otevřené řízení </w:t>
      </w:r>
    </w:p>
    <w:p>
      <w:pPr>
        <w:pStyle w:val="Normal"/>
        <w:spacing w:before="120" w:after="0"/>
        <w:ind w:left="4245" w:hanging="4245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  <w:u w:val="single"/>
        </w:rPr>
        <w:t>Profil zadavatele:</w:t>
      </w:r>
      <w:r>
        <w:rPr>
          <w:rFonts w:cs="Arial" w:ascii="Arial" w:hAnsi="Arial"/>
          <w:b/>
          <w:sz w:val="22"/>
        </w:rPr>
        <w:t xml:space="preserve">    </w:t>
        <w:tab/>
      </w:r>
      <w:r>
        <w:rPr>
          <w:rFonts w:cs="Arial" w:ascii="Arial" w:hAnsi="Arial"/>
          <w:sz w:val="22"/>
        </w:rPr>
        <w:t>https:// zakazky.upol.cz</w:t>
      </w:r>
    </w:p>
    <w:p>
      <w:pPr>
        <w:pStyle w:val="Normal"/>
        <w:ind w:left="720" w:firstLine="72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tabs>
          <w:tab w:val="clear" w:pos="709"/>
          <w:tab w:val="left" w:pos="4253" w:leader="none"/>
        </w:tabs>
        <w:ind w:left="4254" w:hanging="42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4254" w:hanging="42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Veronika So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č.: +420 585 631 118, fax: 585 631 012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eronika.sovova@upol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22"/>
        </w:rPr>
        <w:t>Tato zadávací dokumentace je vypracována jako podklad pro podání nabídek uchazečů v rámci otevřeného řízení na dodávky podle zákona č. 137/2006 Sb., o veřejných zakázkách, ve znění pozdějších předpisů (dále jen „zákon“). Práva, povinnosti či podmínky v této dokumentaci neuvedené, se řídí tímto zákonem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i/>
          <w:i/>
          <w:emboss/>
          <w:color w:val="000000"/>
          <w:sz w:val="28"/>
        </w:rPr>
      </w:pPr>
      <w:r>
        <w:rPr>
          <w:rFonts w:cs="Arial" w:ascii="Arial" w:hAnsi="Arial"/>
          <w:b/>
          <w:i/>
          <w:emboss/>
          <w:color w:val="000000"/>
          <w:sz w:val="28"/>
        </w:rPr>
      </w:r>
    </w:p>
    <w:p>
      <w:pPr>
        <w:pStyle w:val="Normal"/>
        <w:rPr>
          <w:rFonts w:ascii="Arial" w:hAnsi="Arial" w:cs="Arial"/>
          <w:emboss/>
          <w:color w:val="000000"/>
          <w:sz w:val="22"/>
          <w:szCs w:val="22"/>
        </w:rPr>
      </w:pPr>
      <w:r>
        <w:rPr>
          <w:rFonts w:cs="Arial" w:ascii="Arial" w:hAnsi="Arial"/>
          <w:emboss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color w:val="000000"/>
          <w:sz w:val="32"/>
          <w:szCs w:val="32"/>
        </w:rPr>
        <w:t>1. Vymezení předmětu veřejné zakázky a technické podmínk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Specifikace projektu a předpokládaná hodnota veřejné zakázky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1.1. Specifikace projektu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8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ementace laboratorní medicíny do systému vzdělávání na Univerzitě Palackého v Olomouci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. č.:  CZ.1.07/2.2.00/28.008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Zkladntextodsazen3"/>
        <w:ind w:hanging="0"/>
        <w:rPr/>
      </w:pPr>
      <w:r>
        <w:rPr>
          <w:rFonts w:eastAsia="Arial"/>
          <w:bCs/>
          <w:iCs/>
          <w:color w:val="000000"/>
          <w:szCs w:val="22"/>
          <w:lang w:val="en-US"/>
        </w:rPr>
        <w:t xml:space="preserve"> </w:t>
      </w:r>
      <w:r>
        <w:rPr>
          <w:rStyle w:val="InternetLink"/>
          <w:b/>
          <w:color w:val="000000"/>
          <w:szCs w:val="22"/>
          <w:u w:val="none"/>
        </w:rPr>
        <w:t xml:space="preserve">1.2. Předpokládaná hodnota </w:t>
      </w:r>
    </w:p>
    <w:p>
      <w:pPr>
        <w:pStyle w:val="Zkladntextodsazen3"/>
        <w:ind w:hanging="0"/>
        <w:rPr/>
      </w:pPr>
      <w:r>
        <w:rPr/>
        <w:t>Předpokládaná hodnota veřejné zakázky je 1,239.670,- Kč bez DPH.</w:t>
      </w:r>
    </w:p>
    <w:p>
      <w:pPr>
        <w:pStyle w:val="Zkladntextodsazen3"/>
        <w:ind w:hanging="0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.3. </w:t>
      </w:r>
      <w:r>
        <w:rPr>
          <w:rFonts w:cs="Arial" w:ascii="Arial" w:hAnsi="Arial"/>
          <w:color w:val="000000"/>
          <w:sz w:val="22"/>
          <w:szCs w:val="22"/>
        </w:rPr>
        <w:t>Klasifikace předmětu veřejné zakázky na dodávky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</w:t>
        <w:tab/>
        <w:tab/>
        <w:tab/>
        <w:tab/>
        <w:tab/>
        <w:tab/>
        <w:tab/>
        <w:t>kód CP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omatografy</w:t>
        <w:tab/>
        <w:tab/>
        <w:tab/>
        <w:tab/>
        <w:tab/>
        <w:t>38432200-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íky programů a informační systémy</w:t>
        <w:tab/>
        <w:tab/>
        <w:t>48000000-8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Osobní počítače  </w:t>
        <w:tab/>
        <w:tab/>
        <w:tab/>
        <w:tab/>
        <w:tab/>
        <w:t>30213000-5</w:t>
        <w:tab/>
      </w:r>
      <w:r>
        <w:rPr>
          <w:rFonts w:cs="Arial"/>
          <w:szCs w:val="22"/>
          <w:u w:val="none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none"/>
        </w:rPr>
      </w:pPr>
      <w:r>
        <w:rPr>
          <w:rFonts w:cs="Arial" w:ascii="Arial" w:hAnsi="Arial"/>
          <w:b/>
          <w:color w:val="0000FF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Vymezení předmětu a podmínek veřejné zakázky 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1.</w:t>
      </w:r>
    </w:p>
    <w:p>
      <w:pPr>
        <w:pStyle w:val="Bezmezer"/>
        <w:ind w:firstLine="720"/>
        <w:jc w:val="both"/>
        <w:rPr/>
      </w:pPr>
      <w:r>
        <w:rPr>
          <w:rFonts w:cs="Arial" w:ascii="Arial" w:hAnsi="Arial"/>
          <w:b/>
          <w:i/>
        </w:rPr>
        <w:t>Předmětem plnění veřejné zakáz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GB"/>
        </w:rPr>
        <w:t xml:space="preserve">je dodávka, instalace, zaškolení obsluhy kvalifikovaným pracovníkem a zajištění záručního a garanci pozáručního servisu systému pro vysoceúčinnou kapalinovou chromatografii ve dvourozměrném provedení (2D HPLC). Systém je požadován v provedení s třísložkovým vysokotlakým gradientem (tvořeným míšením složek mobilní fáze na výstupu ze tří čerpacích jednotek) a s on-line úpravou (obohacování / přečištění ) vzorků, realizovanou pomocí čtvrté (typově shodné) čerpací jednotky a vysokotlakým dvoupolohovým (deset vstupů/výstupů) programovatelným ventilem, umístěným v termostatu spolu s kolonami. Celkově je požadovaný 2D HPLC čerpací systém tvořen pomocí čtyř shodných vysokotlakých čerpacích jednotek. Sestava musí dále zahrnovat on-line vakuový odplyňovač , automatický termostatovaný dávkovač (autosampler),  UV-VIS detektor s diodovým polem (PDA), fluorescenční detektor, topený i chlazený termostat pro umístění kolon a vysokotlakého programovatelného přepínacího ventilu, veškeré potřebné kabely, propojovací materiál a vše pro kompletní instalaci a uvedení do provozu celé 2D HPLC sestavy. Nabídka musí též zahrnovat  chromatografický software kompatibilní s operačním systémem MS Windows 7  32bit, pro kompletní programování analýz a řízení nabízeného 2D HPLC, sběr a zpracování dat z nabízených detektorů, zpracování analytických zpráv (reportů), instalovaný na PC, které je součástí předmětu plnění.  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firstLine="720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Nabídnuté 2D HPLC musí splňovat níže uvedené nepodkročitelné technické parametry jednotlivých komponent a jejich uvedená množství, parametry uvedené uchazečem v nabídce musí 2D HPLC dosáhnout při testování po jeho instalac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2.2. Technická specifikac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žadované technické parametry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1. Čerpací jednotky pro tvorbu třísložkového vysokotlakého gradienu a kompletaci 2D vysokotlakého ventilu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- každá jednotka je vybavena dvěma paralelními písty v mikroprovedení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- aktivním oplachem pístů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- objem vytlačovaný na jeden plný zdvih pístu je maximálně 30 µl – hodnocený parametr – nižší hodnota výhodou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- pulzace maximálně 0,05 MPa při průtoku vody 1 ml/min a protitlaku 7MPa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- minimální rozsah nastavení průtoků od 0,0001 ml/min do 5 ml/min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- tlakový rozsah nejméně do 66 MPa při průtocích do 3 ml/min a nejméně 44 MPa v rozsahu průtoků od 3,0001 do 5 ml/min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- přesnost koncentrace složek při zapojení do vysokotlakého gradientu lepší než 0,1% RSD (relativní standardní odchylka)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2. Mísič gradientu (mixer) se třemi vstupy a jedním výstupem – objem nejvýše 100 µl, musí vyhovovat v celém rozsahu tlaků poskytovaných HPLC čerpadly a splehlivě směšovat výstupy ze tří HPLC čerpadel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3. Vakuový on-line odplyňovač  – nejméně 4 kanálový kompatibilní se všemi běžnými HPLC mobilními fázemi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4. UV-VIS detektor s diodovým polem (PDA)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val="en-GB" w:eastAsia="en-US"/>
        </w:rPr>
        <w:t>- hodnota šumu nejvýše  +/- 0,6 x 10</w:t>
      </w:r>
      <w:r>
        <w:rPr>
          <w:rFonts w:eastAsia="Calibri" w:cs="Arial" w:ascii="Arial" w:hAnsi="Arial"/>
          <w:sz w:val="22"/>
          <w:szCs w:val="22"/>
          <w:vertAlign w:val="superscript"/>
          <w:lang w:val="en-GB" w:eastAsia="en-US"/>
        </w:rPr>
        <w:t>-5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 AU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- dva světelné zdroje – deuteriová výbojka i wolframová lampa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- spektrální rozlišení - hodnocené z poměru výšky nejvyššího píku spektra benzenu (B) a úrovně nejhlubšího bodu  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eastAsia="Arial" w:cs="Arial" w:ascii="Arial" w:hAnsi="Arial"/>
          <w:sz w:val="22"/>
          <w:szCs w:val="22"/>
          <w:lang w:val="en-GB"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(sedla) jeho sestupné části (A), poměr B/A vyšší než 2,5 – hodnocený parametr – vyšší hodnota výhodou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- rozsah vlnových délek nejméně od 190 do 800 nm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- reprodukovatelnost vlnových délek +/- 0,1 nm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termostatování měřicí cely – výhodou – hodnocený parametr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ychlost sběru dat nejméně 100 H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SW a HW umožňující uživateli tvorbu vlastní knihovny UV-VIS spekter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5. Fluorescenční detektor s programováním excitačních i emisních vlnových délek, plynule laditelný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ozsah excitačních vlnových délek nejméně 200-750 nm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rozsah emisních vlnových délek nejméně 200-750 nm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citlivost – poměr signál / šum (S/N) pro ramanovský pík vody nejméně 2000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řesnost nastavení vlnové délky +/- 2 nm, reprodukovatelnost +/- 0,2 nm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automatické ověřování a rekalibrace vlnových délek porovnáním se spektrem generovaným zabudovanou rtuťovou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výbojkou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rychlost sběru dat nejméně 100 H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termostatování měřicí cely – výhodou – hodnocený parametr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6. Automatický dávkovač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temperace vzorku před nástřikem v rozsahu minimálně 4°C až 40°C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rozsah dávkování 0,1 až 50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μ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l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očet pozic pro vzorky ve vialkách objemu 1,5 ml - nejméně 85 pozic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žnost použít alternativně pro umístění vzorků i mikrotitrační destičky (MTP)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přenos mezi vzorky (cross-contamination, carryover) menší než 0,005% při testování chlorhexidinem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minimální rozsah kompatibility  pH vzorků a mobilních fází pH 1 až pH 14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přesnost nástřiku lepší než 0,3% RSD při dávkovaném objemu 10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μ</w:t>
      </w:r>
      <w:r>
        <w:rPr>
          <w:rFonts w:eastAsia="Calibri" w:cs="Arial" w:ascii="Arial" w:hAnsi="Arial"/>
          <w:sz w:val="22"/>
          <w:szCs w:val="22"/>
          <w:lang w:eastAsia="en-US"/>
        </w:rPr>
        <w:t>l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rychlý nástřik vzorků umožňujíci rychlé analýzy, maximální doba nástřiku při objemu 10</w:t>
      </w:r>
      <w:r>
        <w:rPr>
          <w:rFonts w:eastAsia="Calibri" w:cs="Arial" w:ascii="Arial" w:hAnsi="Arial"/>
          <w:sz w:val="22"/>
          <w:szCs w:val="22"/>
          <w:lang w:val="en-GB" w:eastAsia="en-US"/>
        </w:rPr>
        <w:t>μ</w:t>
      </w:r>
      <w:r>
        <w:rPr>
          <w:rFonts w:eastAsia="Calibri" w:cs="Arial" w:ascii="Arial" w:hAnsi="Arial"/>
          <w:sz w:val="22"/>
          <w:szCs w:val="22"/>
          <w:lang w:eastAsia="en-US"/>
        </w:rPr>
        <w:t>l je 10 vteřin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vybaven čidlem úniku mobilní fáze pro zajištění bezpečného plně automatického chodu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7. Termostat pro kolony a přepínací ventily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elektronické chlazení, teplotní rozsah nejméně  od -10°C pod okolní teplotou do +85° C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regulace teplot lepší než 0,1 °C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 temperování kolon a ventilů nuceným oběhem vzduchu – intenzivní sdílení tepl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možnost umístit do termostatu až dva programovatelné ventily pro přepínání mezi kolonami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 </w:t>
      </w: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kapacita až 6 kolon s délkou nejméně 30 cm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- teplotně programovatelný - umožňující lineární teplotní programy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8. Vysokotlaký přepínací ventil 2 pozicový elektricky ovládaný s 10 vstupy/ výstupy ( 10 portů) s tlakovým limitem nejméně 66 MPa,  instalovaný v termostatu pro kolony a plně programovatelný (časy přepínání poloh) z nabízeneého chromatografického software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 xml:space="preserve">9. PC sestava v provedení mini tower operační systém (OS) MS Windows 7 professional 32 bit, paměť operační nejméně 4GB, pevný disk nejméně  500GB, optická mechanika DVD±RW USB, standardní klávesnice, USB myš, 24" barevný TFT monitor, rozlišení min. 1920x1200. 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  <w:t>10. Chromatografický software plně kompatibilní s OS MS Windows 7 professional 32bit pro programování parametrů analýz a ovládání HPLC sestavy v četně automatického přepínání ventilu pro on-line úpravu vzorků v a práci v režimech vícerozměrné chromatografie.</w:t>
      </w:r>
    </w:p>
    <w:p>
      <w:pPr>
        <w:pStyle w:val="Normal"/>
        <w:tabs>
          <w:tab w:val="clear" w:pos="709"/>
          <w:tab w:val="right" w:pos="3780" w:leader="none"/>
        </w:tabs>
        <w:jc w:val="both"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Formtovanv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nabízené zařízení nebude splňovat výše uvedené technické specifikace, bude nabídka dodavatele ze zadávacího řízení vyřazena a uchazeč vyloučen. Zadavatel si v této souvislosti vyhrazuje právo ověřit správnost v nabídce uvedených technických specifikací (např. přeměřením reálného vzorku) na náklady dodavatele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v této zadávací dokumentaci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je povinen v rámci plnění veřejné zakázky doložit a garantovat nabízené technické parametr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3. Ostatní podmínky veřejné zakázky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chazeč je povinen dodržet technické požadavky stanovené v bodě .2.2. této zadávací dokumentace k podání nabídek, pokud je nedodrží, bude z výběrového řízení vyloučen a dále jeho nabídka nebude posuzován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upozorňuje uchazeče, že vzhledem k přiděleným finančním prostředkům je předpokládaná hodnota veřejné zakázky nepřekročitelná a v případě předložení nabídek s nabídkovou cenou vyšší než je předpokládaná hodnota veřejné zakázky, si zadavatel v souladu s § 84 odst. 2 písm. e) zákona vyhrazuje právo zadávací řízení veřejné zakázky zrušit.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se v této zadávací dokumentaci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dací lhůta:</w:t>
      </w:r>
      <w:r>
        <w:rPr>
          <w:rFonts w:cs="Arial" w:ascii="Arial" w:hAnsi="Arial"/>
          <w:sz w:val="22"/>
        </w:rPr>
        <w:t xml:space="preserve"> nejpozději do 6 týdnů ode dne podpisu příslušné kupní smlouvy poslední smluvní stran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Style w:val="InternetLink"/>
          <w:rFonts w:cs="Arial" w:ascii="Arial" w:hAnsi="Arial"/>
          <w:bCs/>
          <w:i/>
          <w:iCs/>
          <w:color w:val="000000"/>
          <w:szCs w:val="28"/>
          <w:u w:val="none"/>
        </w:rPr>
        <w:t xml:space="preserve">3.  Záruka a servis </w:t>
      </w:r>
    </w:p>
    <w:p>
      <w:pPr>
        <w:pStyle w:val="Normal"/>
        <w:rPr>
          <w:rStyle w:val="InternetLink"/>
          <w:rFonts w:ascii="Arial" w:hAnsi="Arial" w:cs="Arial"/>
          <w:bCs/>
          <w:i/>
          <w:i/>
          <w:iCs/>
          <w:color w:val="0000FF"/>
          <w:szCs w:val="28"/>
          <w:u w:val="none"/>
        </w:rPr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poskytne v rámci nabídkové ceny záruku za jakost plnění, která nesmí být kratší </w:t>
      </w:r>
      <w:r>
        <w:rPr>
          <w:rFonts w:cs="Arial" w:ascii="Arial" w:hAnsi="Arial"/>
          <w:b/>
          <w:sz w:val="22"/>
          <w:szCs w:val="22"/>
        </w:rPr>
        <w:t xml:space="preserve">24 měsíců, </w:t>
      </w:r>
      <w:r>
        <w:rPr>
          <w:rFonts w:cs="Arial" w:ascii="Arial" w:hAnsi="Arial"/>
          <w:sz w:val="22"/>
          <w:szCs w:val="22"/>
        </w:rPr>
        <w:t xml:space="preserve">s možností rozšíření na další roky formou servisních smluv. Bezplatný záruční servis se bude vztahovat jak na práci technika, tak i na veškeré náhradní součásti pro výměnu a bude zahrnovat i pravidelné preventivní prohlídky. Zajištění záručního i pozáručního servisu bude prováděno vlastními vyškolenými servisními techniky dodavatele. Dále bude garantována rychlost servisního zásahu v době záruky (nástup na odstranění vad nejpozději do 48 hodin od okamžiku ohlášení závady (e-mailem, faxem, písemně), jednotlivé vady v záruční době musí být odstraněny nejpozději do 10 kalendářních dnů ode dne zahájení odstraňování vad, nedohodnou-li se osoby oprávněné ve věcech technických za smluvní strany písemně jinak. Dodavatel je povinen odstraňovat jednotlivé vady v „místě plnění“, není-li to prokazatelně technicky možné, „vadnou část“ zařízení dodavatel protokolárně převezme do opravy po písemném odsouhlasení navrženého postupu vedoucím pracoviště zadavatele. V nabídkové ceně musí být k dispozici hot-line telefonická a emailová podpora zákazníka pro konzultace a řešení méně závažných problémů vyplývajících z používání systém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chazeč uvede ve své nabídce i obsah záručních podmínek, bezplatných oprav vad na dodaném zařízení a podrobný způsob zabezpečení a obsah služeb v rámci pozáruční podpory. </w:t>
      </w:r>
      <w:r>
        <w:rPr>
          <w:rFonts w:cs="Arial" w:ascii="Arial" w:hAnsi="Arial"/>
          <w:sz w:val="22"/>
          <w:szCs w:val="22"/>
          <w:u w:val="single"/>
        </w:rPr>
        <w:t xml:space="preserve">Tyto záruční a pozáruční podmínky budou nedílnou součástí návrhu kupní smlouvy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chazeč je ve své nabídce povinen písemně doložit, že je zajištěno výrobcem autorizované servisní středisko nabízeného celého předmětu (všech součástí) plnění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iCs/>
          <w:u w:val="none"/>
        </w:rPr>
        <w:t>4. Obchodní a platební podmínky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Cs/>
          <w:i/>
          <w:iCs/>
          <w:sz w:val="22"/>
          <w:szCs w:val="22"/>
          <w:u w:val="non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je povinen předložit ve své nabídce jako její nedílnou součást návrh kupní smlouvy. Návrh kupní smlouvy uchazeče musí respektovat obchodní podmínky uvedené v příloze č. 2 této zadávací dokumentace a v žádné části nesmí obsahovat ustanovení, které by bylo v rozporu s těmito obchodními podmínkami a které by znevýhodňovalo zadavatele. </w:t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108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5. Kvalifikace dodavatelů </w:t>
      </w:r>
    </w:p>
    <w:p>
      <w:pPr>
        <w:pStyle w:val="Normal"/>
        <w:ind w:firstLine="315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2" w:leader="none"/>
        </w:tabs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5.1 </w:t>
        <w:tab/>
        <w:t>Splnění kvalifik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chazeč je povinen nejpozději do lhůty stanovené pro podání nabídek prokázat svoji kvalifikaci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valifikaci splní dodavatel, který prokáže splně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ch kvalifikačních předpokladů podle § 53 zákon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fesních kvalifikačních předpokladů podle § 54 zákon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b/>
          <w:sz w:val="22"/>
          <w:szCs w:val="22"/>
        </w:rPr>
        <w:t>§ 50 odst. 1 písm. c) zákona předložením čestného prohlášení o své ekonomické a finanční způsobilosti splnit veřejnou zakáz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souladu s ust. § 51 odst. 7 zákona prokazuje </w:t>
      </w:r>
      <w:r>
        <w:rPr>
          <w:rFonts w:cs="Arial" w:ascii="Arial" w:hAnsi="Arial"/>
          <w:b/>
          <w:sz w:val="22"/>
        </w:rPr>
        <w:t>zahraniční dodavatel</w:t>
      </w:r>
      <w:r>
        <w:rPr>
          <w:rFonts w:cs="Arial" w:ascii="Arial" w:hAnsi="Arial"/>
          <w:sz w:val="22"/>
        </w:rPr>
        <w:t xml:space="preserve"> splnění kvalifikace způsobem podle právního řádu platného v zemi jeho sídla, místa podnikání nebo bydliště, a to v rozsahu požadovaném tímto zákonem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 dokladům úředně ověřený překlad do českého jazyka se nevztahuje na doklady ve slovenském jazyce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kázání kvalifika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davatel v souladu s § 57 odst. 1 zákona požaduje, aby dodavatel, se kterým bude uzavřena kupní smlouva podle § 82 zákona, předložil před podpisem kupní smlouvy originály nebo ověřené kopie dokladů prokazujících splnění kvalifikace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Doklady prokazující splnění základních kvalifikačních předpokladů a výpis z obchodního rejstříku nesmějí být ke dni podání nabídky uchazeče  starší 90 kalendářních dnů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5.2. </w:t>
        <w:tab/>
        <w:t>Prokázání základních kvalifikačních předpokladů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základních kvalifikačních předpokladů stanovených v § 53 odst. 1 písm. a) až k) zákona formou dle § 53 odst. 3 písm. a) až d) zákona a v souladu s § 57 zákona předložením prostých kopií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tvrzení příslušného finančního úřadu </w:t>
      </w:r>
      <w:r>
        <w:rPr>
          <w:rFonts w:cs="Arial" w:ascii="Arial" w:hAnsi="Arial"/>
          <w:sz w:val="22"/>
          <w:szCs w:val="22"/>
          <w:u w:val="single"/>
        </w:rPr>
        <w:t xml:space="preserve">a ve vztahu ke spotřební dani čestného prohlášení </w:t>
      </w:r>
      <w:r>
        <w:rPr>
          <w:rFonts w:cs="Arial" w:ascii="Arial" w:hAnsi="Arial"/>
          <w:sz w:val="22"/>
          <w:szCs w:val="22"/>
        </w:rPr>
        <w:t>(§ 53 odst. 1 písm. f))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tvrzení příslušného pracoviště České správy sociálního zabezpečení (§ 53 odst. 1 písm. h))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ho prohlášení (§ 53 odst. 1 písm. c) až e) a písm. g), i) až k)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5.3. </w:t>
        <w:tab/>
        <w:t xml:space="preserve">Prokázání profesních kvalifikačních předpokladů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odle § 54 zákona prokáže dodavatel, který předloží prosté kopie:</w:t>
      </w:r>
    </w:p>
    <w:p>
      <w:pPr>
        <w:pStyle w:val="Normal"/>
        <w:shd w:fill="FFFFFF" w:val="clear"/>
        <w:ind w:firstLine="54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sz w:val="22"/>
          <w:szCs w:val="22"/>
        </w:rPr>
        <w:t>podle § 54 písm. a) zákon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>, pokud je v něm zapsán, či výpis z jiné obdobné evidence pokud je v ní zapsán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le § 54</w:t>
      </w:r>
      <w:r>
        <w:rPr>
          <w:rFonts w:cs="Arial" w:ascii="Arial" w:hAnsi="Arial"/>
          <w:b/>
          <w:sz w:val="22"/>
        </w:rPr>
        <w:t xml:space="preserve"> písm. b) záko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doklad o oprávnění k podnikání</w:t>
      </w:r>
      <w:r>
        <w:rPr>
          <w:rFonts w:cs="Arial" w:ascii="Arial" w:hAnsi="Arial"/>
          <w:sz w:val="22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iCs/>
          <w:sz w:val="28"/>
          <w:szCs w:val="28"/>
        </w:rPr>
        <w:t>6. Poskytnutí zadávací dokumentace a dodatečné informace k zadávací dokumenta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zadávací dokumentaci, včetně všech jejich příloh prostřednictvím elektronického systému zadávání veřejných zakázek na Profilu zadavatele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le § 49 odst. 1 zákona je dodavatel oprávněn požadovat po zadavateli dodatečné informace k zadávacím podmínkám. Žádost musí být písemná a doručená kontaktní osobě předmětné veřejné zakázky nebo zaslaná prostřednictvím elektronického nástroje E-ZAK a musí být zadavateli doručena v souladu se zákon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čné informace (bez identifikace tazatele) zadavatel zároveň poskytne i všem uchazečům písemně a prostřednictvím elektronického nástroje E-ZAK na Profilu zadavatele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může poskytnout dodavatelům písemně, i na Profilu zadavatele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dodatečné informace k zadávacím podmínkám i bez jejich předchozí žád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 xml:space="preserve">7.  </w:t>
        <w:tab/>
        <w:t>Kritéria pro zadání veřejné zakáz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b/>
          <w:sz w:val="24"/>
        </w:rPr>
        <w:t xml:space="preserve">7.1  </w:t>
        <w:tab/>
        <w:t>Základní kritérium pro zadání veřejné zakázky</w:t>
      </w:r>
      <w:r>
        <w:rPr>
          <w:rFonts w:cs="Arial" w:ascii="Arial" w:hAnsi="Arial"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m kritériem pro zadání veřejné zakázky je ekonomická výhodnost nabíd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2" w:leader="none"/>
        </w:tabs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7.2    Dílčí hodnotící krité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zadání veřejné zakázky zadavatel stanovil v rámci hodnocení dle ekonomické výhodnosti nabídky tato dílčí hodnotící kritéri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20" w:leader="none"/>
        </w:tabs>
        <w:ind w:left="896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še celkové nabídkové ceny v Kč bez DPH</w:t>
        <w:tab/>
        <w:tab/>
        <w:t>55 %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79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chnické parametry</w:t>
        <w:tab/>
        <w:tab/>
        <w:t>45 %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2" w:leader="none"/>
        </w:tabs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2" w:leader="none"/>
        </w:tabs>
        <w:outlineLvl w:val="1"/>
        <w:rPr/>
      </w:pPr>
      <w:r>
        <w:rPr>
          <w:rFonts w:cs="Arial" w:ascii="Arial" w:hAnsi="Arial"/>
          <w:b/>
          <w:sz w:val="24"/>
          <w:szCs w:val="24"/>
        </w:rPr>
        <w:t xml:space="preserve">7.3    Způsob hodnocení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  <w:t xml:space="preserve">Kritérium č. 1   </w:t>
        <w:tab/>
        <w:t>Výše celkové nabídkové ceny v Kč bez DPH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2"/>
        </w:rPr>
      </w:pPr>
      <w:r>
        <w:rPr>
          <w:rFonts w:cs="Arial" w:ascii="Arial" w:hAnsi="Arial"/>
          <w:b/>
          <w:ker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V tomto kritériu komise vyhodnotí výši celkové nabídkové ceny v Kč bez DPH stanovené v souladu s podmínkami zadávací dokumentace, a to směrem od nejnižší hodnoty k nejvyšší hodnotě.</w:t>
      </w:r>
      <w:r>
        <w:rPr>
          <w:rFonts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Každá hodnocená nabídka získá bodovou hodnotu, která bude určena na základě níže uvedeného vzorce: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34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nejnižší hodnota</w:t>
      </w:r>
    </w:p>
    <w:p>
      <w:pPr>
        <w:pStyle w:val="Normal"/>
        <w:widowControl w:val="false"/>
        <w:tabs>
          <w:tab w:val="clear" w:pos="709"/>
          <w:tab w:val="left" w:pos="62" w:leader="none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-------------------------   x 100 (bodů)</w:t>
      </w:r>
    </w:p>
    <w:p>
      <w:pPr>
        <w:pStyle w:val="Normal"/>
        <w:widowControl w:val="false"/>
        <w:tabs>
          <w:tab w:val="clear" w:pos="709"/>
          <w:tab w:val="left" w:pos="720" w:leader="none"/>
          <w:tab w:val="right" w:pos="89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odnocená hodnota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kern w:val="2"/>
          <w:sz w:val="22"/>
          <w:szCs w:val="22"/>
        </w:rPr>
      </w:pPr>
      <w:r>
        <w:rPr>
          <w:rFonts w:cs="Arial" w:ascii="Arial" w:hAnsi="Arial"/>
          <w:color w:val="0000FF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color w:val="0000FF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 xml:space="preserve">Kritérium č. 2    </w:t>
        <w:tab/>
        <w:t>Technické parametry</w:t>
      </w:r>
    </w:p>
    <w:p>
      <w:pPr>
        <w:pStyle w:val="Normal"/>
        <w:ind w:left="2127" w:hanging="2127"/>
        <w:rPr>
          <w:rFonts w:ascii="Arial" w:hAnsi="Arial" w:cs="Arial"/>
          <w:b/>
          <w:b/>
          <w:color w:val="0000FF"/>
          <w:kern w:val="2"/>
          <w:sz w:val="22"/>
          <w:szCs w:val="22"/>
        </w:rPr>
      </w:pPr>
      <w:r>
        <w:rPr>
          <w:rFonts w:cs="Arial" w:ascii="Arial" w:hAnsi="Arial"/>
          <w:b/>
          <w:color w:val="0000FF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bude hodnotit uchazečem nabízené hodnoty jednotlivých požadovaných parametrů. U každého hodnoceného parametru je uvedena jeho váha v procentech, kterou zadavatel těmto parametrům přikládá. Jednotlivé parametry jsou subkritérii tohoto hodnotícího kritéria, jejich závažnosti jsou váhy subkritérií. Hodnocení bude provedeno bodovací metodou. Bodové hodnocení bude vypočteno podle vzorců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8953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yp parametru a)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u parametrů, jejichž hodnota je vyjádřena pouze splněno - nesplněno (ano - ne), bude hodnocení provedeno tak, že splněno (ano) = 100 bodů, nesplněno (ne) = 0 bodů v daném subkritériu.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8953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Typ parametru b):</w:t>
      </w:r>
      <w:r>
        <w:rPr>
          <w:rFonts w:cs="Arial" w:ascii="Arial" w:hAnsi="Arial"/>
          <w:sz w:val="22"/>
          <w:szCs w:val="22"/>
        </w:rPr>
        <w:t xml:space="preserve"> u parametrů, u nichž je nejvhodnější maximální hodnota podle vzorce: </w:t>
      </w:r>
    </w:p>
    <w:p>
      <w:pPr>
        <w:pStyle w:val="Normal"/>
        <w:widowControl w:val="false"/>
        <w:tabs>
          <w:tab w:val="clear" w:pos="709"/>
          <w:tab w:val="right" w:pos="8953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00" w:leader="none"/>
          <w:tab w:val="right" w:pos="8953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  <w:t xml:space="preserve"> hodnota nabídky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      x 100 (bodů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ta nejvhodnější (maximální) nabíd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 parametru c):</w:t>
      </w:r>
      <w:r>
        <w:rPr>
          <w:rFonts w:cs="Arial" w:ascii="Arial" w:hAnsi="Arial"/>
          <w:sz w:val="22"/>
          <w:szCs w:val="22"/>
        </w:rPr>
        <w:t xml:space="preserve"> u parametrů, u nichž je nejvhodnější minimální hodnota podle vzor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00" w:leader="none"/>
          <w:tab w:val="right" w:pos="8953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odnota nejvhodnější (minimální) nabíd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      x 100 (bodů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00" w:leader="none"/>
          <w:tab w:val="right" w:pos="8953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ta nabídky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300" w:leader="none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kritéria pro hodnocení v rámci kritéria č. 2: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V rámci hodnotícího kritéria technické parametry s váhou 45%, budou hodnocena jako níže uvedená podkritéria, která mohou v součtu dosáhnout 0 - 100 bodů: 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) parametr ad c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Objem vytlačovaný na jeden zdvih pístu HPLC čerpadla v μl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Maximální možný počet bodů = 25 bodů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bídky budou hodnoceny na stupnici 0 - 25 bodů, přičemž nejvyšší počet bodů obdrží nabídka s nejnižší hodnotou parametru podle vzorce 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očet dosažených bodů: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hodnota nabídnutá v nabídce s nejnižším hodnoceným parametrem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------------------------------------------------------------------------------------------------- x  25 x 0,45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bídnutá hodnota objemu na jeden zdvih pístu hodnocené nabídky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) parametr ad b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 Spektrální rozlišení UV-VIS detektoru s diodovým polem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- hodnocené z poměru výšky nejvyššího píku spektra benzenu (B) a úrovně nejhlubšího bodu (sedla)  jeho sestupné části (A) – hodnotí se poměr B/A. Maximální možný počet bodů = 25 bodů.  Nabídky budou hodnoceny na stupnici 0 - 25 bodů, přičemž nejvyšší počet bodů obdrží nabídka s nejvyšší hodnotou parametru rozlišení B/A podle vzorce 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očet dosažených bodů :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bídnutá hodnota B/A hodnocené nabídky  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------------------------------------------------------------------------------------------                x 25 x 0,45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hodnota B/A nabídnutá v nabídce s nejvyšším hodnoceným parametrem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) parametr ad b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Rozsah termostatování měřicí cely UV-VIS detektoru s diodovým polem ( °C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ximální možný počet bodů = 25 bodů Nabídky budou hodnoceny na stupnici 0 - 25 bodů, přičemž nejvyšší počet bodů obdrží nabídka s nejvyšší hodnotou rozsahu termostatování měřicí cely podle vzorce: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očet dosažených bodů :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bídnutá hodnota rozsahu termostatování hodnocené nabídky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------------------------------------------------------------------------------- x 25 x 0,45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hodnota nabídnutá v nabídce s nejvyšším hodnoceným parametrem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bídky detektorů bez aktivního termostatování měřicí cely obdrží 0 bodů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) parametr ad b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Rozsah termostatování měřicí cely fluorescenčního detektoru (ve °C)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aximální možný počet bodů = 25 bodů Nabídky budou hodnoceny na stupnici 0 - 15 bodů, přičemž nejvyšší počet bodů obdrží nabídka s nejvyšší hodnotou rozsahu termostatování měřicí cely podle vzorce: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počet dosažených bodů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bídnutá hodnota rozsahu termostatování hodnocené nabídky ------------------------------------------------------------------------------------------------------------------------------  x25x  0,45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hodnota nabídnutá v nabídce s nejvyšším hodnoceným parametrem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bídky detektorů bez aktivního termostatování měřicí cely obdrží 0 bodů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otlivá bodová hodnocení nabídek dle dílčích subkritérií se vynásobí příslušnou vahou daného subkritéria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Na závěr se jednotlivá bodová hodnocení nabídek dle hodnotících kritérií č. 1 a 2 vynásobí vahou daného dílčího kritéria dle bodu 7.2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základě součtu výsledných hodnot u jednotlivých nabídek hodnotící komise stanoví pořadí úspěšnosti jednotlivých nabídek tak, že jako nejúspěšnější je stanovena nabídka, která dosáhla nejvyšší bodové hodnoty. </w:t>
      </w:r>
      <w:r>
        <w:rPr>
          <w:rFonts w:cs="Arial" w:ascii="Arial" w:hAnsi="Arial"/>
          <w:sz w:val="22"/>
          <w:szCs w:val="22"/>
        </w:rPr>
        <w:t xml:space="preserve">Hodnocení nabídek bude provedeno členy hodnotící komise jmenované zadavatelem v souladu se zákonem.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ažuje-li hodnotící komise hodnotu jiného dílčího kritéria, než je cena, za zjevně nepřiměřenou, přiřadí nabídce v rámci tohoto kritéria 0 bodů a pro hodnocení ostatních nabídek ji v rámci tohoto kritéria nezohled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8. Podání nabídek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1 </w:t>
        <w:tab/>
        <w:t xml:space="preserve">Lhůta pro podání nabídek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Lhůta pro podání nabídek končí dne 7. 10. 2013 v 10:00 ho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Palackého v Olomou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ížkovského 8, 771 47 Olomou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kontaktní osoba: Mgr. Veronika Sovová a to v pracovních dnech od 8.00 do 14.00 hod.</w:t>
      </w:r>
      <w:r>
        <w:rPr>
          <w:rFonts w:cs="Arial" w:ascii="Arial" w:hAnsi="Arial"/>
          <w:sz w:val="22"/>
        </w:rPr>
        <w:t xml:space="preserve"> po celou dobu běhu lhůty pro podání nabíd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k, aby byly doručeny do konce výše uvedené lhů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8.2 </w:t>
        <w:tab/>
        <w:t>Místo a doba otevírání obálek s nabídkami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Otevírání obálek s nabídkami započne dne </w:t>
      </w:r>
      <w:r>
        <w:rPr>
          <w:rFonts w:cs="Arial" w:ascii="Arial" w:hAnsi="Arial"/>
          <w:b/>
          <w:sz w:val="22"/>
        </w:rPr>
        <w:t>7. 10. 2013 v 10:00 hodin</w:t>
      </w:r>
      <w:r>
        <w:rPr>
          <w:rFonts w:cs="Arial" w:ascii="Arial" w:hAnsi="Arial"/>
          <w:sz w:val="22"/>
        </w:rPr>
        <w:t>, jednací místnost č. 1 oddělení veřejných zakázek, Rektorát Univerzity Palackého v Olomouci, 1. patro (ochoz), Křížkovského 8, 771 47 Olomouc.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jsou oprávněni se zúčastnit členové komise zadavatele, zadavatel nebo jeho pověřený zástupce, statutární orgán uchazeče nebo maximálně 2 zástupci uchazeče (tito pouze na základě písemného pověření k zastupování účasti při otevírání obálek), který ve lhůtě pro podání nabídek podal svoji nabídku a který se při příchodu prokáže průkazem totožnosti a zapíše se do listiny účastníků. </w:t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e otevře obálky s nabídkami dle pořadového čísla přijaté nabídky a zkontroluje, zda nabídka splňuje požadavky dle § 71 odst. 8 zákona (tj. nabídka je zpracována v požadovaném jazyku, návrh smlouvy je podepsán oprávněnou osobou a nabídka obsahuje všechny součásti požadované zákonem či zadavatelem). Po provedení této kontroly komise sdělí přítomným uchazečům následující informac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 (tj. jméno obchodní firmy nebo jméno a příjmení, sídlo firmy nebo adresu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nabídka splňuje požadavky dle § 71 odst. 8 zákona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nabídková cena uchazečů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  <w:i/>
          <w:iCs/>
          <w:sz w:val="28"/>
          <w:szCs w:val="22"/>
          <w:u w:val="single"/>
        </w:rPr>
        <w:t>9.   Varianty nabídek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souladu s § 70 zákona, zadavatel </w:t>
      </w:r>
      <w:r>
        <w:rPr>
          <w:rFonts w:cs="Arial" w:ascii="Arial" w:hAnsi="Arial"/>
          <w:b/>
          <w:i/>
          <w:sz w:val="22"/>
        </w:rPr>
        <w:t>ne</w:t>
      </w:r>
      <w:r>
        <w:rPr>
          <w:rFonts w:cs="Arial" w:ascii="Arial" w:hAnsi="Arial"/>
          <w:b/>
          <w:bCs/>
          <w:i/>
          <w:iCs/>
          <w:sz w:val="22"/>
        </w:rPr>
        <w:t>připouští</w:t>
      </w:r>
      <w:r>
        <w:rPr>
          <w:rFonts w:cs="Arial" w:ascii="Arial" w:hAnsi="Arial"/>
          <w:sz w:val="22"/>
        </w:rPr>
        <w:t xml:space="preserve"> varianty nabídek.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10. Obsah a forma nabídky, zadávací lhůta, </w:t>
      </w:r>
      <w:r>
        <w:rPr>
          <w:rFonts w:cs="Arial" w:ascii="Arial" w:hAnsi="Arial"/>
          <w:b/>
          <w:i/>
          <w:sz w:val="28"/>
        </w:rPr>
        <w:t>požadavek na poskytnutí jistoty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0.1 </w:t>
        <w:tab/>
        <w:t>Obsah nabídk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bídka uchazeče bude obsahovat návrh kupní smlouvy podepsaný osobou oprávněnou jednat jménem či za uchazeče. </w:t>
      </w:r>
    </w:p>
    <w:p>
      <w:pPr>
        <w:pStyle w:val="Normal"/>
        <w:autoSpaceDE w:val="false"/>
        <w:rPr>
          <w:rFonts w:ascii="TT121Fo00" w:hAnsi="TT121Fo00" w:cs="TT121Fo00"/>
          <w:b/>
          <w:b/>
          <w:color w:val="0000FF"/>
          <w:sz w:val="24"/>
          <w:szCs w:val="24"/>
        </w:rPr>
      </w:pPr>
      <w:r>
        <w:rPr>
          <w:rFonts w:cs="TT121Fo00" w:ascii="TT121Fo00" w:hAnsi="TT121Fo00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nabídky budou rovněž další dokumenty požadované zákonem či zadavatelem a dále doklady a informace prokazující splnění kvalifikace.</w:t>
      </w:r>
    </w:p>
    <w:p>
      <w:pPr>
        <w:pStyle w:val="Normal"/>
        <w:ind w:left="708" w:hanging="1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bude podána v následující struktuře: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cí list nabídky s identifikačními údaji uchazeče (příloha č. 1),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k prokázání splnění kvalifikac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prokazující splnění základních kvalifikačních předpkladů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prokazující splnění profesních kvalifikačních předpokladů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lady prokazující splnění technických kvalifikačních předpokladů,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kupní smlouvy jednostranně podepsaný osobou oprávněnou jednat jménem či za uchazeče zpracovaný v souladu s obchodními podmínkami v této zadávací dokumentaci uvedenými</w:t>
      </w:r>
    </w:p>
    <w:p>
      <w:pPr>
        <w:pStyle w:val="Normal"/>
        <w:numPr>
          <w:ilvl w:val="0"/>
          <w:numId w:val="5"/>
        </w:numPr>
        <w:spacing w:before="40" w:after="0"/>
        <w:rPr/>
      </w:pPr>
      <w:r>
        <w:rPr>
          <w:rFonts w:cs="Arial" w:ascii="Arial" w:hAnsi="Arial"/>
          <w:sz w:val="22"/>
        </w:rPr>
        <w:t>Doložení garantovaných technických parametrů pro doložení splnění požadavků zadavatele specifikovaných v čl.  1.2. této zadávací dokumentace a pro účely hodnotícího kritéria dle bodu 7.3. této zadávací dokumentace)</w:t>
      </w:r>
    </w:p>
    <w:p>
      <w:pPr>
        <w:pStyle w:val="Normal"/>
        <w:numPr>
          <w:ilvl w:val="0"/>
          <w:numId w:val="5"/>
        </w:numPr>
        <w:spacing w:before="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vazný obsah záručních a pozáručních podmínek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lkulaci nabídkové ceny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V souladu s ustanovením § 68 odst. 3 musí být součástí nabídky rovněž:</w:t>
      </w:r>
    </w:p>
    <w:p>
      <w:pPr>
        <w:pStyle w:val="Normal"/>
        <w:numPr>
          <w:ilvl w:val="0"/>
          <w:numId w:val="7"/>
        </w:numPr>
        <w:suppressAutoHyphens w:val="true"/>
        <w:spacing w:before="4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seznam statutárním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0"/>
          <w:numId w:val="7"/>
        </w:numPr>
        <w:suppressAutoHyphens w:val="true"/>
        <w:spacing w:before="4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má-li uchazeč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7"/>
        </w:numPr>
        <w:spacing w:before="4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prohlášení uchazeče o tom, že neuzavřel a neuzavře zakázanou dohodu podle zvláštního právního předpisu (zákon č. 143/2001 Sb., o ochraně hospodářské soutěže a o změně některých zákonů) v souvislosti se zadávanou veřejnou zakázkou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logy, katalogové listy, firemní prospekty, propagační a další materiály, které nejsou zadavatelem požadovány a které se dodavatel rozhodne přiložit k nabídce. Dokumenty podle tohoto bodu nejsou povinnou součástí nabídky a mohou být předloženy i v anglickém jazyce.</w:t>
      </w:r>
    </w:p>
    <w:p>
      <w:pPr>
        <w:pStyle w:val="Normal"/>
        <w:spacing w:before="40" w:after="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10.2  </w:t>
        <w:tab/>
        <w:t xml:space="preserve"> Forma nabídky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357"/>
        <w:jc w:val="both"/>
        <w:outlineLvl w:val="6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jc w:val="both"/>
        <w:outlineLvl w:val="6"/>
        <w:rPr/>
      </w:pPr>
      <w:r>
        <w:rPr>
          <w:rFonts w:cs="Arial" w:ascii="Arial" w:hAnsi="Arial"/>
          <w:sz w:val="22"/>
          <w:szCs w:val="22"/>
        </w:rPr>
        <w:t xml:space="preserve">Dodavatel může podat pouze jednu nabídku. Dodavatel, který podal nabídku v zadávacím řízení, nesmí být současně subdodavatelem, jehož prostřednictvím jiný dodavatel v tomtéž zadávacím řízení prokazuje kvalifikaci. Pokud dodavatel podá více nabídek samostatně nebo společně s dalšími dodavateli, nebo je subdodavatelem, jehož prostřednictvím jiný dodavatel v tomtéž zadávacím řízení prokazuje kvalifikaci, zadavatel </w:t>
      </w:r>
      <w:r>
        <w:rPr>
          <w:rFonts w:cs="Arial" w:ascii="Arial" w:hAnsi="Arial"/>
          <w:sz w:val="22"/>
          <w:szCs w:val="22"/>
          <w:u w:val="single"/>
        </w:rPr>
        <w:t xml:space="preserve">všechny nabídky podané takovým dodavatelem vyřadí.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ídka bude podána písemně, v českém jazyce, čímž není dotčeno ust. § 51 odst. 7 zákona ve smyslu doložení dokladů prokazujících splnění kvalifikace v původním jazyce a možnost uchazeče doložit doplňkové katalogy, katalogové listy, letáky apod. i v jazyce anglickém, tak jak je stanoveno v bodu 10.1. této zadávací dokumentace.</w:t>
      </w:r>
    </w:p>
    <w:p>
      <w:pPr>
        <w:pStyle w:val="Normal"/>
        <w:ind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listy nabídky by měly být navzájem pevně spojeny či sešity tak, aby byly dostatečně zabezpečeny před jejich vyjmutím z nabídky. Všechny stránky nabídky, resp. jednotlivých výtisků, by měly být očíslovány vzestupnou číselnou řadou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odána 1x v listinné podobě v originále s označením „ORIGINÁL“, 1x v listinné podobě v kopii (včetně čestného prohlášení, že kopie odpovídá originálu nabídky) s označením „KOPIE“ a 1x v elektronické podobě na CD, vše v řádně uzavřené obálce opatřené na uzavřeních razítkem či podpisem uchazeče. Obálka bude označena heslem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>Systém pro vysokoúčinnou kapalinovou chromatograf</w:t>
      </w:r>
      <w:r>
        <w:rPr>
          <w:rFonts w:cs="Arial" w:ascii="Arial" w:hAnsi="Arial"/>
          <w:b/>
          <w:sz w:val="22"/>
          <w:szCs w:val="22"/>
        </w:rPr>
        <w:t>- NEOTVÍRAT“.</w:t>
      </w:r>
      <w:r>
        <w:rPr>
          <w:rFonts w:cs="Arial" w:ascii="Arial" w:hAnsi="Arial"/>
          <w:sz w:val="22"/>
          <w:szCs w:val="22"/>
        </w:rPr>
        <w:t xml:space="preserve"> Na obálce musí být uvedena adresa, na niž je možné zaslat oznámení podle § 71 odst. 6 zákona (vyrozumění</w:t>
      </w:r>
      <w:r>
        <w:rPr>
          <w:rFonts w:cs="Arial" w:ascii="Arial" w:hAnsi="Arial"/>
          <w:sz w:val="22"/>
        </w:rPr>
        <w:t xml:space="preserve"> o tom, že nabídka dodavatele byla podána po uplynutí lhůty pro podání nabídek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142" w:leader="none"/>
        </w:tabs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3</w:t>
        <w:tab/>
        <w:t xml:space="preserve">Zadávací lhůt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ávací lhůta začíná běžet okamžikem skončení lhůty pro podání nabídek a její délka činí 120 dnů. Po tuto dobu je uchazeč svoji nabídkou vázán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4. Požadavek na poskytnutí jisto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požaduje poskytnutí jisto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 xml:space="preserve">11. </w:t>
        <w:tab/>
        <w:t>Práva zadavate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sz w:val="22"/>
          <w:u w:val="single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rušit zadávací řízení v souladu se zákon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before="40" w:after="0"/>
        <w:ind w:left="714" w:hanging="17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vatel si vyhrazuje právo ověřit si údaje předložené v nabíd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dílnou součástí této zadávací dokumentace jsou přílohy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íloha č. 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</w:t>
        <w:tab/>
        <w:t xml:space="preserve">Krycí list nabídky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Příloha č. 2    Obchodní a platební podmínk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 3</w:t>
        <w:tab/>
        <w:t>Tabulka pro hodnocení technických parametrů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V Olomouci  dne 12. srpna 2013</w:t>
      </w:r>
    </w:p>
    <w:p>
      <w:pPr>
        <w:pStyle w:val="Normal"/>
        <w:tabs>
          <w:tab w:val="clear" w:pos="709"/>
          <w:tab w:val="center" w:pos="612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center" w:pos="612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…………………………………………..</w:t>
      </w:r>
    </w:p>
    <w:p>
      <w:pPr>
        <w:pStyle w:val="Normal"/>
        <w:tabs>
          <w:tab w:val="clear" w:pos="709"/>
          <w:tab w:val="center" w:pos="6120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prof. RNDr. Miroslav Mašláň, CSc.</w:t>
      </w:r>
    </w:p>
    <w:p>
      <w:pPr>
        <w:pStyle w:val="Normal"/>
        <w:tabs>
          <w:tab w:val="clear" w:pos="709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Dkanormln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p>
      <w:pPr>
        <w:pStyle w:val="Dkanormln"/>
        <w:spacing w:lineRule="exact" w:line="270"/>
        <w:ind w:firstLine="426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</w:rPr>
        <w:t>Příloha č. 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75"/>
        <w:gridCol w:w="490"/>
        <w:gridCol w:w="1918"/>
        <w:gridCol w:w="355"/>
        <w:gridCol w:w="1771"/>
        <w:gridCol w:w="992"/>
        <w:gridCol w:w="1731"/>
      </w:tblGrid>
      <w:tr>
        <w:trPr>
          <w:trHeight w:val="619" w:hRule="atLeast"/>
        </w:trPr>
        <w:tc>
          <w:tcPr>
            <w:tcW w:w="1002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9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ystém pro vysokoúčinnou kapalinovou chromatografii</w:t>
            </w:r>
          </w:p>
        </w:tc>
      </w:tr>
      <w:tr>
        <w:trPr>
          <w:trHeight w:val="426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ídlo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8, 771 47 Olomouc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soba oprávněná jednat jménem zadavatel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RNDr. Miroslav Mašláň, CSc.</w:t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Sídlo/místo podnikání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Tel./fax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E-mail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Osoba oprávněná jednat za uchazeč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Osoba oprávněná jednat jménem či  za uchazeč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Podpis oprávněné osoby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jednat za uchazeče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/>
                <w:sz w:val="22"/>
                <w:szCs w:val="22"/>
                <w:lang w:eastAsia="en-US"/>
              </w:rPr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ítko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říloha č. 3 Hodnotící kritérium č. 2 – technické parametry-subkritéri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Uchazeč je povinen poskytnout pro hodnocení technických parametrů požadované údaje vyplněním níže uvedené tabulky,  hodnoty musí být účastníkem zaručeny a případně na vyžádání zadavatele i doloženy měřením po instalování HPLC u uživatele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67"/>
        <w:gridCol w:w="307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ametr se vztahuje k bodu hodnocených technických paramerů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arametr zaručený u nabízeného HPL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zn.: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) objem ( µl ) vytlačovaný na 1 plný zdvih pístu čerpadl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b) dosahovaný poměr výšky peaků benzenu B/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c) rozsah termostaování měřicí cely UV—VIS detektoru</w:t>
              <w:tab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kud není cela termostatována – získává nabídka za daný parametr hodnotu 0 bodů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) rozsah termostaování měřicí cely fluorescenčního detektoru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kud není cela termostatována – získává nabídka za daný parametr hodnotu 0 bodů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121F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" w:cs="Arial"/>
        <w:b w:val="false"/>
        <w:b w:val="false"/>
        <w:i/>
        <w:i/>
        <w:color w:val="C0C0C0"/>
        <w:sz w:val="18"/>
        <w:u w:val="none"/>
      </w:rPr>
    </w:pPr>
    <w:r>
      <w:rPr>
        <w:rFonts w:eastAsia="Arial" w:cs="Arial" w:ascii="Arial" w:hAnsi="Arial"/>
        <w:b w:val="false"/>
        <w:i/>
        <w:color w:val="C0C0C0"/>
        <w:sz w:val="18"/>
        <w:u w:val="none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1440" w:firstLine="720"/>
      <w:jc w:val="right"/>
      <w:rPr>
        <w:rFonts w:ascii="Arial" w:hAnsi="Arial" w:cs="Arial"/>
        <w:b w:val="false"/>
        <w:b w:val="false"/>
        <w:i/>
        <w:i/>
        <w:color w:val="808080"/>
        <w:sz w:val="18"/>
        <w:u w:val="none"/>
      </w:rPr>
    </w:pPr>
    <w:r>
      <w:rPr>
        <w:rFonts w:cs="Arial" w:ascii="Arial" w:hAnsi="Arial"/>
        <w:b w:val="false"/>
        <w:i/>
        <w:color w:val="808080"/>
        <w:sz w:val="18"/>
        <w:u w:val="none"/>
      </w:rPr>
      <w:tab/>
      <w:tab/>
      <w:tab/>
      <w:t xml:space="preserve">                             </w:t>
      <w:tab/>
      <w:t xml:space="preserve">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45" w:hanging="4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outlineLvl w:val="1"/>
    </w:pPr>
    <w:rPr>
      <w:rFonts w:ascii="Arial" w:hAnsi="Arial" w:cs="Arial"/>
      <w:b/>
      <w:i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  <w:i/>
      <w:color w:val="00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i/>
      <w:color w:val="000000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Hypertextovodkaz1">
    <w:name w:val="Hypertextový odkaz1"/>
    <w:qFormat/>
    <w:rPr>
      <w:strike w:val="false"/>
      <w:dstrike w:val="false"/>
      <w:color w:val="273E7B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kladntextChar">
    <w:name w:val="Základní text Char"/>
    <w:qFormat/>
    <w:rPr>
      <w:b/>
      <w:sz w:val="28"/>
      <w:u w:val="single"/>
      <w:lang w:val="cs-CZ" w:bidi="ar-SA"/>
    </w:rPr>
  </w:style>
  <w:style w:type="character" w:styleId="CharChar14">
    <w:name w:val=" Char Char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/>
      <w:sz w:val="22"/>
      <w:szCs w:val="22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Arial" w:hAnsi="Arial" w:cs="Arial"/>
      <w:bCs/>
      <w:sz w:val="22"/>
      <w:szCs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Styl11bTunZarovnatdoblokuPolejednoduchAutomatic">
    <w:name w:val="Styl 11 b. Tučné Zarovnat do bloku Pole: (jednoduché Automatic..."/>
    <w:basedOn w:val="Normal"/>
    <w:next w:val="Zkladntext2"/>
    <w:qFormat/>
    <w:pPr>
      <w:shd w:fill="FF99CC" w:val="clear"/>
      <w:jc w:val="both"/>
    </w:pPr>
    <w:rPr>
      <w:b/>
      <w:bCs/>
      <w:sz w:val="22"/>
    </w:rPr>
  </w:style>
  <w:style w:type="paragraph" w:styleId="Styl1">
    <w:name w:val="Styl1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99CC" w:val="clear"/>
      <w:jc w:val="both"/>
    </w:pPr>
    <w:rPr>
      <w:rFonts w:ascii="Arial" w:hAnsi="Arial" w:cs="Arial"/>
      <w:b/>
      <w:bCs/>
      <w:caps/>
      <w:sz w:val="18"/>
      <w:szCs w:val="18"/>
      <w:shd w:fill="FF99CC" w:val="clear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ind w:left="540" w:hanging="540"/>
      <w:outlineLvl w:val="9"/>
    </w:pPr>
    <w:rPr>
      <w:i w:val="false"/>
      <w:color w:val="000000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ovova@upol.cz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12:00Z</dcterms:created>
  <dc:creator>Jungová</dc:creator>
  <dc:description/>
  <cp:keywords/>
  <dc:language>en-US</dc:language>
  <cp:lastModifiedBy>Sovova Veronika</cp:lastModifiedBy>
  <cp:lastPrinted>2013-08-12T08:43:00Z</cp:lastPrinted>
  <dcterms:modified xsi:type="dcterms:W3CDTF">2013-08-12T06:44:00Z</dcterms:modified>
  <cp:revision>7</cp:revision>
  <dc:subject/>
  <dc:title>Zadávací dokumentace - zpracování PD</dc:title>
</cp:coreProperties>
</file>