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8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Zajištění softwarového vybavení pro projekty OPVK-II.etapa/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červ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. a 7. část </w:t>
            </w:r>
            <w:r>
              <w:rPr>
                <w:b/>
              </w:rPr>
              <w:t>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Partnerství pro rozvoj vzdělávání a komunikace v ochraně přír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17.007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ularizace manažerského a psychologického vzdělávání na Univerzitě Palackého v Olomouci cestou inovace a propojení ekonomických a psychologických studijních progra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8.01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/>
              </w:rPr>
              <w:t>C SYSTEM CZ a.s.</w:t>
            </w:r>
          </w:p>
          <w:p>
            <w:pPr>
              <w:pStyle w:val="Zkladntext21"/>
              <w:ind w:firstLine="708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Otakara Ševčíka 56</w:t>
            </w:r>
          </w:p>
          <w:p>
            <w:pPr>
              <w:pStyle w:val="Normal"/>
              <w:rPr>
                <w:bCs/>
              </w:rPr>
            </w:pPr>
            <w:r>
              <w:rPr/>
              <w:t>636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mona Nečas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27675645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Administrator</cp:lastModifiedBy>
  <cp:lastPrinted>2013-04-23T14:01:00Z</cp:lastPrinted>
  <dcterms:modified xsi:type="dcterms:W3CDTF">2013-08-08T19:56:00Z</dcterms:modified>
  <cp:revision>8</cp:revision>
  <dc:subject/>
  <dc:title>Výsledek výzvy k podávání nabídek</dc:title>
</cp:coreProperties>
</file>