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NISTERSTVO ŠKOLSTVÍ, MLÁDEŽE A TĚLOVÝCHOVY</w:t>
      </w:r>
    </w:p>
    <w:p>
      <w:pPr>
        <w:pStyle w:val="Normal"/>
        <w:jc w:val="center"/>
        <w:rPr/>
      </w:pPr>
      <w:r>
        <w:rPr/>
        <w:t>Karmelitská 7,  118 12  Praha 1 - Malá Strana P.O.Box 78</w:t>
      </w:r>
    </w:p>
    <w:p>
      <w:pPr>
        <w:pStyle w:val="Normal"/>
        <w:jc w:val="center"/>
        <w:rPr/>
      </w:pPr>
      <w:r>
        <w:rPr/>
        <w:t>tel. 257 193 243, 257193 417, fax: 257 193 435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83" w:hanging="0"/>
        <w:jc w:val="center"/>
        <w:rPr/>
      </w:pPr>
      <w:r>
        <w:rPr/>
        <w:t>RNDr. Zuzana Matušková</w:t>
      </w:r>
    </w:p>
    <w:p>
      <w:pPr>
        <w:pStyle w:val="Normal"/>
        <w:jc w:val="center"/>
        <w:rPr/>
      </w:pPr>
      <w:r>
        <w:rPr/>
        <w:t>vrchní ředitelka sekce financování kapitoly ško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V Praze dne 13. prosince 20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Č.j.: 27 969/2007-1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  <w:t>Vážená paní vedoucí,</w:t>
      </w:r>
    </w:p>
    <w:p>
      <w:pPr>
        <w:pStyle w:val="Normal"/>
        <w:rPr/>
      </w:pPr>
      <w:r>
        <w:rPr/>
        <w:t>Vážený pane vedouc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 finančnímu vypořádání dotací poskytnutých Ministerstvem školství, mládeže </w:t>
        <w:br/>
        <w:t>a tělovýchovy (dále jen „ministerstvo“)  územním samosprávným celkům - krajům a Magistrátu hlavního města Prahy (dále jen „ÚSC“) Vám sděluji následující pokyn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Finanční vypořádání dotací poskytnutých v roce 2007 ÚSC se uskuteční podle </w:t>
      </w:r>
      <w:r>
        <w:rPr>
          <w:b/>
        </w:rPr>
        <w:t>vyhlášky č. 551/2004 Sb., kterou se stanoví zásady a termíny finančního vypořádání vztahů se státním rozpočtem, státními finančními aktivy nebo Národním fondem</w:t>
      </w:r>
      <w:r>
        <w:rPr/>
        <w:t xml:space="preserve"> (dále jen „vyhláška č. 551/2004 Sb.“) a v návaznosti na výklady </w:t>
      </w:r>
      <w:r>
        <w:rPr>
          <w:szCs w:val="24"/>
        </w:rPr>
        <w:t>Ministerstva financí „Finanční toky ve školství“ č.j.: 12/27 595/2005-124 (uveřejněno ve Zprávách MF č. 3/2005) a „Finanční toky prostředků uvolněných ze státního rozpočtu územním samosprávným celkům v roce 2006 včetně prostředků z Evropské unie“ č.j.: 12/23 587/2006-124 (uveřejněno ve Zprávách MF č. 2/2006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Kraje vypořádají finanční prostředky poskytnuté podle § 161 odst. 5 zákona </w:t>
        <w:br/>
        <w:t>č. 561/2004 Sb., o předškolním, základním, středním, vyšším odborném a jiném vzdělávání (školský zákon), ve znění pozdějších předpisů, a další účelově poskytnuté dota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Finanční vypořádání dotací na projekty spolufinancované z rozpočtu Evropské unie se</w:t>
      </w:r>
      <w:r>
        <w:rPr/>
        <w:t xml:space="preserve"> v souladu s § 1 odst. 4 vyhlášky č. 551/2004 Sb. </w:t>
      </w:r>
      <w:r>
        <w:rPr>
          <w:b/>
        </w:rPr>
        <w:t>provede k 31. prosinci roku, v němž byl projekt spolufinancovaný z rozpočtu EU ukončen</w:t>
      </w:r>
      <w:r>
        <w:rPr/>
        <w:t xml:space="preserve">. Pro účely vyhlášky </w:t>
        <w:br/>
        <w:t xml:space="preserve">č. 551/2004 Sb. se ukončením projektu rozumí ukončení jeho financování z veřejných prostředků a Národního fondu. Termín ukončení projektu sdělí poskytovatel prostředků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raje předloží ministerstvu údaje o finančním vypořádání dotací v elektronickém formátu (Excel) na e-mailovou adresu </w:t>
      </w:r>
      <w:hyperlink r:id="rId2">
        <w:r>
          <w:rPr>
            <w:rStyle w:val="InternetLink"/>
          </w:rPr>
          <w:t>festovas@msmt.cz</w:t>
        </w:r>
      </w:hyperlink>
      <w:r>
        <w:rPr/>
        <w:t xml:space="preserve"> a v tištěné podobě spolu s podrobným komentářem na adresu odboru 18 v termínu </w:t>
      </w:r>
      <w:r>
        <w:rPr>
          <w:b/>
        </w:rPr>
        <w:t>do 15. února 2008</w:t>
      </w:r>
      <w:r>
        <w:rPr/>
        <w:t xml:space="preserve"> na tiskopisech Finanční vypořádání dotací poskytnutých krajům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Část A. Finanční vypořádání dotací ze státního rozpočtu podle § 6 odst. 1 vyhlášky </w:t>
        <w:br/>
        <w:t>č. 551/2004 Sb. s výjimkou dotací poskytnutých na projekty spolufinancované z rozpočtu Evropské unie – viz Příloha č. 1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Část B. Finanční vypořádání dotací poskytnutých na projekty spolufinancované z rozpočtu Evropské unie – Příloha č. 1b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Tabulky finančního vypořádání jsou k dispozici ke stažení na webových stránkách ministerstva v sekci Ekonomika školství – RgŠ ÚSC a soukromé školství - Metodické pokyny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rPr/>
      </w:pPr>
      <w:r>
        <w:rPr/>
        <w:t xml:space="preserve">Ve stejném termínu převedou kraje na depozitní účet ministerstva číslo </w:t>
        <w:br/>
        <w:t>6015-821001/0710 vratky účelově nepoužitých dotac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oučasně s převodem vratek dotací zašlou kraje avízo poskytovateli prostředků a odboru 18 – hlavního účetního a metodiky. </w:t>
      </w:r>
      <w:r>
        <w:rPr>
          <w:b/>
        </w:rPr>
        <w:t>V případě vratek nevyčerpaných prostředků z projektů spolufinancovaných z rozpočtu EU bude platba odeslána s uvedením specifického symbolu 16</w:t>
      </w:r>
      <w:r>
        <w:rPr/>
        <w:t xml:space="preserve">. Odbor 18 potvrdí v souladu s vyhláškou č. 551/2004 Sb. do </w:t>
        <w:br/>
        <w:t>1. března 2007 výši převedených vratek dotac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 pozdravem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>RNDr. Zuzana Matušková v.r.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 xml:space="preserve"> </w:t>
        <w:tab/>
        <w:tab/>
        <w:tab/>
        <w:t xml:space="preserve">    vrchní ředitelka sekce </w:t>
      </w:r>
    </w:p>
    <w:p>
      <w:pPr>
        <w:pStyle w:val="TextBodyIndent"/>
        <w:ind w:left="4956" w:firstLine="708"/>
        <w:rPr/>
      </w:pPr>
      <w:r>
        <w:rPr/>
        <w:t>financování kapitoly školství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Příloha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šem vedoucím odborů školství krajských úřadů a řediteli odboru školství MHM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9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6237" w:leader="none"/>
      </w:tabs>
      <w:ind w:left="6372" w:hanging="135"/>
    </w:pPr>
    <w:rPr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ovas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0:00Z</dcterms:created>
  <dc:creator>Uživatel</dc:creator>
  <dc:description/>
  <cp:keywords/>
  <dc:language>en-US</dc:language>
  <cp:lastModifiedBy>brumovskal</cp:lastModifiedBy>
  <cp:lastPrinted>2006-12-12T14:59:00Z</cp:lastPrinted>
  <dcterms:modified xsi:type="dcterms:W3CDTF">2007-12-18T08:47:00Z</dcterms:modified>
  <cp:revision>12</cp:revision>
  <dc:subject/>
  <dc:title>Záznam k č. j. 23 005/99-44:</dc:title>
</cp:coreProperties>
</file>