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39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CZ.1.07/1.4.00/21.3389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Šafíkovy šablony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ICT techniky, prezentační techniky a software pro projekt CZ.1.07/1.4.00/21.3389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9.7.201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ákladní škola Valašské Meziříčí, Šafaříkova 726, okres Vsetín, příspěvková organizace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an Hrdý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Kubeši 1510, 75701 Valašské Meziříčí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g. Jan Hrdý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50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15:00Z</dcterms:created>
  <dc:creator>Adam</dc:creator>
  <dc:description/>
  <cp:keywords/>
  <dc:language>en-US</dc:language>
  <cp:lastModifiedBy>mhendrych</cp:lastModifiedBy>
  <dcterms:modified xsi:type="dcterms:W3CDTF">2013-08-12T07:15:00Z</dcterms:modified>
  <cp:revision>2</cp:revision>
  <dc:subject/>
  <dc:title>Příloha č</dc:title>
</cp:coreProperties>
</file>