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8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950, CZ.1.07/1.1.32/02.00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ŠVP Albatros, Po škole do ško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ICT techniky a sofwa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, Klad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F Office, s.r.o., Complex, spol.s r.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ese de Gaula 629/5 Praha 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vorská 856,. 150 00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NDr.Milena Minaří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8771, 186276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l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ař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la@gymnasiumkladno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98528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3:00Z</dcterms:created>
  <dc:creator>klimovae</dc:creator>
  <dc:description/>
  <cp:keywords/>
  <dc:language>en-US</dc:language>
  <cp:lastModifiedBy>Milena MINAŘÍKOVÁ</cp:lastModifiedBy>
  <dcterms:modified xsi:type="dcterms:W3CDTF">2013-07-31T08:33:00Z</dcterms:modified>
  <cp:revision>2</cp:revision>
  <dc:subject/>
  <dc:title/>
</cp:coreProperties>
</file>