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9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1.5.00/34.06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</w:rPr>
              <w:t>Zlepšujeme a vzdělává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Odborné učiliště a Základní škola praktická Holešov, příspěvková organizace; Nádražní 525, 769 01 Holeš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; 702 00 Ostrava-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2:00Z</dcterms:created>
  <dc:creator>klimovae</dc:creator>
  <dc:description/>
  <cp:keywords/>
  <dc:language>en-US</dc:language>
  <cp:lastModifiedBy>Your User Name</cp:lastModifiedBy>
  <dcterms:modified xsi:type="dcterms:W3CDTF">2013-08-12T11:52:00Z</dcterms:modified>
  <cp:revision>2</cp:revision>
  <dc:subject/>
  <dc:title/>
</cp:coreProperties>
</file>