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135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30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GenProject: Technologie nové generace v evoluční genet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VK - 403 - Nákup softwa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5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av biologie obratlovců AV ČR, v.v.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mmaters Ltd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evel 2, Anzac Avenue, Auckland 1010, New Zelan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ire Westwoo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60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dalších uchazečů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20:00Z</dcterms:created>
  <dc:creator>klimovae</dc:creator>
  <dc:description/>
  <dc:language>en-US</dc:language>
  <cp:lastModifiedBy>kprokopova</cp:lastModifiedBy>
  <dcterms:modified xsi:type="dcterms:W3CDTF">2013-06-24T11:20:00Z</dcterms:modified>
  <cp:revision>2</cp:revision>
  <dc:subject/>
  <dc:title/>
</cp:coreProperties>
</file>