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8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31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chemNet - Vytvoření sítě pro podporu spolupráce biomedicínských pracovišť a zvýšení uplatnitelnosti absolventů biochemických oborů v 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rment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Tech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miánová 6119/14</w:t>
            </w:r>
          </w:p>
          <w:p>
            <w:pPr>
              <w:pStyle w:val="Normal"/>
              <w:jc w:val="both"/>
              <w:rPr/>
            </w:pPr>
            <w:r>
              <w:rPr/>
              <w:t>101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Kvap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64018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8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3-08-12T14:40:00Z</dcterms:modified>
  <cp:revision>3</cp:revision>
  <dc:subject/>
  <dc:title>Výsledek výzvy k podávání nabídek</dc:title>
</cp:coreProperties>
</file>