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7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</w:rPr>
              <w:t>Úprava dvora pro zpřístupnění objektu tělesně postiženým osobám, CMTF – Univerzitní 22, Olomouc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červ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ozšíření možností při přijímání a studiu osob se specifickými vzdělávacími potřebami na Univerzitě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CZ.1.07/2.2.00/29.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tavitelství Pospíšil, s.r.o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Na Zákopě 1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73 00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Tomáš Pospíš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258446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6:00Z</dcterms:created>
  <dc:creator>jungovi</dc:creator>
  <dc:description/>
  <cp:keywords/>
  <dc:language>en-US</dc:language>
  <cp:lastModifiedBy>Petra</cp:lastModifiedBy>
  <cp:lastPrinted>2009-12-04T08:57:00Z</cp:lastPrinted>
  <dcterms:modified xsi:type="dcterms:W3CDTF">2013-08-13T12:21:00Z</dcterms:modified>
  <cp:revision>5</cp:revision>
  <dc:subject/>
  <dc:title>Výsledek výzvy k podávání nabídek</dc:title>
</cp:coreProperties>
</file>