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 w:val="22"/>
                <w:szCs w:val="22"/>
              </w:rPr>
            </w:pPr>
            <w:r>
              <w:rPr/>
              <w:t>C1389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4.00/21.280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ovace výuky na ZŠ Velké Meziříčí, Sokolovská 470/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kup ICT technologi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 Velké Meziříčí, Sokolovská 470/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 CENTRUM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kolovská 470/13, 59401 Velké Meziříč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n Liška, MSc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71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eně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vráti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navratil@batyskaf.net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5 261 85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trnka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navratil@batyskaf.net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16:00Z</dcterms:created>
  <dc:creator>klimovae</dc:creator>
  <dc:description/>
  <cp:keywords/>
  <dc:language>en-US</dc:language>
  <cp:lastModifiedBy>uzivatel</cp:lastModifiedBy>
  <dcterms:modified xsi:type="dcterms:W3CDTF">2013-08-13T13:19:00Z</dcterms:modified>
  <cp:revision>4</cp:revision>
  <dc:subject/>
  <dc:title>Výsledek výzvy k podávání nabídek</dc:title>
</cp:coreProperties>
</file>