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Číslo zakázky</w:t>
            </w:r>
            <w:r>
              <w:rPr>
                <w:rFonts w:cs="Calibri" w:ascii="Calibri" w:hAnsi="Calibri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39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Z.1.07/1.5.00/34.08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arykovo gymnáziu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zva 1 – červenec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ředmět zakázky (</w:t>
            </w:r>
            <w:r>
              <w:rPr>
                <w:rFonts w:cs="Calibri" w:ascii="Calibri" w:hAnsi="Calibri"/>
              </w:rPr>
              <w:t xml:space="preserve">služba/dodávka/stavební práce) 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8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trální nákup, příspěvková organizace, který </w:t>
            </w:r>
            <w:r>
              <w:rPr>
                <w:rFonts w:cs="Calibri" w:ascii="Calibri" w:hAnsi="Calibri"/>
                <w:lang w:eastAsia="ar-SA"/>
              </w:rPr>
              <w:t xml:space="preserve">plní funkci centrálního zadavatele ve smyslu ustanovení § 3 odst. 1) písm. b) a odst. 5) </w:t>
            </w:r>
            <w:r>
              <w:rPr>
                <w:rFonts w:cs="Calibri" w:ascii="Calibri" w:hAnsi="Calibri"/>
                <w:bCs/>
                <w:color w:val="000000"/>
                <w:lang w:eastAsia="en-US"/>
              </w:rPr>
              <w:t>zákona č. 137/2006 Sb</w:t>
            </w:r>
            <w:r>
              <w:rPr>
                <w:rFonts w:cs="Calibri" w:ascii="Calibri" w:hAnsi="Calibri"/>
                <w:color w:val="000000"/>
                <w:lang w:eastAsia="en-US"/>
              </w:rPr>
              <w:t>., o veřejných zakázkách, ve znění pozdějších předpisů (dále jen „</w:t>
            </w:r>
            <w:r>
              <w:rPr>
                <w:rFonts w:cs="Calibri" w:ascii="Calibri" w:hAnsi="Calibri"/>
                <w:bCs/>
                <w:color w:val="000000"/>
                <w:lang w:eastAsia="en-US"/>
              </w:rPr>
              <w:t>ZVZ</w:t>
            </w:r>
            <w:r>
              <w:rPr>
                <w:rFonts w:cs="Calibri" w:ascii="Calibri" w:hAnsi="Calibri"/>
                <w:color w:val="000000"/>
                <w:lang w:eastAsia="en-US"/>
              </w:rPr>
              <w:t>“)</w:t>
            </w:r>
            <w:r>
              <w:rPr>
                <w:rFonts w:cs="Calibri" w:ascii="Calibri" w:hAnsi="Calibri"/>
                <w:lang w:eastAsia="ar-SA"/>
              </w:rPr>
              <w:t xml:space="preserve"> pro </w:t>
            </w:r>
            <w:r>
              <w:rPr>
                <w:rFonts w:cs="Calibri" w:ascii="Calibri" w:hAnsi="Calibri"/>
              </w:rPr>
              <w:t>právnické osoby zřizované nebo zakládané Plzeňským krajem a právnické osoby, ve kterých je Plzeňský kraj většinovým společníkem nebo akcionářem</w:t>
            </w:r>
            <w:r>
              <w:rPr>
                <w:rFonts w:cs="Calibri" w:ascii="Calibri" w:hAnsi="Calibri"/>
                <w:lang w:eastAsia="ar-SA"/>
              </w:rPr>
              <w:t xml:space="preserve">, a to na základě „Smlouvy o společném postupu zadavatelů při centralizovaném zadávání“, jejímž účastníkem je </w:t>
            </w:r>
            <w:r>
              <w:rPr>
                <w:rFonts w:cs="Calibri" w:ascii="Calibri" w:hAnsi="Calibri"/>
              </w:rPr>
              <w:t>Masarykovo gymnázium, Plzeň, Petákova 2;  Petákova 2, 301 00 Plze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jprnická 663/56, 318 00 Plze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soba oprávněná jednat jménem zadavatele</w:t>
            </w:r>
            <w:r>
              <w:rPr>
                <w:rFonts w:cs="Calibri" w:ascii="Calibri" w:hAnsi="Calibri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Jiří Heran, ředite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.: +420 377 224 260 </w:t>
              <w:br/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cnpk@cnpk.cz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0466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ntaktní osoba zadavatele</w:t>
            </w:r>
            <w:r>
              <w:rPr>
                <w:rFonts w:cs="Calibri" w:ascii="Calibri" w:hAnsi="Calibri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áš Mosinger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: +420 377 224 26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.: +420 777 357 97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tomas.mosinger@cnpk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hůta pro podávání nabídek</w:t>
            </w:r>
            <w:r>
              <w:rPr>
                <w:rFonts w:cs="Calibri" w:ascii="Calibri" w:hAnsi="Calibri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bídky se podávají do </w:t>
            </w:r>
            <w:r>
              <w:rPr>
                <w:rFonts w:cs="Calibri" w:ascii="Calibri" w:hAnsi="Calibri"/>
                <w:b/>
              </w:rPr>
              <w:t>12. 8. 2013 do 10:00 hodin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 xml:space="preserve">Předmětem veřejné zakázky pro uvedenou školu je dodávka počítačových sestav, klávesnicí, myší a licencí operačního systému včetně dopravy na místo plnění, instalace, uvedení do provozu a případné zaškolení obsluhy. Dodané zboží požaduje zadavatel nové, nikoliv repasované. Z projektu bude pořízeno 30 ks pc sestav. Konkrétní technické specifikace jednotlivých druhů IT vybavení včetně požadavků na záruku, rozdělené podle jednotlivých organizací, kterým bude dodáno, jsou uvedené ve Výzvě k podání nabídek, která je včetně příloh přílohou této výzvy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pokládaná hodnota zakázky v Kč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á předpokládaná hodnota pro uvedenou školu za celou dodávku je 450.000,- Kč bez DPH, 544.500,- Kč včetně DPH, přičemž cena jednotlivého zboží nesmí přesáhnout částku 15.000,- Kč bez DPH, 18.150,- Kč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Nadlimitní veřejná zakázka zadávaná v dynamickém nákupním systému podle § 95 ZVZ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hůta a místo dodání</w:t>
            </w:r>
            <w:r>
              <w:rPr>
                <w:rFonts w:cs="Calibri" w:ascii="Calibri" w:hAnsi="Calibri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Předpokládaný termín plnění je od </w:t>
            </w:r>
            <w:r>
              <w:rPr>
                <w:rFonts w:cs="Calibri" w:ascii="Calibri" w:hAnsi="Calibri"/>
                <w:b/>
              </w:rPr>
              <w:t>15. 8. 2013 do 15. 9. 2013.</w:t>
            </w:r>
            <w:r>
              <w:rPr>
                <w:rFonts w:cs="Calibri" w:ascii="Calibri" w:hAnsi="Calibri"/>
              </w:rPr>
              <w:t xml:space="preserve"> Místem plnění je sídlo uvedené škol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ísta dodání/převzetí nabídky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bídky pouze v elektronické podobě se podávají na profilu dynamického nákupního systému na odkazu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https://ezak.cnpk.cz/dns_display_5.html</w:t>
              </w:r>
            </w:hyperlink>
            <w:r>
              <w:rPr>
                <w:rFonts w:cs="Calibri" w:ascii="Calibri" w:hAnsi="Calibri"/>
              </w:rPr>
              <w:t xml:space="preserve"> a to formou předběžné nabídky v souladu s § 94 ZVZ. Pro podání nabídek v elektronické podobě je třeba provést registraci dodavatele (uchazeče) v elektronickém nástroji E-ZAK na adrese </w:t>
            </w:r>
            <w:hyperlink r:id="rId5">
              <w:r>
                <w:rPr>
                  <w:rStyle w:val="InternetLink"/>
                  <w:rFonts w:cs="Calibri" w:ascii="Calibri" w:hAnsi="Calibri"/>
                </w:rPr>
                <w:t>https://ezak.cnpk.cz/registrace.html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odnotící kritéria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Nejnižší nabídková cena v Kč včetně DPH. Způsob hodnocení je uveden ve Výzvě k podání nabídek, která je součástí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žadavky na prokázání splnění základní a profesní kvalifikace dodavatel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iz. Zadávací dokumentace pro podání předběžných nabídek v rámci dynamického nákupního systému </w:t>
            </w:r>
            <w:hyperlink r:id="rId6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ezak.cnpk.cz/dns_display_5.html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žadavek na uvedení kontaktní osoby uchazeč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ožadavek na písemnou/elektronickou formu nabídky </w:t>
            </w:r>
            <w:r>
              <w:rPr>
                <w:rFonts w:cs="Calibri" w:ascii="Calibri" w:hAnsi="Calibri"/>
              </w:rPr>
              <w:t>(včetně požadavků na písemné zpracování smlouvy dodavatelem)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Nabídka musí být zadavateli podána v elektronické formě v jednom vyhotovení podepsaném osobou oprávněnou jednat za nebo jménem uchazeče. Součástí nabídky bude podepsaný návrh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Další zpřesnění či doplnění k informacím uvedeným v této Výzvě, jsou uvedena v samostatném dokumentu – Výzva k podání nabídky. Ta je nedílnou součástí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Smlouva s vybraným zájemcem musí obsahovat závazek dodavatele řádně uchovávat originál smlouvy na předmět plnění veřejné zakázky včetně příloh a jejích případných dodatků, veškeré originály účetních dokladů a originály dalších dokumentů souvisejících s realizací veřejné zakázky minimálně do roku 2025 v souladu s podmínkami OP VK. Výše uvedené dokumenty a účetní doklady budou uchovány způsobem uvedeným v zákoně č. 563/1991 Sb., o účetnictví, ve znění pozdějších předpisů a v zákoně č. 499/2004 Sb., o archivnictví a spisové službě a o změně některých zákonů, ve znění pozdějších předpisů a v souladu s dalšími platnými právními předpisy ČR. Dále také závazek, že umožní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pokládaný termín zahájení plnění veřejné zakázky od 15. 8. 2013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a musí být zadavateli podána v českém jazyce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y budou vyjádřeny v Kč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dnotlivé listy celé nabídky budou číslovány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připouští se varianty nabídek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a bude obsahovat podepsaný návrh smlouvy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zy mohou uchazeči zasílat pouze písemně kontaktní osobě zadavatel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ižší informace jsou uvedeny ve Výzvě k 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Výzva k podání nabídek je nedílnou součástí této Výzvy a je dodána společně s touto Výzvou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subjname">
    <w:name w:val="tsubjname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pk@cnpk.cz" TargetMode="External"/><Relationship Id="rId3" Type="http://schemas.openxmlformats.org/officeDocument/2006/relationships/hyperlink" Target="mailto:tomas.mosinger@cnpk.cz" TargetMode="External"/><Relationship Id="rId4" Type="http://schemas.openxmlformats.org/officeDocument/2006/relationships/hyperlink" Target="https://ezak.cnpk.cz/dns_display_5.html" TargetMode="External"/><Relationship Id="rId5" Type="http://schemas.openxmlformats.org/officeDocument/2006/relationships/hyperlink" Target="https://ezak.cnpk.cz/registrace.html" TargetMode="External"/><Relationship Id="rId6" Type="http://schemas.openxmlformats.org/officeDocument/2006/relationships/hyperlink" Target="https://ezak.cnpk.cz/dns_display_5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57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8-13T19:24:00Z</dcterms:modified>
  <cp:revision>4</cp:revision>
  <dc:subject/>
  <dc:title/>
</cp:coreProperties>
</file>