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Cs w:val="24"/>
          <w:shd w:fill="auto" w:val="clear"/>
        </w:rPr>
      </w:pPr>
      <w:r>
        <w:rPr>
          <w:bCs/>
          <w:szCs w:val="24"/>
          <w:shd w:fill="auto" w:val="clear"/>
        </w:rPr>
        <w:t>POKYNY K VYPLNĚNÍ MONITOROVACÍ ZPRÁVY A PŘÍILO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realizaci projektu</w:t>
      </w:r>
    </w:p>
    <w:p>
      <w:pPr>
        <w:pStyle w:val="Heading1"/>
        <w:rPr>
          <w:bCs/>
          <w:szCs w:val="24"/>
          <w:shd w:fill="auto" w:val="clear"/>
        </w:rPr>
      </w:pPr>
      <w:r>
        <w:rPr>
          <w:bCs/>
          <w:szCs w:val="24"/>
          <w:shd w:fill="auto" w:val="clear"/>
        </w:rPr>
        <w:t>Operačního programu Rozvoj lidských zdrojů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4"/>
          <w:shd w:fill="auto" w:val="clear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ze: 2.0</w:t>
      </w:r>
    </w:p>
    <w:p>
      <w:pPr>
        <w:pStyle w:val="Heading2"/>
        <w:rPr>
          <w:sz w:val="28"/>
          <w:szCs w:val="28"/>
          <w:shd w:fill="C0C0C0" w:val="clear"/>
        </w:rPr>
      </w:pPr>
      <w:r>
        <w:rPr>
          <w:b w:val="false"/>
          <w:bCs w:val="false"/>
          <w:i/>
          <w:iCs/>
        </w:rPr>
        <w:t>Platná od: 4.5.2006</w:t>
      </w:r>
      <w:r>
        <w:rPr/>
        <w:t xml:space="preserve">___________________________________________________________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shd w:fill="C0C0C0" w:val="clear"/>
        </w:rPr>
      </w:pPr>
      <w:r>
        <w:rPr>
          <w:b/>
          <w:sz w:val="28"/>
          <w:szCs w:val="28"/>
          <w:shd w:fill="C0C0C0" w:val="clear"/>
        </w:rPr>
      </w:r>
    </w:p>
    <w:p>
      <w:pPr>
        <w:pStyle w:val="Heading3"/>
        <w:jc w:val="center"/>
        <w:rPr>
          <w:sz w:val="32"/>
          <w:lang w:val="cs-CZ"/>
        </w:rPr>
      </w:pPr>
      <w:r>
        <w:rPr>
          <w:sz w:val="32"/>
          <w:lang w:val="cs-CZ"/>
        </w:rPr>
        <w:t>PŘEDKLÁDÁNÍ MONITOROVACÍ ZPRÁVY</w:t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</w:rPr>
        <w:t xml:space="preserve">Průběžná monitorovací zpráva informuje </w:t>
      </w:r>
      <w:r>
        <w:rPr>
          <w:i w:val="false"/>
          <w:iCs w:val="false"/>
        </w:rPr>
        <w:t>o průběhu realizace a vývoji pokroku projektu</w:t>
      </w:r>
      <w:r>
        <w:rPr>
          <w:b w:val="false"/>
          <w:bCs w:val="false"/>
          <w:i w:val="false"/>
          <w:iCs w:val="false"/>
        </w:rPr>
        <w:t xml:space="preserve">. Závěrečná zpráva hodnotí </w:t>
      </w:r>
      <w:r>
        <w:rPr>
          <w:i w:val="false"/>
          <w:iCs w:val="false"/>
        </w:rPr>
        <w:t>úspěšnost celého projektu</w:t>
      </w:r>
      <w:r>
        <w:rPr>
          <w:b w:val="false"/>
          <w:bCs w:val="false"/>
          <w:i w:val="false"/>
          <w:iCs w:val="false"/>
        </w:rPr>
        <w:t xml:space="preserve"> a informuje o </w:t>
      </w:r>
      <w:r>
        <w:rPr>
          <w:i w:val="false"/>
          <w:iCs w:val="false"/>
        </w:rPr>
        <w:t>splněných aktivitách</w:t>
      </w:r>
      <w:r>
        <w:rPr>
          <w:b w:val="false"/>
          <w:bCs w:val="false"/>
          <w:i w:val="false"/>
          <w:iCs w:val="false"/>
        </w:rPr>
        <w:t xml:space="preserve"> realizovaných v rámci projektu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onitorovací zpráva se předkládá v českém jazyce v předepsaném formátu 1x v tištěné podobě a 1x v elektronické podobě na CD nebo disketě (v případě projektů technické pomoci Řídícího orgánu se elektronicky vyplňuje na společném disku odboru 72 MPSV) 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ílohy Monitorovací zprávy se předkládají v předepsaném formátu vždy 1x v tištěné podobě a tam, kde je to vhodné i 1x v elektronické podobě na CD (disketě) tak, jak je uvedeno v následující tabulc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2352"/>
        <w:gridCol w:w="1699"/>
        <w:gridCol w:w="2629"/>
        <w:gridCol w:w="1432"/>
      </w:tblGrid>
      <w:tr>
        <w:trPr/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řílohy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ument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ištěná forma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Elektronická forma na přiloženém CD/disketě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Závazná podoba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ovací zpráva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x originál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ve formátu MS Word (přípona doc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Ano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/>
              <w:t>Monitorovací ukazatele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x originál 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vygenerovaná z Monitorovacího Benefitu (přípona xml a pdf 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Ano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/>
              <w:t>Přehled uzavřených zadávacích řízení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x originál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ve formátu MS EXCEL (přípona xls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Ano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Přehled čerpaných veřejných podpor podle blokových výjimek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x originál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ve formátu MS EXCEL (přípona xls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Ano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/>
              <w:t>Přehled čerpaných veřejných podpor podle de minimis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x originál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ve formátu MS EXCEL (přípona xls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Ano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6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66" w:val="clear"/>
            <w:vAlign w:val="center"/>
          </w:tcPr>
          <w:p>
            <w:pPr>
              <w:pStyle w:val="Normal"/>
              <w:rPr/>
            </w:pPr>
            <w:r>
              <w:rPr/>
              <w:t>Žádost o platbu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66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x originál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i/>
                <w:iCs/>
                <w:szCs w:val="28"/>
              </w:rPr>
              <w:t>V případě projektů technické pomoci pouze v tištěné podobě.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66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vygenerovaná z programu Benefit (přípona xml)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nebo v případě technických problémů ve formátu MS WORD (přípona doc)</w:t>
            </w:r>
          </w:p>
          <w:p>
            <w:pPr>
              <w:pStyle w:val="Normal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66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Ano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6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66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/>
              <w:t>Soupiska účetních dokladů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66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x originál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66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ve formátu MS WORD (přípona doc), MS EXCEL (přípona xls) nebo naskenovaná (pdf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66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Ne – pouze obsah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6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66" w:val="clear"/>
            <w:vAlign w:val="center"/>
          </w:tcPr>
          <w:p>
            <w:pPr>
              <w:pStyle w:val="Normal"/>
              <w:rPr/>
            </w:pPr>
            <w:r>
              <w:rPr/>
              <w:t>Kopie účetních dokladů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66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x prostá kopie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66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Ne 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66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Ne – pouze obsah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6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66" w:val="clear"/>
            <w:vAlign w:val="center"/>
          </w:tcPr>
          <w:p>
            <w:pPr>
              <w:pStyle w:val="Normal"/>
              <w:rPr/>
            </w:pPr>
            <w:r>
              <w:rPr/>
              <w:t>Výpis z účtu projektu – netýká se projektů technické pomoci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66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x prostá kopie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66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Ne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66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Ne 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6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66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/>
              <w:t>Přehled čerpání uznatelných výdajů – pouze pokud předkládání vyžaduje poskytovatel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66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x originál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66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ve formátu MS Excel (přípona xls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66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Ne – podobu určuje poskytovatel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Přepracovaný rozpočet projektu – pouze pokud předkládání vyžaduje poskytovatel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x originál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ve formátu MS Excel (přípona xls) nebo z Benefitu (formát pdf) 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Ne – podobu určuje poskytovatel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Přepracovaný harmonogram projektu – pouze pokud předkládání vyžaduje poskytovatel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x originál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ve formátu MS WORD (přípona doc), MS EXCEL (přípona xls) nebo naskenovaná (pdf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Ne – pouze obsah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Auditorská zpráva  - p</w:t>
            </w:r>
            <w:r>
              <w:rPr>
                <w:bCs/>
              </w:rPr>
              <w:t>ouze se závěrečnou zprávou pro projekty</w:t>
            </w:r>
          </w:p>
          <w:p>
            <w:pPr>
              <w:pStyle w:val="Normal"/>
              <w:rPr/>
            </w:pPr>
            <w:r>
              <w:rPr/>
              <w:t>s celkovými uznatelnými náklady ve výši 3 mil. Kč a více včetně DPH; nepředkládá se u projektů technické pomoci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x originál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ve formátu MS Word (přípona doc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Ne – pouze obsah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Monitorovací zprávu a přílohu č. 4 Žádost o platbu </w:t>
      </w:r>
      <w:r>
        <w:rPr>
          <w:b w:val="false"/>
          <w:bCs w:val="false"/>
        </w:rPr>
        <w:t>musí podepsat statutární zástupce uvedený v Rozhodnutí o poskytnutí dotace/Dohodě o poskytnutí příspěvku/jiném smluvním vztahu o poskytnutí finanční podpory, ostatní přílohy kromě přílohy č. 7 by měly být podepsány odpovědným pracovníkem příjemce finanční podpory.</w:t>
      </w:r>
    </w:p>
    <w:p>
      <w:pPr>
        <w:pStyle w:val="TextBody"/>
        <w:jc w:val="both"/>
        <w:rPr/>
      </w:pPr>
      <w:r>
        <w:rPr>
          <w:b w:val="false"/>
          <w:bCs w:val="false"/>
        </w:rPr>
        <w:t>Pokud Monitorovací zprávu podepisuje oprávněná osoba, musí být jako příloha Monitorovací zprávy přiloženo pověření od statutárního zástupce uvedeného v Rozhodnutí o poskytnutí dotace/Dohodě o poskytnutí příspěvku/jiném smluvním vztahu o poskytnutí finanční podpory (v případě, že pověření bude platné pro celou dobu realizace projektu, pak ho stačí doložit pouze v 1. Monitorovací zprávě; pokud bylo pověření pro oprávněnou osobu vydáno pro celý projekt a bylo předloženo současně s Žádostí o finanční podporu z OP RLZ, není nutné jej k Monitorovací zprávě dokládat, pouze se tato skutečnost uvede do pole Poznámky v tabulce v části C. Monitorovací zprávy).</w:t>
      </w:r>
    </w:p>
    <w:p>
      <w:pPr>
        <w:pStyle w:val="Normal"/>
        <w:jc w:val="both"/>
        <w:rPr>
          <w:i/>
          <w:i/>
        </w:rPr>
      </w:pPr>
      <w:r>
        <w:rPr>
          <w:i/>
        </w:rPr>
        <w:t>Pověření od statutárního zástupce není požadováno u projektů předkládaných MPSV, MŠMT, MPO, MMR, MŽP a kraji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/>
      </w:pPr>
      <w:r>
        <w:rPr/>
        <w:t>Listy Monitorovací zprávy by měly být spolu pevně spojeny, stejně by měly být samostatně pevně spojeny listy jednotlivých příloh Monitorovací zprávy.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Monitorovací zpráva a její přílohy se zasílají doporučeně poštou v zalepené obálce označené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dresa poskytovatele včetně jména oprávněné osoby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ázev grantového schématu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název programu podpory)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ázev a registrační číslo projektu</w:t>
      </w:r>
    </w:p>
    <w:p>
      <w:pPr>
        <w:pStyle w:val="TextBody"/>
        <w:jc w:val="both"/>
        <w:rPr/>
      </w:pPr>
      <w:r>
        <w:rPr>
          <w:b w:val="false"/>
          <w:bCs w:val="false"/>
        </w:rPr>
        <w:t>upozornění „Neotvírat – Monitorovací zpráva“</w: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hodujícím datem pro splnění termínu předložení Monitorovací zprávy je datum doručení Monitorovací zprávy, nikoliv datum podání zásilky na poště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i/>
          <w:i/>
          <w:iCs/>
          <w:szCs w:val="22"/>
          <w:lang w:val="pl-PL"/>
        </w:rPr>
      </w:pPr>
      <w:r>
        <w:rPr>
          <w:i/>
          <w:iCs/>
        </w:rPr>
        <w:t xml:space="preserve">Poskytovatel podpory si vyhrazuje právo požadovat dodatečné informace k Monitorovací zprávě. </w:t>
      </w:r>
      <w:r>
        <w:rPr>
          <w:i/>
          <w:iCs/>
          <w:lang w:val="pl-PL"/>
        </w:rPr>
        <w:t xml:space="preserve">Takové informace musí být dodány nejpozději </w:t>
      </w:r>
      <w:r>
        <w:rPr>
          <w:b/>
          <w:bCs/>
          <w:i/>
          <w:iCs/>
          <w:lang w:val="pl-PL"/>
        </w:rPr>
        <w:t xml:space="preserve">do 15 pracovních  dnů </w:t>
      </w:r>
      <w:r>
        <w:rPr>
          <w:i/>
          <w:iCs/>
          <w:lang w:val="pl-PL"/>
        </w:rPr>
        <w:t>od doručení konkretního požadavku, nestanoví-li poskytovatel podpory jinou lhůtu.</w:t>
      </w:r>
    </w:p>
    <w:p>
      <w:pPr>
        <w:pStyle w:val="Normal"/>
        <w:jc w:val="both"/>
        <w:rPr>
          <w:b/>
          <w:b/>
          <w:bCs/>
        </w:rPr>
      </w:pPr>
      <w:r>
        <w:rPr>
          <w:i/>
          <w:iCs/>
          <w:szCs w:val="22"/>
        </w:rPr>
        <w:t>Všechny Monitorovací zprávy musí být archivovány příjemci finanční podpory.</w:t>
      </w:r>
    </w:p>
    <w:p>
      <w:pPr>
        <w:pStyle w:val="Normal"/>
        <w:spacing w:before="20" w:after="2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jc w:val="center"/>
        <w:rPr>
          <w:sz w:val="32"/>
          <w:lang w:val="cs-CZ"/>
        </w:rPr>
      </w:pPr>
      <w:r>
        <w:rPr>
          <w:sz w:val="32"/>
          <w:lang w:val="cs-CZ"/>
        </w:rPr>
        <w:t>VYPLNĚNÍ MONITOROVACÍ ZPRÁVY</w:t>
      </w:r>
    </w:p>
    <w:p>
      <w:pPr>
        <w:pStyle w:val="Normal"/>
        <w:rPr>
          <w:rFonts w:ascii="Arial" w:hAnsi="Arial" w:cs="Arial"/>
          <w:b/>
          <w:b/>
          <w:sz w:val="32"/>
          <w:szCs w:val="28"/>
          <w:lang w:val="cs-CZ"/>
        </w:rPr>
      </w:pPr>
      <w:r>
        <w:rPr>
          <w:rFonts w:cs="Arial" w:ascii="Arial" w:hAnsi="Arial"/>
          <w:b/>
          <w:sz w:val="32"/>
          <w:szCs w:val="28"/>
          <w:lang w:val="cs-CZ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. ÚDAJE O PROJEKTU A MONITOROVACÍ ZPRÁVĚ</w:t>
      </w:r>
    </w:p>
    <w:p>
      <w:pPr>
        <w:pStyle w:val="Normal"/>
        <w:rPr/>
      </w:pPr>
      <w:r>
        <w:rPr>
          <w:rStyle w:val="StrongEmphasis"/>
          <w:color w:val="000000"/>
        </w:rPr>
        <w:t>Číslo opatření</w:t>
      </w:r>
    </w:p>
    <w:p>
      <w:pPr>
        <w:pStyle w:val="Normal"/>
        <w:rPr/>
      </w:pPr>
      <w:r>
        <w:rPr/>
        <w:t>Uveďte identifikaci Opatření OP RLZ, v rámci něhož čerpáte podporu, např. 2.1 nebo 3.2.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Registrační  číslo projektu:</w:t>
      </w:r>
    </w:p>
    <w:p>
      <w:pPr>
        <w:pStyle w:val="Normal"/>
        <w:rPr/>
      </w:pPr>
      <w:r>
        <w:rPr/>
        <w:t>Uveďte číslo, které Váš projekt získal během jeho registrace. Toto číslo naleznete např. v Rozhodnutí o poskytnutí dotace/Dohodě o poskytnutí příspěvku/jiném smluvním vztahu o poskytnutí finanční podpory z OP RLZ; příklad: CZ.04.3.01/2.1.01.2/3001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Název projektu</w:t>
      </w:r>
    </w:p>
    <w:p>
      <w:pPr>
        <w:pStyle w:val="Normal"/>
        <w:rPr/>
      </w:pPr>
      <w:r>
        <w:rPr/>
        <w:t>Uveďte název projektu tak, jak je uvedeno v Rozhodnutí o poskytnutí dotace/Dohodě o poskytnutí příspěvku/jiném smluvním vztahu o poskytnutí finanční podpory.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Celková výše finanční podpory v Kč</w:t>
      </w:r>
    </w:p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veďte celkovou výši přidělené finanční podpory na projekt tak, jak je uvedena v Rozhodnutí o poskytnutí dotace/Dohodě o poskytnutí příspěvku/jiném smluvním vztahu o poskytnutí finanční podpor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/>
      </w:pPr>
      <w:r>
        <w:rPr/>
        <w:t xml:space="preserve">Datum zahájení realizace </w:t>
      </w:r>
    </w:p>
    <w:p>
      <w:pPr>
        <w:pStyle w:val="Normal"/>
        <w:rPr/>
      </w:pPr>
      <w:r>
        <w:rPr/>
        <w:t>Uveďte datum zahájení realizace projektu tak, jak je uvedeno v Rozhodnutí o poskytnutí dotace/Dohodě o poskytnutí příspěvku/jiném smluvním vztahu o poskytnutí finanční podpory.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 xml:space="preserve">Datum ukončení realizace </w:t>
      </w:r>
    </w:p>
    <w:p>
      <w:pPr>
        <w:pStyle w:val="Normal"/>
        <w:rPr/>
      </w:pPr>
      <w:r>
        <w:rPr/>
        <w:t>Uveďte datum ukončení realizace projektu tak, jak je uvedeno v Rozhodnutí o poskytnutí dotace/Dohodě o poskytnutí příspěvku/jiném smluvním vztahu o poskytnutí finanční podpory (pokud nedošlo dodatkem ke smlouvě ke změně).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Pořadové číslo zprávy</w:t>
      </w:r>
    </w:p>
    <w:p>
      <w:pPr>
        <w:pStyle w:val="Normal"/>
        <w:rPr/>
      </w:pPr>
      <w:r>
        <w:rPr/>
        <w:t>Uveďte pořadové číslo předkládané Monitorovací zprávy – číslujte postupně od začátku realizace projektu ve tvaru: číslo zprávy/rrrr, např.: 01/2005 – 1. Monitorovací zpráva od počátku realizace projektu, předložená v roce 2005, následně 02/2006, 03/20006, 04/2006, 05/2006, 06/2007 – celkově 6. Monitorovací zpráva od počátku realizace projektu, předložená v roce 2007.</w:t>
      </w:r>
    </w:p>
    <w:p>
      <w:pPr>
        <w:pStyle w:val="Normal"/>
        <w:rPr/>
      </w:pPr>
      <w:r>
        <w:rPr>
          <w:i/>
        </w:rPr>
        <w:t>Tento způsob číslování použijte i v případě, že jste již Monitorovací zprávy předkládali – v první Monitorovací zprávě číslované tímto způsobem uveďte do závorky i číslo podle způsobu číslování, který jste používali původně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Monitorované období</w:t>
      </w:r>
    </w:p>
    <w:p>
      <w:pPr>
        <w:pStyle w:val="Normal"/>
        <w:rPr/>
      </w:pPr>
      <w:r>
        <w:rPr/>
        <w:t>Uveďte data, která ohraničují období, ke kterému se vztahuje předkládaná Monitorovací zpráva ve tvaru dd/mm/rrrr; např. začátek: 01/11/2005;  konec: 30/03/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Typ zprávy</w:t>
      </w:r>
    </w:p>
    <w:p>
      <w:pPr>
        <w:pStyle w:val="Heading9"/>
        <w:rPr/>
      </w:pPr>
      <w:r>
        <w:rPr>
          <w:b w:val="false"/>
          <w:bCs w:val="false"/>
        </w:rPr>
        <w:t>Uveďte „X“ podle typu předkládané zprávy – průběžná, pokud se jedná o pravidelnou zprávu předkládanou za období 3 měsíců realizace projektu; závěrečná, pokud se jedná o závěrečnou zprávu projektu.</w:t>
      </w:r>
    </w:p>
    <w:p>
      <w:pPr>
        <w:pStyle w:val="Normal"/>
        <w:rPr>
          <w:rStyle w:val="StrongEmphasis"/>
          <w:color w:val="000000"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StrongEmphasis"/>
          <w:color w:val="000000"/>
        </w:rPr>
        <w:t>Žádost o platbu</w:t>
      </w:r>
    </w:p>
    <w:p>
      <w:pPr>
        <w:pStyle w:val="Normal"/>
        <w:rPr/>
      </w:pPr>
      <w:r>
        <w:rPr/>
        <w:t>Pokud je zároveň s Monitorovací zprávou předkládána Žádost o platbu uveďte „X“ u Ano, pokud ne uveďte „X“ u Ne.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Datum vypracování zprávy</w:t>
      </w:r>
    </w:p>
    <w:p>
      <w:pPr>
        <w:pStyle w:val="Normal"/>
        <w:rPr/>
      </w:pPr>
      <w:r>
        <w:rPr/>
        <w:t>Uveďte datum, kdy bylo dokončeno vypracování Monitorovací zprávy ve tvaru dd/mm/rrrr, např. 07/04/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8"/>
          <w:u w:val="single"/>
        </w:rPr>
        <w:t>2. ÚDAJE O PŘÍJEMCI A ZHOTOVITELI ZPRÁVY</w:t>
      </w:r>
    </w:p>
    <w:p>
      <w:pPr>
        <w:pStyle w:val="Normal"/>
        <w:rPr/>
      </w:pPr>
      <w:r>
        <w:rPr>
          <w:rStyle w:val="StrongEmphasis"/>
          <w:color w:val="000000"/>
        </w:rPr>
        <w:t>Příjemce</w:t>
      </w:r>
    </w:p>
    <w:p>
      <w:pPr>
        <w:pStyle w:val="Normal"/>
        <w:rPr/>
      </w:pPr>
      <w:r>
        <w:rPr/>
        <w:t>Uveďte název příjemce finanční podpory z OP RLZ tak, jak je uvedeno v Rozhodnutí o poskytnutí dotace/Dohodě o poskytnutí příspěvku/jiném smluvním vztahu o poskytnutí finanční podpory (pokud nedošlo dodatkem ke smlouvě ke změně).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IČ</w:t>
      </w:r>
    </w:p>
    <w:p>
      <w:pPr>
        <w:pStyle w:val="Normal"/>
        <w:rPr>
          <w:b/>
          <w:b/>
          <w:bCs/>
        </w:rPr>
      </w:pPr>
      <w:r>
        <w:rPr/>
        <w:t>Uveďte IČ příjemce finanční podpory z OP RLZ tak, jak je uvedeno v Rozhodnutí o poskytnutí dotace/Dohodě o poskytnutí příspěvku/jiném smluvním vztahu o poskytnutí finanční podpo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/>
      </w:pPr>
      <w:r>
        <w:rPr/>
        <w:t>Statutární zástupce/jméno a příjmení, funkce</w:t>
      </w:r>
    </w:p>
    <w:p>
      <w:pPr>
        <w:pStyle w:val="Normal"/>
        <w:rPr/>
      </w:pPr>
      <w:r>
        <w:rPr/>
        <w:t>Uveďte jméno, příjmení a funkci statutárního zástupce příjemce finanční podpory.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Zhotovitel zprávy</w:t>
      </w:r>
    </w:p>
    <w:p>
      <w:pPr>
        <w:pStyle w:val="Normal"/>
        <w:rPr/>
      </w:pPr>
      <w:r>
        <w:rPr/>
        <w:t>Uveďte jméno, příjmení, telefon, fax a e-mail osoby, která Monitorovací zprávu zpracovala a je schopna zodpovědět případné dotazy či poskytnout požadovaná dopl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 VĚCNÁ ČÁST MONITOROVACÍ ZPRÁV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REALIZOVANÉ KLÍČOVÉ AKTIVITY</w:t>
      </w:r>
    </w:p>
    <w:p>
      <w:pPr>
        <w:pStyle w:val="Normal"/>
        <w:rPr/>
      </w:pPr>
      <w:r>
        <w:rPr>
          <w:i/>
          <w:iCs/>
        </w:rPr>
        <w:t xml:space="preserve">Uveďte klíčové aktivity uskutečněné od zahájení projektu, resp. od ukončení předchozího monitorovaného období popsaného v předcházející monitorovací zprávě. </w:t>
      </w:r>
      <w:r>
        <w:rPr>
          <w:b/>
          <w:i/>
          <w:iCs/>
        </w:rPr>
        <w:t>V případě potřeby nakopírujte tabulky popisující jednotlivé klíčové aktivity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Číslo klíčové aktivity</w:t>
      </w:r>
    </w:p>
    <w:p>
      <w:pPr>
        <w:pStyle w:val="Normal"/>
        <w:rPr/>
      </w:pPr>
      <w:r>
        <w:rPr/>
        <w:t>Uveďte číslo klíčové aktivity podle schválené Žádosti o finanční podporu z OP RLZ ve znění změn uvedených v Rozhodnutí o poskytnutí dotace/Dohodě o poskytnutí příspěvku/jiném smluvním vztahu o poskytnutí finanční podpory.</w:t>
      </w:r>
    </w:p>
    <w:p>
      <w:pPr>
        <w:pStyle w:val="Normal"/>
        <w:rPr>
          <w:i/>
          <w:i/>
        </w:rPr>
      </w:pPr>
      <w:r>
        <w:rPr>
          <w:i/>
        </w:rPr>
        <w:t>Pokud klíčové aktivity nebyly v žádosti číslovány, toto pole nevyplňuj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Název klíčové aktivity</w:t>
      </w:r>
    </w:p>
    <w:p>
      <w:pPr>
        <w:pStyle w:val="Normal"/>
        <w:rPr/>
      </w:pPr>
      <w:r>
        <w:rPr/>
        <w:t>Uveďte název klíčové aktivity podle schválené Žádosti o finanční podporu z OP RLZ ve znění změn uvedených v Rozhodnutí o poskytnutí dotace/Dohodě o poskytnutí příspěvku/jiném smluvním vztahu o poskytnutí finanční podpo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dobí realizace klíčové aktivity</w:t>
      </w:r>
    </w:p>
    <w:p>
      <w:pPr>
        <w:pStyle w:val="Normal"/>
        <w:rPr/>
      </w:pPr>
      <w:r>
        <w:rPr/>
        <w:t xml:space="preserve">Uveďte období, kdy byla/je klíčová aktivita realizována podle schválené Žádosti o finanční podporu z OP RLZ ve znění změn uvedených v Rozhodnutí o poskytnutí dotace/Dohodě o poskytnutí příspěvku/jiném smluvním vztahu o poskytnutí finanční podpory. V případě, že došlo ke změně nad rámec uvedený výše, podrobně popište důvody a upravené období realizace v části Podrobný popis realizace klíčové aktivit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robný popis realizace klíčové aktivity</w:t>
      </w:r>
    </w:p>
    <w:p>
      <w:pPr>
        <w:pStyle w:val="Normal"/>
        <w:rPr/>
      </w:pPr>
      <w:r>
        <w:rPr/>
        <w:t>Podrobně popište postup realizace klíčové aktivity s ohledem na prováděné činnosti, zapojenou cílovou skupinu, vstupy realizačního týmu, vazbu k rozpočtu projektu apod. Podrobně popište také odchylky od plánovaného postupu realizace klíčové aktiv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hodnocení a výsledky klíčové aktivity</w:t>
      </w:r>
    </w:p>
    <w:p>
      <w:pPr>
        <w:pStyle w:val="Normal"/>
        <w:rPr>
          <w:szCs w:val="28"/>
        </w:rPr>
      </w:pPr>
      <w:r>
        <w:rPr>
          <w:szCs w:val="28"/>
        </w:rPr>
        <w:t>Zhodnoťte klíčovou aktivitu a její dosažené výsledky, přínos pro cílovou skupinu apod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. DALŠÍ INFORMACE O REALIZACI PROJEKTU</w:t>
      </w:r>
    </w:p>
    <w:p>
      <w:pPr>
        <w:pStyle w:val="Normal"/>
        <w:rPr/>
      </w:pPr>
      <w:r>
        <w:rPr/>
        <w:t xml:space="preserve">Pokud se jedná o průběžnou zprávu, podrobně popište další skutečnosti týkající se jednotlivých kroků realizace projektu, které nejsou zahrnuty v klíčových aktivitách apod. </w:t>
      </w:r>
    </w:p>
    <w:p>
      <w:pPr>
        <w:pStyle w:val="Normal"/>
        <w:rPr/>
      </w:pPr>
      <w:r>
        <w:rPr/>
        <w:t xml:space="preserve">V případě, kdy předkládáte Monitorovací zprávu bez Žádosti o platbu informujte o důvodu (kromě případu, kdy Žádost o platbu nebyla pro monitorované období plánována).   </w:t>
      </w:r>
    </w:p>
    <w:p>
      <w:pPr>
        <w:pStyle w:val="Normal"/>
        <w:rPr/>
      </w:pPr>
      <w:r>
        <w:rPr/>
        <w:t xml:space="preserve">Pokud se jedná o závěrečnou zprávu, podrobně popište průběh realizace projektu od jeho začátku, podmínky, v nichž se celý projekt realizoval a uveďte všechny skutečnosti, které mohou být použity k vyhodnocení dopadu projektu, včetně hodnocení činností projektu od cílových skupin, pokud jsou k dispozici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PLÁNOVANÉ KLÍČOVÉ AKTIVITY PROJEKT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veďte informace o plánované realizaci klíčových aktivit v následujícím 3měsíčním monitorovaném období. </w:t>
      </w:r>
      <w:r>
        <w:rPr>
          <w:b/>
          <w:i/>
          <w:iCs/>
        </w:rPr>
        <w:t>V případě potřeby nakopírujte tabulky popisující jednotlivé plánované klíčové aktivity projekt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Číslo klíčové aktivity</w:t>
      </w:r>
    </w:p>
    <w:p>
      <w:pPr>
        <w:pStyle w:val="Normal"/>
        <w:rPr/>
      </w:pPr>
      <w:r>
        <w:rPr/>
        <w:t>Uveďte číslo klíčové aktivity podle schválené Žádosti o finanční podporu z OP RLZ ve znění změn uvedených v Rozhodnutí o poskytnutí dotace/Dohodě o poskytnutí příspěvku/jiném smluvním vztahu o poskytnutí finanční podpory.</w:t>
      </w:r>
    </w:p>
    <w:p>
      <w:pPr>
        <w:pStyle w:val="Normal"/>
        <w:rPr>
          <w:i/>
          <w:i/>
        </w:rPr>
      </w:pPr>
      <w:r>
        <w:rPr>
          <w:i/>
        </w:rPr>
        <w:t>Pokud klíčové aktivity nebyly v žádosti číslovány, toto pole nevyplňuj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Název klíčové aktivity</w:t>
      </w:r>
    </w:p>
    <w:p>
      <w:pPr>
        <w:pStyle w:val="Normal"/>
        <w:rPr/>
      </w:pPr>
      <w:r>
        <w:rPr/>
        <w:t>Uveďte název klíčové aktivity podle schválené Žádosti o finanční podporu z OP RLZ ve znění změn uvedených v Rozhodnutí o poskytnutí dotace/Dohodě o poskytnutí příspěvku/jiném smluvním vztahu o poskytnutí finanční podpo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dobí realizace klíčové aktivity</w:t>
      </w:r>
    </w:p>
    <w:p>
      <w:pPr>
        <w:pStyle w:val="Normal"/>
        <w:rPr/>
      </w:pPr>
      <w:r>
        <w:rPr/>
        <w:t xml:space="preserve">Uveďte období, kdy bude klíčová aktivita realizována podle schválené Žádosti o finanční podporu z OP RLZ ve znění změn uvedených v Rozhodnutí o poskytnutí dotace/Dohodě o poskytnutí příspěvku/jiném smluvním vztahu o poskytnutí finanční podpor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a cíl klíčové aktivity</w:t>
      </w:r>
    </w:p>
    <w:p>
      <w:pPr>
        <w:pStyle w:val="Normal"/>
        <w:rPr/>
      </w:pPr>
      <w:r>
        <w:rPr/>
        <w:t>Podrobně popište plánovaný postup realizace klíčové aktivity s ohledem na prováděné činnosti, zapojenou cílovou skupinu, vstupy realizačního týmu, vazbu k rozpočtu projektu apod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PUBLICITA</w:t>
      </w:r>
    </w:p>
    <w:p>
      <w:pPr>
        <w:pStyle w:val="Normal"/>
        <w:rPr>
          <w:b/>
          <w:b/>
        </w:rPr>
      </w:pPr>
      <w:r>
        <w:rPr>
          <w:b/>
        </w:rPr>
        <w:t>Popis zajištění publicity a informování o projektu</w:t>
      </w:r>
    </w:p>
    <w:p>
      <w:pPr>
        <w:pStyle w:val="Normal"/>
        <w:rPr/>
      </w:pPr>
      <w:r>
        <w:rPr/>
        <w:t>Popište, jakým způsobem o projektu v daném období informujete cílovou skupinu projektu a širokou veřejnost a jaké nástroje publicity uvedené ve schválené žádosti jste využili. Je nezbytné potvrdit, že při propagaci projektu jsou dodržována pravidla vizuální identity ESF v ČR uvedená v Příručce pro příjemce. Příjemce má také povinnost informovat cílové skupiny zapojené do realizace projektu o zdrojích finanční podpory (ESF, státní rozpočet ČR). Doporučujeme dále uvést počet článků o projektu uveřejněných v daném období (včetně periodika a termínu publikování), počet tiskových zpráv, seminářů, workshopů, konferencí apod.</w:t>
      </w:r>
    </w:p>
    <w:p>
      <w:pPr>
        <w:pStyle w:val="Normal"/>
        <w:rPr/>
      </w:pPr>
      <w:r>
        <w:rPr>
          <w:i/>
        </w:rPr>
        <w:t>U projektu administrace GS se uvádějí informace o publicitě GS. U projektu technické pomoci jejich uvádění záleží na podporovaných aktivitách a cílových skupinách projektu.</w:t>
      </w:r>
    </w:p>
    <w:p>
      <w:pPr>
        <w:pStyle w:val="Normal"/>
        <w:rPr>
          <w:i/>
          <w:i/>
        </w:rPr>
      </w:pPr>
      <w:r>
        <w:rPr/>
        <w:t xml:space="preserve">Pokud se jedná o závěrečnou zprávu, uveďte shrnutí aktivit provedených v oblasti publicity projektu a zhodnoťte jejich úspěšnos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PROBLÉMY PŘI REALIZACI PROJEKTU</w:t>
      </w:r>
    </w:p>
    <w:p>
      <w:pPr>
        <w:pStyle w:val="Normal"/>
        <w:rPr>
          <w:b/>
          <w:b/>
        </w:rPr>
      </w:pPr>
      <w:r>
        <w:rPr>
          <w:b/>
        </w:rPr>
        <w:t>Popis problémů spojených s realizací projektu, které mají vliv na plnění jeho cílů</w:t>
      </w:r>
    </w:p>
    <w:p>
      <w:pPr>
        <w:pStyle w:val="Normal"/>
        <w:rPr/>
      </w:pPr>
      <w:r>
        <w:rPr/>
        <w:t>Popište problémy při realizaci projektu.</w:t>
      </w:r>
    </w:p>
    <w:p>
      <w:pPr>
        <w:pStyle w:val="Normal"/>
        <w:rPr/>
      </w:pPr>
      <w:r>
        <w:rPr/>
        <w:t>Pokud se jedná o závěrečnou zprávu, popište největší problémy, které se vyskytly při realizaci projektu a způsob jejich řešení, případně vliv na dosažení cílů projek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opatření na odstranění těchto problémů</w:t>
      </w:r>
    </w:p>
    <w:p>
      <w:pPr>
        <w:pStyle w:val="Normal"/>
        <w:rPr>
          <w:szCs w:val="28"/>
        </w:rPr>
      </w:pPr>
      <w:r>
        <w:rPr/>
        <w:t>Popište opatření, která jste přijali/přijmete pro řešení problémů spojených s realizací projektu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ZADÁVACÍ ŘÍZENÍ</w:t>
      </w:r>
    </w:p>
    <w:p>
      <w:pPr>
        <w:pStyle w:val="Normal"/>
        <w:rPr>
          <w:b/>
          <w:b/>
        </w:rPr>
      </w:pPr>
      <w:r>
        <w:rPr>
          <w:b/>
        </w:rPr>
        <w:t>Zadávací řízení vyhlášená v monitorovaném období</w:t>
      </w:r>
    </w:p>
    <w:p>
      <w:pPr>
        <w:pStyle w:val="Normal"/>
        <w:rPr/>
      </w:pPr>
      <w:r>
        <w:rPr/>
        <w:t>Uveďte „X“ podle toho, zda byla v monitorovaném období vyhlášena zadávací řízení nebo nikoli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pis vyhlášených zadávacích řízení </w:t>
      </w:r>
    </w:p>
    <w:p>
      <w:pPr>
        <w:pStyle w:val="Normal"/>
        <w:rPr/>
      </w:pPr>
      <w:r>
        <w:rPr/>
        <w:t>Pokud jste uvedli „X“ u Ano, stručně popište jednotlivá zadávací řízení vyhlášená v monitorovaném období (zda se jedná o dodávku zboží nebo služeb, předpokládanou cenu dodávek apod.).</w:t>
      </w:r>
    </w:p>
    <w:p>
      <w:pPr>
        <w:pStyle w:val="Normal"/>
        <w:rPr/>
      </w:pPr>
      <w:r>
        <w:rPr/>
        <w:t>Každému vyhlášenému zadávacímu řízení přiřaďte pořadové číslo ve tvaru: číslo zadávacího řízení/rrrr, kde rrrr je rok vyhlášení, např.: 01/2005, 02/2005, 03/2006, 04/2006 … až 12/2007 – celkově 12. zadávací řízení od začátku realizace projektu, vyhlášené v roce 2007.</w:t>
      </w:r>
    </w:p>
    <w:p>
      <w:pPr>
        <w:pStyle w:val="Normal"/>
        <w:rPr>
          <w:i/>
          <w:i/>
        </w:rPr>
      </w:pPr>
      <w:r>
        <w:rPr>
          <w:i/>
        </w:rPr>
        <w:t>Pokud bylo zadávací řízení zrušeno, jeho číslo již nepoužijte pro další vyhlášené zadávací řízen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Zadávací řízení uzavřená v monitorovaném období</w:t>
      </w:r>
    </w:p>
    <w:p>
      <w:pPr>
        <w:pStyle w:val="Normal"/>
        <w:rPr/>
      </w:pPr>
      <w:r>
        <w:rPr/>
        <w:t xml:space="preserve">Uveďte „X“ podle toho, zda byla v monitorovaném období uzavřena zadávací řízení, tj. zda byla u zadávacích řízení podepsána smlouva s dodavatelem nebo nikoliv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pis uzavřených zadávacích řízení </w:t>
      </w:r>
    </w:p>
    <w:p>
      <w:pPr>
        <w:pStyle w:val="Normal"/>
        <w:rPr/>
      </w:pPr>
      <w:r>
        <w:rPr/>
        <w:t xml:space="preserve">Pokud jste uvedli „X“ u Ano, popište stručně průběh a výsledek uzavřených zadávacích řízení, tj. zadávacích řízení, u kterých byla v monitorovaném období podepsána smlouva s dodavatelem (uveďte počet uzavřených zadávacích řízení a jejich objem v Kč). </w:t>
      </w:r>
    </w:p>
    <w:p>
      <w:pPr>
        <w:pStyle w:val="Normal"/>
        <w:rPr>
          <w:i/>
          <w:i/>
        </w:rPr>
      </w:pPr>
      <w:r>
        <w:rPr>
          <w:i/>
        </w:rPr>
        <w:t>Podrobnosti o jednotlivých uzavřených zadávacích řízeních uveďte do přílohy č. 2 Monitorovací zprávy – Přehled zadávacích řízen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oznámky</w:t>
      </w:r>
    </w:p>
    <w:p>
      <w:pPr>
        <w:pStyle w:val="Normal"/>
        <w:rPr/>
      </w:pPr>
      <w:r>
        <w:rPr/>
        <w:t>Uveďte další informace o zadávacích řízeních – např. o zadávacích řízeních zrušených v monitorovaném období ap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VEŘEJNÁ PODPO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kud Váš projekt nemá žádné vazby na veřejnou podporu, nechte pole prázdná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uto část vyplňujte pouze v případě, kdy byla v rámci projektu poskytnuta veřejná podpora podle blokových výjimek ze zákazu veřejné podpory nebo podle pravidla de minimis přímo příjemci finanční podpory a/nebo je příjemcem veřejné podpory podle blokových výjimek nebo podle de minimis partner a/nebo příjemce finanční podpory poskytuje některé služby (např. školení, poradenství apod.) dalším subjektům (např. zaměstnavatelům) podle blokových výjimek nebo podle de minimi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Veřejná podpora poskytnutá přímo příjemci</w:t>
      </w:r>
    </w:p>
    <w:p>
      <w:pPr>
        <w:pStyle w:val="Normal"/>
        <w:rPr/>
      </w:pPr>
      <w:r>
        <w:rPr/>
        <w:t>Uveďte „X“ podle toho, zda byla veřejná podpora podle blokových výjimek nebo podle de minimis poskytnuta přímo příjemci finanční podpory Rozhodnutím o poskytnutí dotace/Dohodou o poskytnutí příspěvku/jiným smluvním vztahem o poskytnutí finanční podpory nebo nikoliv.</w:t>
      </w:r>
    </w:p>
    <w:p>
      <w:pPr>
        <w:pStyle w:val="Normal"/>
        <w:rPr>
          <w:b/>
          <w:b/>
        </w:rPr>
      </w:pPr>
      <w:r>
        <w:rPr>
          <w:b/>
        </w:rPr>
        <w:t>Typ veřejné podpory</w:t>
      </w:r>
    </w:p>
    <w:p>
      <w:pPr>
        <w:pStyle w:val="Normal"/>
        <w:rPr/>
      </w:pPr>
      <w:r>
        <w:rPr/>
        <w:t xml:space="preserve">Pokud jste uvedli „X“ u Ano, uveďte typ poskytnuté veřejné podpory: </w:t>
      </w:r>
    </w:p>
    <w:p>
      <w:pPr>
        <w:pStyle w:val="Normal"/>
        <w:rPr/>
      </w:pPr>
      <w:r>
        <w:rPr/>
        <w:t xml:space="preserve">A vzdělávání pracovníků </w:t>
      </w:r>
    </w:p>
    <w:p>
      <w:pPr>
        <w:pStyle w:val="Normal"/>
        <w:rPr/>
      </w:pPr>
      <w:r>
        <w:rPr/>
        <w:t xml:space="preserve">B vytváření pracovních míst </w:t>
      </w:r>
    </w:p>
    <w:p>
      <w:pPr>
        <w:pStyle w:val="Normal"/>
        <w:rPr/>
      </w:pPr>
      <w:r>
        <w:rPr/>
        <w:t>C konzultační a poradenské služby.</w:t>
      </w:r>
    </w:p>
    <w:p>
      <w:pPr>
        <w:pStyle w:val="Normal"/>
        <w:rPr/>
      </w:pPr>
      <w:r>
        <w:rPr/>
        <w:t>D podpora malého rozsahu podle de minim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še veřejné podpory poskytnuté příjemci v Kč/EUR</w:t>
      </w:r>
    </w:p>
    <w:p>
      <w:pPr>
        <w:pStyle w:val="Normal"/>
        <w:rPr/>
      </w:pPr>
      <w:r>
        <w:rPr/>
        <w:t xml:space="preserve">Uveďte </w:t>
      </w:r>
      <w:r>
        <w:rPr>
          <w:u w:val="single"/>
        </w:rPr>
        <w:t>celkovou výši poskytnuté veřejné podpory</w:t>
      </w:r>
      <w:r>
        <w:rPr/>
        <w:t xml:space="preserve"> příjemci stanovenou Rozhodnutím o poskytnutí dotace/Dohodou o poskytnutí příspěvku/jiným smluvním vztahem o poskytnutí finanční podpory. U blokových výjimek se uvádí v Kč, u de minimis současně v Kč a v EUR (přepočet na EUR se provádí podle kurzu ČNB v den poskytnutí podpory). </w:t>
      </w:r>
      <w:r>
        <w:rPr>
          <w:i/>
          <w:iCs/>
        </w:rPr>
        <w:t>Za den poskytnutí podpory je považován den podpisu/přijetí Rozhodnutí o poskytnutí dotace/Dohody o poskytnutí příspěvku/jiného smluvního vztahu o poskytnutí finanční podpory příjemc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kytování veřejné podpory dalším subjektům</w:t>
      </w:r>
    </w:p>
    <w:p>
      <w:pPr>
        <w:pStyle w:val="Normal"/>
        <w:rPr/>
      </w:pPr>
      <w:r>
        <w:rPr/>
        <w:t>Uveďte „X“ podle toho, zda příjemce poskytuje některé služby (např. školení, poradenství apod.) podle blokových výjimek nebo podle de minimis dalším subjektům nebo v případě, že</w:t>
      </w:r>
      <w:r>
        <w:rPr>
          <w:iCs/>
        </w:rPr>
        <w:t xml:space="preserve"> je příjemcem veřejné podpory </w:t>
      </w:r>
      <w:r>
        <w:rPr/>
        <w:t xml:space="preserve">podle blokových výjimek nebo podle de minimis </w:t>
      </w:r>
      <w:r>
        <w:rPr>
          <w:iCs/>
        </w:rPr>
        <w:t>partner nebo</w:t>
      </w:r>
      <w:r>
        <w:rPr/>
        <w:t xml:space="preserve"> nikoli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čet čerpaných veřejných podpor</w:t>
      </w:r>
    </w:p>
    <w:p>
      <w:pPr>
        <w:pStyle w:val="Normal"/>
        <w:rPr/>
      </w:pPr>
      <w:r>
        <w:rPr/>
        <w:t>Pokud jste uvedli „X“ u Ano, uveďte celkový počet veřejných podpor poskytnutých partnerovi a/nebo jiným subjektům v monitorovaném obdob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up při poskytování veřejné podpory dalším subjektům</w:t>
      </w:r>
    </w:p>
    <w:p>
      <w:pPr>
        <w:pStyle w:val="Normal"/>
        <w:rPr/>
      </w:pPr>
      <w:r>
        <w:rPr/>
        <w:t xml:space="preserve">Popište stručně postup při poskytování veřejné podpory partnerovi, resp. dalším subjektům a případné problémy s jejím poskytován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drobnosti o poskytování jednotlivých veřejných podpor podle typu veřejné podpory uveďte do přílohy/příloh Monitorovací zprávy - č. 3A Přehled poskytnutých veřejných podpor podle blokových výjimek (veřejná podpora typu A, B, C) a/nebo č. 3B Přehled poskytnutých veřejných podpor podle de minimis (typ D), a to i v případě, že veřejná podpora byla poskytnuta pouze příjemci finanční podpory a/nebo partnerovi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Seznampriloh"/>
        <w:spacing w:before="0" w:after="0"/>
        <w:rPr>
          <w:rFonts w:ascii="Times New Roman" w:hAnsi="Times New Roman" w:cs="Times New Roman"/>
          <w:bCs/>
          <w:caps w:val="false"/>
          <w:smallCaps w:val="false"/>
          <w:szCs w:val="24"/>
          <w:u w:val="single"/>
          <w:lang w:val="cs-CZ" w:eastAsia="cs-CZ"/>
        </w:rPr>
      </w:pPr>
      <w:r>
        <w:rPr>
          <w:rFonts w:cs="Times New Roman" w:ascii="Times New Roman" w:hAnsi="Times New Roman"/>
          <w:bCs/>
          <w:caps w:val="false"/>
          <w:smallCaps w:val="false"/>
          <w:szCs w:val="24"/>
          <w:u w:val="single"/>
          <w:lang w:val="cs-CZ" w:eastAsia="cs-CZ"/>
        </w:rPr>
        <w:t>10. KONTROL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vádějte informace o všech prováděných i již provedených kontrolách projektu v průběhu monitorovaného období, za které je předkládána tato Monitorovací zpráva, a to všemi subjekty oprávněnými ke kontrole.</w:t>
      </w:r>
    </w:p>
    <w:p>
      <w:pPr>
        <w:pStyle w:val="Normal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rPr/>
      </w:pPr>
      <w:r>
        <w:rPr>
          <w:b/>
        </w:rPr>
        <w:t>Kontrola provedená v monitorovaném období</w:t>
      </w:r>
    </w:p>
    <w:p>
      <w:pPr>
        <w:pStyle w:val="Normal"/>
        <w:rPr/>
      </w:pPr>
      <w:r>
        <w:rPr/>
        <w:t>Uveďte „X“ podle toho, zda v monitorovaném období je prováděna/byla provedena kontrola projektu nebo nikoliv.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Název subjektu, který provádí/provedl kontrolu</w:t>
      </w:r>
    </w:p>
    <w:p>
      <w:pPr>
        <w:pStyle w:val="Normal"/>
        <w:rPr/>
      </w:pPr>
      <w:r>
        <w:rPr/>
        <w:t>Uveďte přesný název subjektu, který kontrolu provádí/provedl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9"/>
        <w:rPr/>
      </w:pPr>
      <w:r>
        <w:rPr/>
        <w:t>Datum kontroly</w:t>
      </w:r>
    </w:p>
    <w:p>
      <w:pPr>
        <w:pStyle w:val="Normal"/>
        <w:rPr/>
      </w:pPr>
      <w:r>
        <w:rPr/>
        <w:t>Uveďte datum, kdy byla kontrola zahájena. Uvádějte datum podle Protokolu o výsledku kontroly. Pokud kontrola ještě nebyla ukončena, uveďte tuto skutečnost do poznámky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9"/>
        <w:rPr/>
      </w:pPr>
      <w:r>
        <w:rPr/>
        <w:t>Číslo kontroly</w:t>
      </w:r>
    </w:p>
    <w:p>
      <w:pPr>
        <w:pStyle w:val="Normal"/>
        <w:rPr/>
      </w:pPr>
      <w:r>
        <w:rPr/>
        <w:t xml:space="preserve">Uveďte číslo kontroly podle Pověření ke kontrole (Protokolu o výsledku kontroly, případně podle Oznámení o kontrole apod.)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y kontroly</w:t>
      </w:r>
    </w:p>
    <w:p>
      <w:pPr>
        <w:pStyle w:val="Normal"/>
        <w:rPr/>
      </w:pPr>
      <w:r>
        <w:rPr/>
        <w:t>Uveďte zjištění z kontroly, pokud kontrola ještě nebyla ukončena, nevyplňujte a uveďte tuto skutečnost do poznámky.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 xml:space="preserve">Nápravná opatření splněna </w:t>
      </w:r>
    </w:p>
    <w:p>
      <w:pPr>
        <w:pStyle w:val="Normal"/>
        <w:rPr/>
      </w:pPr>
      <w:r>
        <w:rPr/>
        <w:t>Vyplňujte pouze v případě ukončené kontroly. Uveďte „X“ podle toho, zda nápravná opatření byla splněna nebo nikoliv. Pokud uvedete „X“ u Ne nebo u Částečně - důvody uveďte do poznámky. Pokud nápravná opatření nebyla uložena, uveďte „X“ u Nebyla uložena.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Poznámky</w:t>
      </w:r>
    </w:p>
    <w:p>
      <w:pPr>
        <w:pStyle w:val="Normal"/>
        <w:rPr/>
      </w:pPr>
      <w:r>
        <w:rPr/>
        <w:t>Uveďte případné další informace vztahující se k provedeným kontrolám, např. informaci o tom, že kontrola dosud probíhá, informaci o průběhu plnění nápravných opatření ap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1. NEPODSTATNÉ ZMĚNY PROJEKTU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Nepodstatné změny projektu jsou podrobně popsány v Příručce pro příjemce. Příjemce finanční podpory je oprávněn projekt upravit a pozměnit bez předchozího souhlasu poskytovatele finanční podpory pouze za předpokladu, že taková změna neovlivní dosažení cílů projektu, včetně naplňování schválených monitorovacích indikátorů (ukazatelů výstupů a výsledků). Provedené nepodstatné změny musí popsat v nejbližší Monitorovací zprávě.</w:t>
      </w:r>
    </w:p>
    <w:p>
      <w:pPr>
        <w:pStyle w:val="Heading9"/>
        <w:rPr/>
      </w:pPr>
      <w:r>
        <w:rPr/>
        <w:t xml:space="preserve">Formální změny </w:t>
      </w:r>
      <w:r>
        <w:rPr>
          <w:rFonts w:cs="Garamond;Times New Roman" w:ascii="Garamond;Times New Roman" w:hAnsi="Garamond;Times New Roman"/>
          <w:bCs w:val="false"/>
        </w:rPr>
        <w:t xml:space="preserve">v monitorovaném </w:t>
      </w:r>
      <w:r>
        <w:rPr/>
        <w:t>období</w:t>
      </w:r>
    </w:p>
    <w:p>
      <w:pPr>
        <w:pStyle w:val="Normal"/>
        <w:rPr/>
      </w:pPr>
      <w:r>
        <w:rPr/>
        <w:t>Uveďte formální změny projektu, jako jsou např. změna adresy pro doručení, změna statutárních zástupců, kontaktních osob, změny smluv s partnery formálního charakteru apod.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 xml:space="preserve">Věcné změny </w:t>
      </w:r>
      <w:r>
        <w:rPr>
          <w:rFonts w:cs="Garamond;Times New Roman" w:ascii="Garamond;Times New Roman" w:hAnsi="Garamond;Times New Roman"/>
          <w:bCs w:val="false"/>
        </w:rPr>
        <w:t xml:space="preserve">v monitorovaném </w:t>
      </w:r>
      <w:r>
        <w:rPr/>
        <w:t>období</w:t>
      </w:r>
    </w:p>
    <w:p>
      <w:pPr>
        <w:pStyle w:val="Normal"/>
        <w:rPr/>
      </w:pPr>
      <w:r>
        <w:rPr/>
        <w:t>Uveďte věcné změny projektu provedené v monitorovaném období. Tyto změny – aby měly charakter nepodstatných změn – nesmějí mít vliv na charakter projektu a dosažení cílů, jedná se např. o změny harmonogramu realizace jednotlivých aktivit (kromě data ukončení projektu – jedná se o změnu podstatnou), změny realizačního týmu (rozdělení, slučování pozic) apo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okud to poskytovatel vyžaduje, při úpravách harmonogramu zároveň vyplňte tabulku obsahující přepracovaný harmonogram projektu a předložte ji jako přílohu Monitorovací zprávy č. 10 PŘEPRACOVANÝ HARMONOGRAM PROJEKTU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9"/>
        <w:rPr/>
      </w:pPr>
      <w:r>
        <w:rPr/>
        <w:t xml:space="preserve">Změny rozpočtu </w:t>
      </w:r>
      <w:r>
        <w:rPr>
          <w:rFonts w:cs="Garamond;Times New Roman" w:ascii="Garamond;Times New Roman" w:hAnsi="Garamond;Times New Roman"/>
          <w:bCs w:val="false"/>
        </w:rPr>
        <w:t xml:space="preserve">v monitorovaném </w:t>
      </w:r>
      <w:r>
        <w:rPr/>
        <w:t>období</w:t>
      </w:r>
    </w:p>
    <w:p>
      <w:pPr>
        <w:pStyle w:val="Normal"/>
        <w:rPr/>
      </w:pPr>
      <w:r>
        <w:rPr/>
        <w:t xml:space="preserve">Uveďte nepodstatné změny rozpočtu </w:t>
      </w:r>
      <w:r>
        <w:rPr>
          <w:rFonts w:cs="Garamond;Times New Roman" w:ascii="Garamond;Times New Roman" w:hAnsi="Garamond;Times New Roman"/>
          <w:bCs/>
        </w:rPr>
        <w:t xml:space="preserve">v monitorovaném </w:t>
      </w:r>
      <w:r>
        <w:rPr/>
        <w:t>období. Nepodstatné změny rozpočtu nesmí přesáhnout 15 % objemu původního rozpočtu kapitoly, z níž jsou finanční prostředky přesouván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kud to poskytovatel vyžaduje, při úpravách rozpočtu zároveň vyplňte tabulku obsahující přepracovaný rozpočet projektu. Závaznou podobu tabulky určuje poskytovatel finanční podpory.</w:t>
      </w:r>
    </w:p>
    <w:p>
      <w:pPr>
        <w:pStyle w:val="TextBody"/>
        <w:rPr>
          <w:iCs w:val="false"/>
        </w:rPr>
      </w:pPr>
      <w:r>
        <w:rPr>
          <w:iCs w:val="false"/>
        </w:rPr>
        <w:t xml:space="preserve">Vzor tabulky je uveden jako příloha Monitorovací zprávy č. 9 PŘEPRACOVANÝ ROZPOČET PROJEKTU. 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2. PODSTATNÉ ZMĚNY PROJEKTU</w:t>
      </w:r>
    </w:p>
    <w:p>
      <w:pPr>
        <w:pStyle w:val="Normal"/>
        <w:rPr/>
      </w:pPr>
      <w:r>
        <w:rPr/>
        <w:t>V případě podstatných změn projektu se postupuje podle Příručky pro příjemce, tj. příjemce je povinen předložit poskytovateli spolu s vysvětlením samostatnou žádost o souhlas se změnou a také návrh dodatku Rozhodnutí o poskytnutí dotace/Dohody o poskytnutí příspěvku/jiného smluvního vztahu o poskytnutí finanční podpo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3. MONITOROVACÍ UKAZATELE</w:t>
      </w:r>
    </w:p>
    <w:p>
      <w:pPr>
        <w:pStyle w:val="Normal"/>
        <w:rPr/>
      </w:pPr>
      <w:r>
        <w:rPr>
          <w:i/>
          <w:iCs/>
        </w:rPr>
        <w:t xml:space="preserve">Dosažené hodnoty monitorovacích ukazatelů se vykazují pomocí Monitorovacího Benefitu, podrobnosti jsou obsaženy v příloze č. 1 Monitorovací zprávy - netýká se projektů na administraci GS a projektů technické pomoci (do doby nastavení monitorovacích indikátorů) 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9"/>
        <w:rPr/>
      </w:pPr>
      <w:r>
        <w:rPr/>
        <w:t xml:space="preserve">Zdroje dat pro monitorovací ukazatele </w:t>
      </w:r>
    </w:p>
    <w:p>
      <w:pPr>
        <w:pStyle w:val="Normal"/>
        <w:rPr/>
      </w:pPr>
      <w:r>
        <w:rPr/>
        <w:t>Uveďte datovou základnu (např. prezenční listiny, vydané certifikáty apod.) a nástroje, které používáte v rámci projektu pro sledování monitorovacích ukazatelů. Charakterizujte dokumentaci, kterou uchováváte pro prokázání dosažení uváděných hodnot ukazatelů.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Komentář k monitorovacím ukazatelům</w:t>
      </w:r>
    </w:p>
    <w:p>
      <w:pPr>
        <w:pStyle w:val="Normal"/>
        <w:rPr/>
      </w:pPr>
      <w:r>
        <w:rPr/>
        <w:t>Uveďte problémy při sledování monitorovacích ukazatelů. Popište naplňování dalších ukazatelů výstupů a výsledků uvedených v Žádosti o finanční podporu z OP RLZ. V případě, že některý z požadovaných ukazatelů není vykazován, podrobně popište důvody, které brání sledování těchto ukazatelů.</w:t>
      </w:r>
    </w:p>
    <w:p>
      <w:pPr>
        <w:pStyle w:val="Normal"/>
        <w:rPr/>
      </w:pPr>
      <w:r>
        <w:rPr/>
        <w:t xml:space="preserve">Pokud se jedná o závěrečnou monitorovací zprávu, uveďte celkové vyhodnocení plnění cílů projektu podle monitorovacích indikátorů (ukazatelů výstupů a výsledků) včetně porovnání plánu a dosažených hodnot. 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B. FINANČNÍ ČÁST MONITOROVACÍ ZPRÁVY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 xml:space="preserve">Tato část se vyplňuje v případě, že je s Monitorovací zprávou zároveň předkládána Žádost o platbu. 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4. PŘEHLED ŽÁDOSTÍ O PLATBU A ČERPÁNÍ UZNATELNÝCH VÝDAJŮ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highlight w:val="yellow"/>
          <w:u w:val="single"/>
        </w:rPr>
      </w:pPr>
      <w:r>
        <w:rPr>
          <w:b/>
          <w:bCs/>
          <w:sz w:val="28"/>
          <w:highlight w:val="yellow"/>
          <w:u w:val="single"/>
        </w:rPr>
      </w:r>
    </w:p>
    <w:p>
      <w:pPr>
        <w:pStyle w:val="Zkladntext2"/>
        <w:rPr>
          <w:bCs w:val="false"/>
        </w:rPr>
      </w:pPr>
      <w:r>
        <w:rPr>
          <w:bCs w:val="false"/>
        </w:rPr>
        <w:t>Pořadové číslo Žádosti o platbu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Uveďte pořadové číslo předkládané Žádosti o platb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a. Schválené celkové uznatelné náklady projektu (v Kč)</w:t>
      </w:r>
    </w:p>
    <w:p>
      <w:pPr>
        <w:pStyle w:val="Normal"/>
        <w:rPr/>
      </w:pPr>
      <w:r>
        <w:rPr/>
        <w:t xml:space="preserve">Uveďte </w:t>
      </w:r>
      <w:r>
        <w:rPr>
          <w:bCs/>
        </w:rPr>
        <w:t>schválené celkové uznatelné</w:t>
      </w:r>
      <w:r>
        <w:rPr/>
        <w:t xml:space="preserve"> náklady projektu tak, jak je obsaženo v Rozhodnutí o poskytnutí dotace/Dohodě o poskytnutí příspěvku/jiném smluvním vztahu o poskytnutí finanční podpory. Celkový schválený rozpočet projektu zahrnuje celkovou schválenou finanční podporu (zdroje ESF a státního rozpočtu), vlastní zdroje příjemce a partnerů a předpokládané příjmy projektu uvedené ve schváleném rozpočtu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Zkladntext2"/>
        <w:rPr/>
      </w:pPr>
      <w:r>
        <w:rPr/>
        <w:t>b. Uznatelné výdaje prokazované v monitorovaném období (v Kč)</w:t>
      </w:r>
    </w:p>
    <w:p>
      <w:pPr>
        <w:pStyle w:val="Normal"/>
        <w:rPr>
          <w:highlight w:val="yellow"/>
        </w:rPr>
      </w:pPr>
      <w:r>
        <w:rPr/>
        <w:t>Uveďte součet všech uznatelných výdajů projektu, jejichž vynaložení prokazujete v rámci této Monitorovací zprávy. K těmto prokazovaným výdajům jsou v příloze Monitorovací zprávy č. 5 Soupiska účetních dokladů uvedeny účetní doklady, jejichž kopie jsou přiloženy v příloze Monitorovací zprávy č. 6 Kopie účetních dokladů. Časově by se mělo jednat zejména o výdaje vzniklé a uhrazené během monitorovaného období, je ovšem možné zařadit i výdaj vzniklý v předchozích obdobích realizace. Tato situace přichází v úvahu, když např. příjemce má až nyní k dispozici dokumentaci k výdaji, a proto jej nemohl zařadit do předchozí žádosti o platbu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Zkladntext2"/>
        <w:rPr/>
      </w:pPr>
      <w:r>
        <w:rPr/>
        <w:t>c. Uznatelné výdaje prokázané od zahájení realizace projektu (v Kč)</w:t>
      </w:r>
    </w:p>
    <w:p>
      <w:pPr>
        <w:pStyle w:val="Normal"/>
        <w:rPr/>
      </w:pPr>
      <w:r>
        <w:rPr/>
        <w:t>Uveďte součet všech výdajů projektu, které byly zařazeny do předchozích monitorovacích zpráv, byly zkontrolovány poskytovatelem finanční podpory a vyhodnoceny jako uznatelné.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>
          <w:bCs w:val="false"/>
        </w:rPr>
        <w:t xml:space="preserve">d. Součet prokazovaných a prokázaných uznatelných výdajů </w:t>
      </w:r>
      <w:r>
        <w:rPr/>
        <w:t>(v Kč)</w:t>
      </w:r>
    </w:p>
    <w:p>
      <w:pPr>
        <w:pStyle w:val="Normal"/>
        <w:rPr/>
      </w:pPr>
      <w:r>
        <w:rPr/>
        <w:t>Uveďte součet u</w:t>
      </w:r>
      <w:r>
        <w:rPr>
          <w:bCs/>
        </w:rPr>
        <w:t xml:space="preserve">znatelných výdajů prokazovaných v tomto období </w:t>
      </w:r>
      <w:r>
        <w:rPr>
          <w:bCs/>
          <w:i/>
          <w:iCs/>
        </w:rPr>
        <w:t xml:space="preserve">(hodnota v řádku </w:t>
      </w:r>
      <w:r>
        <w:rPr>
          <w:b/>
          <w:bCs/>
          <w:i/>
          <w:iCs/>
        </w:rPr>
        <w:t>b.</w:t>
      </w:r>
      <w:r>
        <w:rPr>
          <w:bCs/>
          <w:i/>
          <w:iCs/>
        </w:rPr>
        <w:t xml:space="preserve"> tabulky)</w:t>
      </w:r>
      <w:r>
        <w:rPr>
          <w:bCs/>
        </w:rPr>
        <w:t xml:space="preserve"> a </w:t>
      </w:r>
      <w:r>
        <w:rPr/>
        <w:t xml:space="preserve">všech prokázaných výdajů projektu, které byly zařazeny do předchozích monitorovacích zpráv </w:t>
      </w:r>
      <w:r>
        <w:rPr>
          <w:i/>
          <w:iCs/>
        </w:rPr>
        <w:t xml:space="preserve">(hodnota v řádku </w:t>
      </w:r>
      <w:r>
        <w:rPr>
          <w:b/>
          <w:i/>
          <w:iCs/>
        </w:rPr>
        <w:t>c.</w:t>
      </w:r>
      <w:r>
        <w:rPr>
          <w:i/>
          <w:iCs/>
        </w:rPr>
        <w:t xml:space="preserve"> tabulky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>
          <w:bCs w:val="false"/>
        </w:rPr>
        <w:t>e. Výše zůstatkové části uznatelných výdajů k čerpání</w:t>
      </w:r>
      <w:r>
        <w:rPr>
          <w:b w:val="false"/>
          <w:bCs w:val="false"/>
        </w:rPr>
        <w:t xml:space="preserve"> </w:t>
      </w:r>
      <w:r>
        <w:rPr/>
        <w:t>(v Kč)</w:t>
      </w:r>
    </w:p>
    <w:p>
      <w:pPr>
        <w:pStyle w:val="Normal"/>
        <w:rPr/>
      </w:pPr>
      <w:r>
        <w:rPr/>
        <w:t xml:space="preserve">Uveďte </w:t>
      </w:r>
      <w:r>
        <w:rPr>
          <w:b/>
        </w:rPr>
        <w:t>rozdíl</w:t>
      </w:r>
      <w:r>
        <w:rPr/>
        <w:t xml:space="preserve"> mezi schválenými uznatelnými náklady projektu </w:t>
      </w:r>
      <w:r>
        <w:rPr>
          <w:i/>
        </w:rPr>
        <w:t xml:space="preserve">(hodnota v řádku </w:t>
      </w:r>
      <w:r>
        <w:rPr>
          <w:b/>
          <w:i/>
        </w:rPr>
        <w:t xml:space="preserve">a. </w:t>
      </w:r>
      <w:r>
        <w:rPr>
          <w:i/>
        </w:rPr>
        <w:t>tabulky)</w:t>
      </w:r>
      <w:r>
        <w:rPr/>
        <w:t xml:space="preserve"> a součtem prokazovaných a prokázaných uznatelných výdajů </w:t>
      </w:r>
      <w:r>
        <w:rPr>
          <w:i/>
        </w:rPr>
        <w:t xml:space="preserve">(hodnota v řádku </w:t>
      </w:r>
      <w:r>
        <w:rPr>
          <w:b/>
          <w:i/>
        </w:rPr>
        <w:t xml:space="preserve">d. </w:t>
      </w:r>
      <w:r>
        <w:rPr>
          <w:i/>
        </w:rPr>
        <w:t>tabulky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f. Požadováno v přiložené Žádosti o platbu (v Kč)</w:t>
      </w:r>
    </w:p>
    <w:p>
      <w:pPr>
        <w:pStyle w:val="Normal"/>
        <w:rPr>
          <w:u w:val="single"/>
        </w:rPr>
      </w:pPr>
      <w:r>
        <w:rPr/>
        <w:t xml:space="preserve">Uveďte částku požadovanou v předkládané Žádosti o platbu. Žádat je možné o částku odpovídající uznatelným výdajům prokazovaným v této Monitorovací zprávě </w:t>
      </w:r>
      <w:r>
        <w:rPr>
          <w:i/>
        </w:rPr>
        <w:t>(uvedeným v řádku b. tabulky)</w:t>
      </w:r>
      <w:r>
        <w:rPr/>
        <w:t xml:space="preserve"> sníženou o případné spolufinancování uznatelných výdajů z vlastních zdrojů příjemce v monitorovaném období </w:t>
      </w:r>
      <w:r>
        <w:rPr>
          <w:i/>
        </w:rPr>
        <w:t xml:space="preserve">(hodnota v řádku </w:t>
      </w:r>
      <w:r>
        <w:rPr>
          <w:b/>
          <w:bCs/>
          <w:i/>
        </w:rPr>
        <w:t>b.</w:t>
      </w:r>
      <w:r>
        <w:rPr>
          <w:i/>
        </w:rPr>
        <w:t xml:space="preserve"> tabulky č. 15)</w:t>
      </w:r>
      <w:r>
        <w:rPr/>
        <w:t xml:space="preserve"> a/nebo o příjmy projektu </w:t>
      </w:r>
      <w:r>
        <w:rPr>
          <w:i/>
        </w:rPr>
        <w:t xml:space="preserve">(hodnota v řádku </w:t>
      </w:r>
      <w:r>
        <w:rPr>
          <w:b/>
          <w:bCs/>
          <w:i/>
        </w:rPr>
        <w:t>c.</w:t>
      </w:r>
      <w:r>
        <w:rPr>
          <w:i/>
        </w:rPr>
        <w:t xml:space="preserve"> tabulky č. 16)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námky</w:t>
      </w:r>
    </w:p>
    <w:p>
      <w:pPr>
        <w:pStyle w:val="Normal"/>
        <w:rPr/>
      </w:pPr>
      <w:r>
        <w:rPr/>
        <w:t>Uveďte případné další informace vztahující se k prokazovaným uznatelným výdajům projektu a k výši požadované část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kud to poskytovatel vyžaduje, zároveň vyplňte tabulku obsahující přehled čerpání uznatelných výdajů v rámci rozpočtu projektu. Závaznou podobu tabulky určuje poskytovatel finanční podpory.</w:t>
      </w:r>
    </w:p>
    <w:p>
      <w:pPr>
        <w:pStyle w:val="TextBody"/>
        <w:rPr>
          <w:iCs w:val="false"/>
        </w:rPr>
      </w:pPr>
      <w:r>
        <w:rPr>
          <w:iCs w:val="false"/>
        </w:rPr>
        <w:t xml:space="preserve">Vzor tabulky je uveden jako příloha Monitorovací zprávy č. 8 PŘEHLED ČERPÁNÍ UZNATELNÝCH VÝDAJŮ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5. SPOLUFINANCOVÁNÍ VÝDAJŮ Z VLASTNÍCH ZDROJŮ</w:t>
      </w:r>
    </w:p>
    <w:p>
      <w:pPr>
        <w:pStyle w:val="Normal"/>
        <w:rPr>
          <w:i/>
          <w:i/>
          <w:iCs/>
        </w:rPr>
      </w:pPr>
      <w:r>
        <w:rPr>
          <w:i/>
        </w:rPr>
        <w:t>Tuto část vyplňují pouze ti příjemci finanční podpory, kteří se v Rozhodnutí o poskytnutí dotace/Dohodě o poskytnutí příspěvku/jiném smluvním vztahu o poskytnutí finanční podpory zavázali financovat část uznatelných výdajů projektu z vlastních zdrojů, resp. zdrojů partnera nebo ostatních zdrojů (v případě poskytnutí veřejné podpory nebo na základě rozhodnutí žadatele).</w:t>
      </w:r>
    </w:p>
    <w:p>
      <w:pPr>
        <w:pStyle w:val="Zkladntext2"/>
        <w:rPr/>
      </w:pPr>
      <w:r>
        <w:rPr/>
        <w:t xml:space="preserve">a. Schválené spolufinancování uznatelných nákladů z vlastních zdrojů (v Kč) </w:t>
      </w:r>
    </w:p>
    <w:p>
      <w:pPr>
        <w:pStyle w:val="Normal"/>
        <w:rPr/>
      </w:pPr>
      <w:r>
        <w:rPr/>
        <w:t xml:space="preserve">Uveďte celkovou částku spolufinancování uznatelných nákladů projektu ze zdrojů příjemce </w:t>
      </w:r>
      <w:r>
        <w:rPr>
          <w:iCs/>
        </w:rPr>
        <w:t>resp. zdrojů partnera nebo ostatních zdrojů,</w:t>
      </w:r>
      <w:r>
        <w:rPr/>
        <w:t xml:space="preserve"> ke kterému se příjemce zavázal v Rozhodnutí o poskytnutí dotace/Dohodě o poskytnutí příspěvku/jiném smluvním vztahu o poskytnutí finanční podpory.</w:t>
      </w:r>
    </w:p>
    <w:p>
      <w:pPr>
        <w:pStyle w:val="Normal"/>
        <w:rPr>
          <w:highlight w:val="yellow"/>
        </w:rPr>
      </w:pPr>
      <w:r>
        <w:rPr/>
        <w:t xml:space="preserve"> </w:t>
      </w:r>
    </w:p>
    <w:p>
      <w:pPr>
        <w:pStyle w:val="Zkladntext2"/>
        <w:rPr/>
      </w:pPr>
      <w:r>
        <w:rPr/>
        <w:t xml:space="preserve">b. Prokazované spolufinancování uznatelných výdajů z vlastních zdrojů v monitorovaném období (v Kč) </w:t>
      </w:r>
    </w:p>
    <w:p>
      <w:pPr>
        <w:pStyle w:val="Normal"/>
        <w:rPr/>
      </w:pPr>
      <w:r>
        <w:rPr/>
        <w:t xml:space="preserve">Uveďte částku odpovídající té části uznatelných výdajů projektu, která byla hrazena z vlastních zdrojů příjemce a jejíž vynaložení prokazujete účetními doklady v rámci této zprávy. </w:t>
      </w:r>
      <w:r>
        <w:rPr>
          <w:b/>
          <w:bCs/>
          <w:i/>
          <w:color w:val="FF0000"/>
        </w:rPr>
        <w:t>O částku uvedenou v tomto řádku je nutno snížit uznatelné výdaje prokazované v monitorovaném období při vytváření Žádosti o platbu.</w:t>
      </w:r>
      <w:r>
        <w:rPr>
          <w:b/>
          <w:bCs/>
          <w:i/>
        </w:rPr>
        <w:t xml:space="preserve"> </w:t>
      </w:r>
      <w:r>
        <w:rPr/>
        <w:t>Příjemce žádá o částku odpovídající prokázaným uznatelným výdajům monitorovaného období, od kterých je odečteno případné prokázané spolufinancování uznatelných výdajů z vlastních zdrojů v  monitorovaném období.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color w:val="FF0000"/>
        </w:rPr>
        <w:t>Upozornění:</w:t>
      </w:r>
    </w:p>
    <w:p>
      <w:pPr>
        <w:pStyle w:val="Normal"/>
        <w:rPr/>
      </w:pPr>
      <w:r>
        <w:rPr>
          <w:i/>
          <w:iCs/>
        </w:rPr>
        <w:t>Příjemce nemá povinnost plnit svůj závazek spolufinancování průběžně během realizace projektu; rozhodnutí, ve které fázi realizace projektu svůj závazek splní, je v jeho pravomoci.</w:t>
      </w:r>
      <w:r>
        <w:rPr/>
        <w:t xml:space="preserve"> </w:t>
      </w:r>
      <w:r>
        <w:rPr>
          <w:i/>
          <w:iCs/>
        </w:rPr>
        <w:t xml:space="preserve">Pokud prokazuje spolufinancování z vlastních zdrojů až v závěrečné žádosti o platbu, musí se hodnota uvedená v řádku </w:t>
      </w:r>
      <w:r>
        <w:rPr>
          <w:b/>
          <w:bCs/>
          <w:i/>
          <w:iCs/>
        </w:rPr>
        <w:t>a.</w:t>
      </w:r>
      <w:r>
        <w:rPr>
          <w:i/>
          <w:iCs/>
        </w:rPr>
        <w:t xml:space="preserve"> tabulky rovnat hodnotě v řádku </w:t>
      </w:r>
      <w:r>
        <w:rPr>
          <w:b/>
          <w:bCs/>
          <w:i/>
          <w:iCs/>
        </w:rPr>
        <w:t>b.</w:t>
      </w:r>
      <w:r>
        <w:rPr>
          <w:i/>
          <w:iCs/>
        </w:rPr>
        <w:t xml:space="preserve"> tabulk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Zkladntext2"/>
        <w:rPr/>
      </w:pPr>
      <w:r>
        <w:rPr/>
        <w:t xml:space="preserve">c. Prokázané spolufinancování uznatelných výdajů z vlastních zdrojů od zahájení </w:t>
      </w:r>
    </w:p>
    <w:p>
      <w:pPr>
        <w:pStyle w:val="Zkladntext2"/>
        <w:rPr/>
      </w:pPr>
      <w:r>
        <w:rPr/>
        <w:t xml:space="preserve">    </w:t>
      </w:r>
      <w:r>
        <w:rPr/>
        <w:t xml:space="preserve">realizace projektu (v Kč) </w:t>
      </w:r>
    </w:p>
    <w:p>
      <w:pPr>
        <w:pStyle w:val="Normal"/>
        <w:rPr/>
      </w:pPr>
      <w:r>
        <w:rPr/>
        <w:t>Uveďte součet částek, které byly jakožto prokázané financování uznatelných výdajů z vlastních zdrojů žadatele zařazeny do předchozích monitorovacích zpráv, byly zkontrolovány poskytovatelem finanční podpory a vyhodnoceny jako uznateln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. Součet  prokazovaného a prokázaného financování z vlastních zdrojů (v Kč)</w:t>
      </w:r>
    </w:p>
    <w:p>
      <w:pPr>
        <w:pStyle w:val="Normal"/>
        <w:rPr/>
      </w:pPr>
      <w:r>
        <w:rPr/>
        <w:t xml:space="preserve">Uveďte součet prokazovaného </w:t>
      </w:r>
      <w:r>
        <w:rPr>
          <w:bCs/>
        </w:rPr>
        <w:t xml:space="preserve">spolufinancování z vlastních zdrojů příjemce v monitorovaném  období (hodnota v řádku </w:t>
      </w:r>
      <w:r>
        <w:rPr>
          <w:b/>
          <w:bCs/>
        </w:rPr>
        <w:t>b.</w:t>
      </w:r>
      <w:r>
        <w:rPr>
          <w:bCs/>
        </w:rPr>
        <w:t xml:space="preserve"> tabulky) a prokázaného spolufinancování </w:t>
      </w:r>
      <w:r>
        <w:rPr/>
        <w:t xml:space="preserve">výdajů projektu, které bylo zařazeno do předchozích monitorovacích zpráv </w:t>
      </w:r>
      <w:r>
        <w:rPr>
          <w:i/>
          <w:iCs/>
        </w:rPr>
        <w:t xml:space="preserve">(hodnota v řádku </w:t>
      </w:r>
      <w:r>
        <w:rPr>
          <w:b/>
          <w:i/>
          <w:iCs/>
        </w:rPr>
        <w:t>c.</w:t>
      </w:r>
      <w:r>
        <w:rPr>
          <w:i/>
          <w:iCs/>
        </w:rPr>
        <w:t xml:space="preserve"> tabulky)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. Výše zůstatkové části spolufinancování uznatelných nákladů z vlastních zdrojů (v Kč)</w:t>
      </w:r>
    </w:p>
    <w:p>
      <w:pPr>
        <w:pStyle w:val="Normal"/>
        <w:rPr/>
      </w:pPr>
      <w:r>
        <w:rPr/>
        <w:t xml:space="preserve">Uveďte </w:t>
      </w:r>
      <w:r>
        <w:rPr>
          <w:b/>
        </w:rPr>
        <w:t>rozdíl</w:t>
      </w:r>
      <w:r>
        <w:rPr/>
        <w:t xml:space="preserve"> mezi schváleným spolufinancováním uznatelných nákladů z vlastních zdrojů stanoveným v Rozhodnutí o poskytnutí dotace/Dohodě o poskytnutí příspěvku/jiném smluvním vztahu o poskytnutí finanční podpory (v Kč) </w:t>
      </w:r>
      <w:r>
        <w:rPr>
          <w:i/>
        </w:rPr>
        <w:t xml:space="preserve">(hodnota v řádku </w:t>
      </w:r>
      <w:r>
        <w:rPr>
          <w:b/>
          <w:i/>
        </w:rPr>
        <w:t xml:space="preserve">a. </w:t>
      </w:r>
      <w:r>
        <w:rPr>
          <w:i/>
        </w:rPr>
        <w:t>tabulky)</w:t>
      </w:r>
      <w:r>
        <w:rPr/>
        <w:t xml:space="preserve"> a součtem prokazovaného a prokázaného spolufinancování </w:t>
      </w:r>
      <w:r>
        <w:rPr>
          <w:i/>
        </w:rPr>
        <w:t xml:space="preserve">(hodnota v řádku </w:t>
      </w:r>
      <w:r>
        <w:rPr>
          <w:b/>
          <w:i/>
        </w:rPr>
        <w:t xml:space="preserve">d. </w:t>
      </w:r>
      <w:r>
        <w:rPr>
          <w:i/>
        </w:rPr>
        <w:t>tabulky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Poznámky</w:t>
      </w:r>
    </w:p>
    <w:p>
      <w:pPr>
        <w:pStyle w:val="Normal"/>
        <w:rPr/>
      </w:pPr>
      <w:r>
        <w:rPr/>
        <w:t>Uveďte případné další informace vztahující se k prokazovanému spolufinancování uznatelných výdajů z vlastních zdro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sz w:val="28"/>
          <w:u w:val="single"/>
        </w:rPr>
        <w:t>16. PŘÍJMY PROJEKTU</w:t>
      </w:r>
    </w:p>
    <w:p>
      <w:pPr>
        <w:pStyle w:val="Zkladntext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Za příjmy projektu se považují pouze přímé výnosy projektu v době jeho trvání - např. prodej materiálu, prací nebo služeb vzešlých z projektu (prodej publikací vzešlých z projektu, prodej předmětů zpracovaných v praktické dílně provozované v rámci projektu), zápisné, konferenční poplatky, bankovní úroky na samostatném účtu/podúčtu projektu apod.</w:t>
      </w:r>
    </w:p>
    <w:p>
      <w:pPr>
        <w:pStyle w:val="Zkladntext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Způsob snižování Žádosti o platbu o příjmy projektu (průběžně za monitorované období, 1x na konci roku, po ukončení projektu) určuje poskytovatel.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Zkladntext2"/>
        <w:rPr/>
      </w:pPr>
      <w:r>
        <w:rPr/>
        <w:t>a. Příjmy projektu v monitorovaném období (v Kč)</w:t>
      </w:r>
    </w:p>
    <w:p>
      <w:pPr>
        <w:pStyle w:val="Normal"/>
        <w:rPr/>
      </w:pPr>
      <w:r>
        <w:rPr/>
        <w:t xml:space="preserve">Uveďte příjmy projektu vzniklé v monitorovaném období, za které je předkládána tato Monitorovací zprá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. Kumulované příjmy od zahájení realizace projektu (v Kč)</w:t>
      </w:r>
      <w:r>
        <w:rPr/>
        <w:t xml:space="preserve"> </w:t>
      </w:r>
    </w:p>
    <w:p>
      <w:pPr>
        <w:pStyle w:val="Normal"/>
        <w:rPr/>
      </w:pPr>
      <w:r>
        <w:rPr/>
        <w:t>Uveďte celkové příjmy projektu vzniklé od zahájení realizace projektu do konce monitorovaného období, za které je předkládána tato Monitorovací zprá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. Snížení Žádosti o platbu v monitorovaném období (v Kč)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i/>
          <w:color w:val="FF0000"/>
        </w:rPr>
        <w:t>O částku uvedenou v tomto řádku je nutno snížit uznatelné výdaje prokazované v monitorovaném období při vytváření Žádosti o platbu.</w:t>
      </w:r>
      <w:r>
        <w:rPr>
          <w:b/>
          <w:bCs/>
          <w:i/>
        </w:rPr>
        <w:t xml:space="preserve"> </w:t>
      </w:r>
      <w:r>
        <w:rPr/>
        <w:t>Příjemce žádá o částku odpovídající prokázaným uznatelným výdajům monitorovaného období, od kterých jsou odečteny případné příjmy vzniklé v tomto monitorovaném období, případně v předchozích období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mulované snížení Žádostí o platbu od zahájení realizace projektu (v Kč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veďte celkové příjmy projektu, o které byly sníženy již předložené žádosti o platbu včetně této předkládané Žádosti o platbu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9"/>
        <w:rPr/>
      </w:pPr>
      <w:r>
        <w:rPr/>
        <w:t>Specifikujte zdroj příjmů projektu</w:t>
      </w:r>
    </w:p>
    <w:p>
      <w:pPr>
        <w:pStyle w:val="Normal"/>
        <w:rPr/>
      </w:pPr>
      <w:r>
        <w:rPr/>
        <w:t>Popište zdroj příjmů projektu. Jedná se např. o úroky projektového účtu, kurzovné, které za žádných okolností nebude účastníkům vráceno, příjmy z prodeje publikací vytvořených v rámci projektu, příjmy z prodeje výrobků vytvořených v rámci projektu (např. produkty chráněných dílen, pokud je materiál zahrnut do uznatelných nákladů) apod.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Poznámky</w:t>
      </w:r>
    </w:p>
    <w:p>
      <w:pPr>
        <w:pStyle w:val="Normal"/>
        <w:rPr/>
      </w:pPr>
      <w:r>
        <w:rPr/>
        <w:t>Uveďte případné další informace vztahující se k příjmům projektu, např. o způsobu (frekvenci) odečítání apod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>
          <w:color w:val="FF0000"/>
          <w:u w:val="none"/>
          <w:shd w:fill="E6E6E6" w:val="clear"/>
        </w:rPr>
      </w:pPr>
      <w:r>
        <w:rPr>
          <w:color w:val="FF0000"/>
          <w:u w:val="none"/>
          <w:shd w:fill="E6E6E6" w:val="clear"/>
        </w:rPr>
        <w:t>Příklady</w:t>
      </w:r>
    </w:p>
    <w:p>
      <w:pPr>
        <w:pStyle w:val="Normal"/>
        <w:rPr>
          <w:i/>
          <w:i/>
          <w:iCs/>
        </w:rPr>
      </w:pPr>
      <w:r>
        <w:rPr/>
        <w:t>Příjmem z projektu jsou úroky z bankovního účtu, které činí 50 Kč za jedno monitorované obdob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b/>
          <w:bCs/>
          <w:i/>
          <w:iCs/>
        </w:rPr>
        <w:t>Příjmy projektu se odečítají průběžně</w:t>
      </w:r>
      <w:r>
        <w:rPr>
          <w:i/>
          <w:iCs/>
        </w:rPr>
        <w:t xml:space="preserve"> – při každé žádosti o platbu dojde k jejímu snížení o získané úroky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u w:val="none"/>
          <w:shd w:fill="E6E6E6" w:val="clear"/>
        </w:rPr>
      </w:pPr>
      <w:r>
        <w:rPr>
          <w:u w:val="none"/>
          <w:shd w:fill="E6E6E6" w:val="clear"/>
        </w:rPr>
        <w:t>16. PŘÍJMY PROJEKTU (u 3. Monitorovací zprávy)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160"/>
      </w:tblGrid>
      <w:tr>
        <w:trPr>
          <w:trHeight w:val="260" w:hRule="atLeast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projektu v  monitorovaném období (v Kč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50,00</w:t>
            </w:r>
          </w:p>
        </w:tc>
      </w:tr>
      <w:tr>
        <w:trPr>
          <w:trHeight w:val="260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mulované příjmy od zahájení realizace projektu (v Kč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,00</w:t>
            </w:r>
          </w:p>
        </w:tc>
      </w:tr>
      <w:tr>
        <w:trPr>
          <w:trHeight w:val="260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Snížení žádosti o platbu v monitorovaném období (v Kč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50,00</w:t>
            </w:r>
          </w:p>
        </w:tc>
      </w:tr>
      <w:tr>
        <w:trPr>
          <w:trHeight w:val="260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Kumulované snížení Žádostí o platbu od zahájení realizace projektu (v Kč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cifikujte zdroj příjmů projektu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Úroky z bankovního účtu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Úroky jsou odečítány průběžně v každé žádosti o platb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u w:val="none"/>
          <w:shd w:fill="E6E6E6" w:val="clear"/>
        </w:rPr>
      </w:pPr>
      <w:r>
        <w:rPr>
          <w:u w:val="none"/>
          <w:shd w:fill="E6E6E6" w:val="clear"/>
        </w:rPr>
        <w:t>16. PŘÍJMY PROJEKTU (u 4. Monitorovací zprávy)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160"/>
      </w:tblGrid>
      <w:tr>
        <w:trPr>
          <w:trHeight w:val="260" w:hRule="atLeast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projektu v monitorovaném období (v Kč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50,00</w:t>
            </w:r>
          </w:p>
        </w:tc>
      </w:tr>
      <w:tr>
        <w:trPr>
          <w:trHeight w:val="260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mulované příjmy od zahájení realizace projektu (v Kč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,00</w:t>
            </w:r>
          </w:p>
        </w:tc>
      </w:tr>
      <w:tr>
        <w:trPr>
          <w:trHeight w:val="260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Snížení žádosti o platbu v monitorovaném období (v Kč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50,00</w:t>
            </w:r>
          </w:p>
        </w:tc>
      </w:tr>
      <w:tr>
        <w:trPr>
          <w:trHeight w:val="260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Kumulované snížení Žádostí o platbu od zahájení realizace projektu (v Kč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cifikujte zdroj příjmů projektu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Úroky z bankovního účtu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Úroky jsou odečítány průběžně v každé žádosti o platb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B. Příjmy projektu se odečítají najednou (například na konci roku) </w:t>
      </w:r>
      <w:r>
        <w:rPr>
          <w:i/>
          <w:iCs/>
        </w:rPr>
        <w:t>– příjmy z úroků se sčítají, odečtou se od jedné žádosti o platbu.</w:t>
      </w:r>
    </w:p>
    <w:p>
      <w:pPr>
        <w:pStyle w:val="Heading2"/>
        <w:rPr>
          <w:i/>
          <w:i/>
          <w:iCs/>
          <w:u w:val="none"/>
          <w:shd w:fill="E6E6E6" w:val="clear"/>
        </w:rPr>
      </w:pPr>
      <w:r>
        <w:rPr>
          <w:i/>
          <w:iCs/>
          <w:u w:val="none"/>
          <w:shd w:fill="E6E6E6" w:val="clear"/>
        </w:rPr>
      </w:r>
    </w:p>
    <w:p>
      <w:pPr>
        <w:pStyle w:val="Heading2"/>
        <w:rPr>
          <w:u w:val="none"/>
          <w:shd w:fill="E6E6E6" w:val="clear"/>
        </w:rPr>
      </w:pPr>
      <w:r>
        <w:rPr>
          <w:u w:val="none"/>
          <w:shd w:fill="E6E6E6" w:val="clear"/>
        </w:rPr>
        <w:t>16. PŘÍJMY PROJEKTU (u 3. Monitorovací zprávy)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160"/>
      </w:tblGrid>
      <w:tr>
        <w:trPr>
          <w:trHeight w:val="260" w:hRule="atLeast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projektu v monitorovaném období (v Kč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50,00</w:t>
            </w:r>
          </w:p>
        </w:tc>
      </w:tr>
      <w:tr>
        <w:trPr>
          <w:trHeight w:val="260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mulované příjmy od zahájení realizace projektu (v Kč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,00</w:t>
            </w:r>
          </w:p>
        </w:tc>
      </w:tr>
      <w:tr>
        <w:trPr>
          <w:trHeight w:val="260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Snížení žádosti o platbu v monitorovaném období (v Kč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Kumulované snížení Žádostí o platbu od zahájení realizace projektu (v Kč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cifikujte zdroj příjmů projektu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Úroky z bankovního účtu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Úroky jsou odečítány 1 x na konci ro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u w:val="none"/>
          <w:shd w:fill="E6E6E6" w:val="clear"/>
        </w:rPr>
      </w:pPr>
      <w:r>
        <w:rPr>
          <w:u w:val="none"/>
          <w:shd w:fill="E6E6E6" w:val="clear"/>
        </w:rPr>
        <w:t>16. PŘÍJMY PROJEKTU (u 4. Monitorovací zprávy)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160"/>
      </w:tblGrid>
      <w:tr>
        <w:trPr>
          <w:trHeight w:val="260" w:hRule="atLeast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projektu v  monitorovaném období (v Kč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50,00</w:t>
            </w:r>
          </w:p>
        </w:tc>
      </w:tr>
      <w:tr>
        <w:trPr>
          <w:trHeight w:val="260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mulované příjmy od zahájení realizace projektu (v Kč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,00</w:t>
            </w:r>
          </w:p>
        </w:tc>
      </w:tr>
      <w:tr>
        <w:trPr>
          <w:trHeight w:val="260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Snížení žádosti o platbu v monitorovaném období (v Kč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00,00</w:t>
            </w:r>
          </w:p>
        </w:tc>
      </w:tr>
      <w:tr>
        <w:trPr>
          <w:trHeight w:val="260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Kumulované snížení Žádostí o platbu od zahájení realizace projektu (v Kč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cifikujte zdroj příjmů projektu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Úroky z bankovního účtu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Úroky jsou odečítány 1 x na konci roku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7. ODHAD NÁSLEDUJÍCÍ ŽÁDOSTI O PLATB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had slouží poskytovateli pro lepší naplánování příštích výdajů. Odhadovaná suma ani měsíc nejsou závazné, ale měly by být v souladu s finančním plánem projektu.</w:t>
      </w:r>
    </w:p>
    <w:p>
      <w:pPr>
        <w:pStyle w:val="Heading4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4"/>
        <w:rPr>
          <w:bCs/>
        </w:rPr>
      </w:pPr>
      <w:r>
        <w:rPr>
          <w:bCs/>
        </w:rPr>
        <w:t>Termín</w:t>
      </w:r>
    </w:p>
    <w:p>
      <w:pPr>
        <w:pStyle w:val="Normal"/>
        <w:rPr/>
      </w:pPr>
      <w:r>
        <w:rPr>
          <w:szCs w:val="28"/>
        </w:rPr>
        <w:t>Uveďte odhad termínu předložení následující Žádosti o platbu ve tvaru měsíc/rok (např. červen/2006).</w:t>
      </w:r>
    </w:p>
    <w:p>
      <w:pPr>
        <w:pStyle w:val="Heading9"/>
        <w:rPr/>
      </w:pPr>
      <w:r>
        <w:rPr/>
        <w:t>Částka (v Kč)</w:t>
      </w:r>
    </w:p>
    <w:p>
      <w:pPr>
        <w:pStyle w:val="Normal"/>
        <w:rPr>
          <w:szCs w:val="28"/>
        </w:rPr>
      </w:pPr>
      <w:r>
        <w:rPr>
          <w:szCs w:val="28"/>
        </w:rPr>
        <w:t>Uveďte odhadovanou výši částky, o kterou budete žádat v příští Žádosti o platbu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rPr>
          <w:bCs/>
        </w:rPr>
      </w:pPr>
      <w:r>
        <w:rPr>
          <w:bCs/>
        </w:rPr>
        <w:t>Poznámky</w:t>
      </w:r>
    </w:p>
    <w:p>
      <w:pPr>
        <w:pStyle w:val="Normal"/>
        <w:rPr/>
      </w:pPr>
      <w:r>
        <w:rPr/>
        <w:t>Uveďte případné další informace vztahující se k odhadu následující Žádosti o platbu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. ČESTNÉ PROHLÁŠENÍ PŘÍJEMCE</w:t>
      </w:r>
    </w:p>
    <w:p>
      <w:pPr>
        <w:pStyle w:val="Normal"/>
        <w:rPr/>
      </w:pPr>
      <w:r>
        <w:rPr/>
        <w:t>Kromě pravdivosti údajů, dodržování pravidel veřejné podpory a zadávání veřejných zakázek je součástí prohlášení také bod 2, ve kterém se příjemce zavazuje, že realizace projektu odpovídá Rozhodnutí o poskytnutí dotace/Dohodě o poskytnutí příspěvku/jinému smluvnímu vztahu o poskytnutí finanční podpory. V těchto dokumentech se příjemce zavázal postupovat v souladu se schválenou Žádostí o finanční podporu z OP RLZ a zejména také s aktuálně platnou Příručkou pro příjemce. Upozorňujeme, že podpisem prohlášení o postupu v souladu s Příručkou pro příjemce je příjemcem potvrzeno, že v případě, kde je to relevantní:</w:t>
      </w:r>
    </w:p>
    <w:p>
      <w:pPr>
        <w:pStyle w:val="Normal"/>
        <w:rPr/>
      </w:pPr>
      <w:r>
        <w:rPr/>
        <w:t>předmět pronájmu nebo leasingu využívá výhradně pro potřeby projektu nebo na základě zvolené metodiky výpočtu zahrnuje do výdajů projektu jen poměrnou část výdajů;</w:t>
      </w:r>
    </w:p>
    <w:p>
      <w:pPr>
        <w:pStyle w:val="Normal"/>
        <w:rPr/>
      </w:pPr>
      <w:r>
        <w:rPr/>
        <w:t>majetek, na jehož amortizaci jsou využity prostředky z projektu OP RLZ, nebyl financován za přispění státní dotace nebo podpory ES apo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</w:rPr>
        <w:t>Pro potřeby uznatelnosti DPH musí příjemce vybrat jeden z bodů 14. či 15. Čestného prohlášení podle toho, zda je plátcem či neplátcem DPH. Nehodící se bod vymažte. Upozorňujeme, že plátci DPH si mohou do výdajů zařadit zaplacené DPH jen v případě, že nemají nárok požádat příslušný finanční úřad o jeho odpočet. Podpisem prohlášení tak stvrzují, že DPH zařazené do výdajů projektu za dané monitorované období nemohou uplatnit u finančního úřadu.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/>
      </w:pPr>
      <w:r>
        <w:rPr/>
        <w:t xml:space="preserve">Pokud Monitorovací zprávu podepisuje oprávněná osoba, musí být jako příloha Monitorovací zprávy přiloženo pověření od statutárního zástupce uvedeného v Rozhodnutí o  </w:t>
      </w:r>
    </w:p>
    <w:p>
      <w:pPr>
        <w:pStyle w:val="Normal"/>
        <w:rPr/>
      </w:pPr>
      <w:r>
        <w:rPr/>
        <w:t>poskytnutí dotace/Dohodě o poskytnutí příspěvku/jiném smluvním vztahu o poskytnutí finanční podpory.</w:t>
      </w:r>
    </w:p>
    <w:p>
      <w:pPr>
        <w:pStyle w:val="Normal"/>
        <w:rPr/>
      </w:pPr>
      <w:r>
        <w:rPr/>
        <w:t xml:space="preserve">V případě, že pověření bude platné pro celou dobu realizace projektu, stačí ho doložit </w:t>
      </w:r>
    </w:p>
    <w:p>
      <w:pPr>
        <w:pStyle w:val="Normal"/>
        <w:rPr/>
      </w:pPr>
      <w:r>
        <w:rPr/>
        <w:t xml:space="preserve">pouze v 1. Monitorovací zprávě. Pokud bylo pověření pro oprávněnou osobu vydáno pro  </w:t>
      </w:r>
    </w:p>
    <w:p>
      <w:pPr>
        <w:pStyle w:val="Normal"/>
        <w:rPr/>
      </w:pPr>
      <w:r>
        <w:rPr/>
        <w:t xml:space="preserve">celý projekt a předloženo již společně se Žádostí o finanční podporu z OP RLZ, není nutné  </w:t>
      </w:r>
    </w:p>
    <w:p>
      <w:pPr>
        <w:pStyle w:val="Normal"/>
        <w:rPr/>
      </w:pPr>
      <w:r>
        <w:rPr/>
        <w:t>jej k Monitorovací zprávě opětovně dokládat. Stačí uvést tuto skutečnost do pole Poznámky.</w:t>
      </w:r>
    </w:p>
    <w:p>
      <w:pPr>
        <w:pStyle w:val="Normal"/>
        <w:rPr/>
      </w:pPr>
      <w:r>
        <w:rPr/>
        <w:t xml:space="preserve">Pověření od statutárního zástupce není požadováno u projektů předkládaných MPSV, MŠMT,      </w:t>
      </w:r>
    </w:p>
    <w:p>
      <w:pPr>
        <w:pStyle w:val="Normal"/>
        <w:rPr/>
      </w:pPr>
      <w:r>
        <w:rPr/>
        <w:t>MPO, MMR, MŽP a kraji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D. PŘÍLOHY MONITOROVACÍ ZPRÁVY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8"/>
        <w:rPr/>
      </w:pPr>
      <w:r>
        <w:rPr/>
        <w:t>Příloha č. 1 MONITOROVACÍ UKAZATELE</w:t>
      </w:r>
    </w:p>
    <w:p>
      <w:pPr>
        <w:pStyle w:val="Normal"/>
        <w:rPr/>
      </w:pPr>
      <w:r>
        <w:rPr/>
        <w:t xml:space="preserve">Monitorovací ukazatele se vykazují pomocí počítačového programu – Monitorovacího Benefitu. Sestava vygenerovaná z programu Monitorovací Benefit tvoří přílohu č. 1 Monitorovací zprávy. Monitorovací Benefit je k dispozici ke stažení na </w:t>
      </w:r>
      <w:hyperlink r:id="rId2">
        <w:r>
          <w:rPr>
            <w:rStyle w:val="InternetLink"/>
          </w:rPr>
          <w:t>www.esfcr.cz</w:t>
        </w:r>
      </w:hyperlink>
      <w:r>
        <w:rPr/>
        <w:t xml:space="preserve"> v záložce „Monitorovací zprávy“. Program si stáhněte do svého počítače a nainstalujte.</w:t>
      </w:r>
    </w:p>
    <w:p>
      <w:pPr>
        <w:pStyle w:val="Normal"/>
        <w:rPr/>
      </w:pPr>
      <w:r>
        <w:rPr/>
        <w:t xml:space="preserve">Při vyplňování ukazatelů je nutno postupovat podle návodu pro vyplňování Monitorovacího Benefitu, který je k dispozici na </w:t>
      </w:r>
      <w:hyperlink r:id="rId3">
        <w:r>
          <w:rPr>
            <w:rStyle w:val="InternetLink"/>
          </w:rPr>
          <w:t>www.esfcr.cz</w:t>
        </w:r>
      </w:hyperlink>
      <w:r>
        <w:rPr/>
        <w:t xml:space="preserve"> v záložce „Monitorovací zprávy“.</w:t>
      </w:r>
    </w:p>
    <w:p>
      <w:pPr>
        <w:pStyle w:val="Normal"/>
        <w:rPr/>
      </w:pPr>
      <w:r>
        <w:rPr/>
        <w:t xml:space="preserve"> </w:t>
      </w:r>
    </w:p>
    <w:p>
      <w:pPr>
        <w:pStyle w:val="Heading9"/>
        <w:rPr/>
      </w:pPr>
      <w:r>
        <w:rPr/>
        <w:t>Typ projektu</w:t>
      </w:r>
    </w:p>
    <w:p>
      <w:pPr>
        <w:pStyle w:val="Normal"/>
        <w:rPr/>
      </w:pPr>
      <w:r>
        <w:rPr/>
        <w:t>Projekty předkládané v rámci výzev grantových schémat jsou „grantové“.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Typ monitorování</w:t>
      </w:r>
    </w:p>
    <w:p>
      <w:pPr>
        <w:pStyle w:val="Normal"/>
        <w:rPr/>
      </w:pPr>
      <w:r>
        <w:rPr/>
        <w:t>Vyplňte typ monitorování: „průběžné“, předkládané s průběžnými čtvrtletními a mimořádnými monitorovacími zprávami a „závěrečné“ předkládané se závěrečnou monitorovací zprávou.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Datum monitorování</w:t>
      </w:r>
    </w:p>
    <w:p>
      <w:pPr>
        <w:pStyle w:val="Normal"/>
        <w:rPr/>
      </w:pPr>
      <w:r>
        <w:rPr/>
        <w:t>Uveďte datum konce monitorovaného období, za které je tato Monitorovací zpráva předkládána. K tomuto dni jsou uváděny hodnoty všech ukazatelů. Datum musí souhlasit s datem konce monitorovaného období uvedeným v Monitorovací zprávě v části 1. ÚDAJE O PROJEKTU A MONITOROVACÍ ZPRÁVĚ.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Poslední čtyřčíslí registračního čísla projektu</w:t>
      </w:r>
    </w:p>
    <w:p>
      <w:pPr>
        <w:pStyle w:val="Normal"/>
        <w:rPr/>
      </w:pPr>
      <w:r>
        <w:rPr/>
        <w:t>Uveďte poslední čtyřčíslí registračního čísla projektu (číslo za lomítkem).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Název projektu</w:t>
      </w:r>
    </w:p>
    <w:p>
      <w:pPr>
        <w:pStyle w:val="Normal"/>
        <w:rPr/>
      </w:pPr>
      <w:r>
        <w:rPr/>
        <w:t>Uveďte název projektu tak, jak je uvedeno v Rozhodnutí o poskytnutí dotace/Dohodě o poskytnutí příspěvku/jiném smluvním vztahu o poskytnutí finanční podpory.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Ukazatele</w:t>
      </w:r>
    </w:p>
    <w:p>
      <w:pPr>
        <w:pStyle w:val="Normal"/>
        <w:rPr/>
      </w:pPr>
      <w:r>
        <w:rPr/>
        <w:t>Na záložce „Ukazatele“ vyplňte hodnoty všech vykazovaných ukazatelů. V tabulce jsou načteny všechny ukazatele relevantní pro dané Opatření (systémové a národní projekty) a grantové schéma (grantové projekty)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 vyplnění všech údajů zprávu finálně uložte (obdobně jako žádost). Vygenerovaný soubor s koncovkou .xml a .pdf uložte na CD k Monitorovací zprávě. Vytvořte tiskovou sestavu (pomocí příkazu Tisk), vytiskněte ji a přiložte jako přílohu č. 1 k Monitorovací zprá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Příloha č. 2 PŘEHLED UZAVŘENÝCH ZADÁVACÍCH ŘÍZENÍ</w:t>
      </w:r>
    </w:p>
    <w:p>
      <w:pPr>
        <w:pStyle w:val="Normal"/>
        <w:rPr/>
      </w:pPr>
      <w:r>
        <w:rPr>
          <w:i/>
        </w:rPr>
        <w:t xml:space="preserve">Do tabulky se vyplňují pouze údaje </w:t>
      </w:r>
      <w:r>
        <w:rPr>
          <w:b/>
          <w:i/>
        </w:rPr>
        <w:t>o uzavřených</w:t>
      </w:r>
      <w:r>
        <w:rPr>
          <w:i/>
        </w:rPr>
        <w:t xml:space="preserve"> zadávacích řízeníc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bulku vyplňujte kumulativně – od počátku realizace projektu.</w:t>
      </w:r>
    </w:p>
    <w:p>
      <w:pPr>
        <w:pStyle w:val="Normal"/>
        <w:rPr/>
      </w:pPr>
      <w:r>
        <w:rPr>
          <w:b/>
          <w:bCs/>
          <w:i/>
          <w:iCs/>
          <w:color w:val="FF0000"/>
        </w:rPr>
        <w:t>V tabulce vyplňujte pouze bílé buňky, v barevných buňkách jsou přednastaveny vzorce.</w:t>
      </w:r>
    </w:p>
    <w:p>
      <w:pPr>
        <w:pStyle w:val="Normal"/>
        <w:rPr/>
      </w:pPr>
      <w:r>
        <w:rPr>
          <w:b/>
          <w:bCs/>
          <w:i/>
          <w:iCs/>
          <w:color w:val="FF0000"/>
        </w:rPr>
        <w:t>V tabulce lze přidávat další volné řádky (po odemknutí listu v menu „Nástroje/Zámek“   – po přidání řádků doporučujeme opětovně list zamknout)</w:t>
      </w:r>
      <w:r>
        <w:rPr>
          <w:b/>
          <w:i/>
          <w:iCs/>
          <w:color w:val="FF0000"/>
        </w:rPr>
        <w:t>.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istrační číslo projektu</w:t>
      </w:r>
    </w:p>
    <w:p>
      <w:pPr>
        <w:pStyle w:val="Normal"/>
        <w:rPr/>
      </w:pPr>
      <w:r>
        <w:rPr/>
        <w:t>Uveďte číslo, které Váš projekt získal během jeho registrace. Toto číslo naleznete v Rozhodnutí o poskytnutí dotace/Dohodě o poskytnutí příspěvku/jiném smluvním vztahu o poskytnutí finanční podpory z OP RLZ; příklad: CZ.04.3.01/2.1.01.2/0001.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Název projektu</w:t>
      </w:r>
    </w:p>
    <w:p>
      <w:pPr>
        <w:pStyle w:val="Normal"/>
        <w:rPr/>
      </w:pPr>
      <w:r>
        <w:rPr/>
        <w:t>Uveďte název projektu tak, jak je uvedeno v Rozhodnutí o poskytnutí dotace/Dohodě o poskytnutí příspěvku/jiném smluvním vztahu o poskytnutí finanční podp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Vyhlašovatel zadávacího řízení (příjemce/partner)</w:t>
      </w:r>
    </w:p>
    <w:p>
      <w:pPr>
        <w:pStyle w:val="Normal"/>
        <w:rPr/>
      </w:pPr>
      <w:r>
        <w:rPr/>
        <w:t>Uveďte vyhlašovatele zadávacího řízení – název příjemce finanční podpory z OP RLZ tak, jak je uvedeno v Rozhodnutí o poskytnutí dotace/Dohodě o poskytnutí příspěvku/jiném smluvním vztahu o poskytnutí finanční podpory (pokud nedošlo dodatkem ke smlouvě ke změně), resp. název partnera tak, jak je uveden v Žádosti o poskytnutí finanční podpory z OP RLZ, resp. Smlouvy o partnerství.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Pořadové číslo zadávacího řízení</w:t>
      </w:r>
    </w:p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  <w:t>Uveďte pořadové číslo zadávacího řízení, ke kterému se vztahuje smlouva uzavřená s dodavatelem v rámci projektu. Toto číslo musí být v souladu s číslem zadávacího řízení uvedeným v Monitorovací zprávě v části 8. ZADÁVACÍ ŘÍZ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/>
      </w:pPr>
      <w:r>
        <w:rPr/>
        <w:t>Název dodavatele</w:t>
      </w:r>
    </w:p>
    <w:p>
      <w:pPr>
        <w:pStyle w:val="Normal"/>
        <w:rPr/>
      </w:pPr>
      <w:r>
        <w:rPr/>
        <w:t>Uveďte název vybraného dodavatele tak, jak je uvedeno v uzavřené smlouvě.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IČ dodavatele</w:t>
      </w:r>
    </w:p>
    <w:p>
      <w:pPr>
        <w:pStyle w:val="Normal"/>
        <w:rPr/>
      </w:pPr>
      <w:r>
        <w:rPr/>
        <w:t>Uveďte IČ vybraného dodavatele tak, jak je uvedeno v uzavřené smlouvě.</w:t>
      </w:r>
    </w:p>
    <w:p>
      <w:pPr>
        <w:pStyle w:val="Normal"/>
        <w:rPr/>
      </w:pPr>
      <w:r>
        <w:rPr/>
        <w:t xml:space="preserve"> </w:t>
      </w:r>
    </w:p>
    <w:p>
      <w:pPr>
        <w:pStyle w:val="Heading9"/>
        <w:rPr/>
      </w:pPr>
      <w:r>
        <w:rPr/>
        <w:t>Uveďte typ zadávacího řízení</w:t>
      </w:r>
    </w:p>
    <w:p>
      <w:pPr>
        <w:pStyle w:val="Normal"/>
        <w:rPr/>
      </w:pPr>
      <w:r>
        <w:rPr/>
        <w:t>Podle Příručky pro příjemce OP RLZ jsou možné následující typy zadávacího řízení:</w:t>
      </w:r>
    </w:p>
    <w:p>
      <w:pPr>
        <w:pStyle w:val="Normal"/>
        <w:rPr/>
      </w:pPr>
      <w:r>
        <w:rPr/>
        <w:t xml:space="preserve">A - </w:t>
      </w:r>
      <w:r>
        <w:rPr>
          <w:i/>
          <w:iCs/>
        </w:rPr>
        <w:t>nad 100 000 Kč</w:t>
      </w:r>
      <w:r>
        <w:rPr/>
        <w:t xml:space="preserve">  (zadávací řízení od 100 001 do 500 000 Kč bez DPH);</w:t>
      </w:r>
    </w:p>
    <w:p>
      <w:pPr>
        <w:pStyle w:val="Normal"/>
        <w:rPr/>
      </w:pPr>
      <w:r>
        <w:rPr/>
        <w:t xml:space="preserve">B - </w:t>
      </w:r>
      <w:r>
        <w:rPr>
          <w:i/>
          <w:iCs/>
        </w:rPr>
        <w:t xml:space="preserve">nad 500 000 Kč </w:t>
      </w:r>
      <w:r>
        <w:rPr>
          <w:iCs/>
        </w:rPr>
        <w:t>(</w:t>
      </w:r>
      <w:r>
        <w:rPr/>
        <w:t>zadávací řízení od 500 001do 2 000 000 Kč bez DPH);</w:t>
      </w:r>
    </w:p>
    <w:p>
      <w:pPr>
        <w:pStyle w:val="Normal"/>
        <w:spacing w:before="20" w:after="20"/>
        <w:jc w:val="both"/>
        <w:rPr/>
      </w:pPr>
      <w:r>
        <w:rPr/>
        <w:t xml:space="preserve">C - </w:t>
      </w:r>
      <w:r>
        <w:rPr>
          <w:i/>
          <w:iCs/>
        </w:rPr>
        <w:t>otevřené řízení</w:t>
      </w:r>
      <w:r>
        <w:rPr/>
        <w:t xml:space="preserve"> (od 2 000 001 Kč - otevřené řízení podle zákona 40/2004 Sb., o zadávání </w:t>
      </w:r>
    </w:p>
    <w:p>
      <w:pPr>
        <w:pStyle w:val="Normal"/>
        <w:spacing w:before="20" w:after="20"/>
        <w:jc w:val="both"/>
        <w:rPr/>
      </w:pPr>
      <w:r>
        <w:rPr/>
        <w:t xml:space="preserve">      </w:t>
      </w:r>
      <w:r>
        <w:rPr/>
        <w:t>veřejných  zakázek);</w:t>
      </w:r>
    </w:p>
    <w:p>
      <w:pPr>
        <w:pStyle w:val="Normal"/>
        <w:spacing w:before="20" w:after="20"/>
        <w:jc w:val="both"/>
        <w:rPr/>
      </w:pPr>
      <w:r>
        <w:rPr/>
        <w:t xml:space="preserve">D - </w:t>
      </w:r>
      <w:r>
        <w:rPr>
          <w:i/>
          <w:iCs/>
        </w:rPr>
        <w:t>užší řízení</w:t>
      </w:r>
      <w:r>
        <w:rPr/>
        <w:t xml:space="preserve"> (od 2 000 001 Kč -  užší řízení podle zákona 40/2004 Sb., o zadávání veřejných  </w:t>
      </w:r>
    </w:p>
    <w:p>
      <w:pPr>
        <w:pStyle w:val="Normal"/>
        <w:spacing w:before="20" w:after="20"/>
        <w:jc w:val="both"/>
        <w:rPr/>
      </w:pPr>
      <w:r>
        <w:rPr/>
        <w:t xml:space="preserve">      </w:t>
      </w:r>
      <w:r>
        <w:rPr/>
        <w:t>zakázek);</w:t>
      </w:r>
    </w:p>
    <w:p>
      <w:pPr>
        <w:pStyle w:val="Normal"/>
        <w:spacing w:before="20" w:after="20"/>
        <w:jc w:val="both"/>
        <w:rPr/>
      </w:pPr>
      <w:r>
        <w:rPr/>
        <w:t xml:space="preserve">E - </w:t>
      </w:r>
      <w:r>
        <w:rPr>
          <w:i/>
          <w:iCs/>
        </w:rPr>
        <w:t>jednací s uveřejnění</w:t>
      </w:r>
      <w:r>
        <w:rPr/>
        <w:t xml:space="preserve">m (od 2 000 001 Kč - jednací řízení s uveřejněním podle zákona </w:t>
      </w:r>
    </w:p>
    <w:p>
      <w:pPr>
        <w:pStyle w:val="Normal"/>
        <w:spacing w:before="20" w:after="20"/>
        <w:jc w:val="both"/>
        <w:rPr/>
      </w:pPr>
      <w:r>
        <w:rPr/>
        <w:t xml:space="preserve">     </w:t>
      </w:r>
      <w:r>
        <w:rPr/>
        <w:t>40/2004 Sb., o zadávání veřejných zakázek);</w:t>
      </w:r>
    </w:p>
    <w:p>
      <w:pPr>
        <w:pStyle w:val="Normal"/>
        <w:spacing w:before="20" w:after="20"/>
        <w:jc w:val="both"/>
        <w:rPr/>
      </w:pPr>
      <w:r>
        <w:rPr/>
        <w:t xml:space="preserve">F - </w:t>
      </w:r>
      <w:r>
        <w:rPr>
          <w:i/>
          <w:iCs/>
        </w:rPr>
        <w:t>jednací bez uveřejnění</w:t>
      </w:r>
      <w:r>
        <w:rPr/>
        <w:t xml:space="preserve"> (od 2 000 001 Kč - jednací řízení bez uveřejnění podle zákona </w:t>
      </w:r>
    </w:p>
    <w:p>
      <w:pPr>
        <w:pStyle w:val="Normal"/>
        <w:spacing w:before="20" w:after="20"/>
        <w:jc w:val="both"/>
        <w:rPr/>
      </w:pPr>
      <w:r>
        <w:rPr/>
        <w:t xml:space="preserve">       </w:t>
      </w:r>
      <w:r>
        <w:rPr/>
        <w:t>40/2004 Sb., o zadávání veřejných zakázek);</w:t>
      </w:r>
    </w:p>
    <w:p>
      <w:pPr>
        <w:pStyle w:val="Normal"/>
        <w:spacing w:before="20" w:after="20"/>
        <w:rPr/>
      </w:pPr>
      <w:r>
        <w:rPr>
          <w:iCs/>
        </w:rPr>
        <w:t>G -</w:t>
      </w:r>
      <w:r>
        <w:rPr>
          <w:i/>
          <w:iCs/>
        </w:rPr>
        <w:t xml:space="preserve"> nadlimitní</w:t>
      </w:r>
      <w:r>
        <w:rPr/>
        <w:t xml:space="preserve"> (nadlimitní zakázka podle zákona 40/2004 Sb., o zadávání veřejných      </w:t>
      </w:r>
    </w:p>
    <w:p>
      <w:pPr>
        <w:pStyle w:val="Normal"/>
        <w:spacing w:before="20" w:after="20"/>
        <w:rPr/>
      </w:pPr>
      <w:r>
        <w:rPr/>
        <w:t xml:space="preserve">      </w:t>
      </w:r>
      <w:r>
        <w:rPr/>
        <w:t>zakázek).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spacing w:before="20" w:after="20"/>
        <w:jc w:val="both"/>
        <w:rPr>
          <w:b/>
          <w:b/>
          <w:bCs/>
        </w:rPr>
      </w:pPr>
      <w:r>
        <w:rPr>
          <w:b/>
          <w:bCs/>
        </w:rPr>
        <w:t>Datum podpisu smlouvy s dodavatelem</w:t>
      </w:r>
    </w:p>
    <w:p>
      <w:pPr>
        <w:pStyle w:val="Normal"/>
        <w:rPr/>
      </w:pPr>
      <w:r>
        <w:rPr/>
        <w:t>Uveďte datum podpisu smlouvy s vybraným dodavatelem ve tvaru dd/mm/rrrr (např. 21/04/2006).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Celková výše zakázky bez DPH (v Kč)</w:t>
      </w:r>
    </w:p>
    <w:p>
      <w:pPr>
        <w:pStyle w:val="Normal"/>
        <w:rPr/>
      </w:pPr>
      <w:r>
        <w:rPr/>
        <w:t>Uveďte celkovou výši zakázky bez DPH dle podepsané smlouvy.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Celková výše zakázky s DPH (v Kč)</w:t>
      </w:r>
    </w:p>
    <w:p>
      <w:pPr>
        <w:pStyle w:val="Normal"/>
        <w:rPr/>
      </w:pPr>
      <w:r>
        <w:rPr/>
        <w:t>Uveďte celkovou výši zakázky s DPH dle podepsané smlouvy.</w:t>
      </w:r>
    </w:p>
    <w:p>
      <w:pPr>
        <w:pStyle w:val="Heading9"/>
        <w:rPr/>
      </w:pPr>
      <w:r>
        <w:rPr/>
        <w:t>Číslo Monitorovací zprávy</w:t>
      </w:r>
    </w:p>
    <w:p>
      <w:pPr>
        <w:pStyle w:val="Normal"/>
        <w:rPr/>
      </w:pPr>
      <w:r>
        <w:rPr/>
        <w:t>Uveďte číslo Monitorovací zprávy, ke které byla přiložena kopie podepsané smlouvy (předkládá se pouze jednou po podpisu s nejbližší Monitorovací zprávo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  <w:lang w:val="cs-CZ"/>
        </w:rPr>
      </w:pPr>
      <w:r>
        <w:rPr>
          <w:u w:val="single"/>
          <w:lang w:val="cs-CZ"/>
        </w:rPr>
        <w:t>Příloha č. 3 A PŘEHLED ČERPÁNÍ VEŘEJNÉ PODPORY PODLE BLOKOVYÝCH VÝJIMEK</w:t>
      </w:r>
    </w:p>
    <w:p>
      <w:pPr>
        <w:pStyle w:val="Normal"/>
        <w:rPr/>
      </w:pPr>
      <w:r>
        <w:rPr>
          <w:i/>
          <w:iCs/>
        </w:rPr>
        <w:t xml:space="preserve">Tuto tabulku vyplňujte pouze v případě, kdy je v rámci projektu poskytována veřejná podpora podle </w:t>
      </w:r>
      <w:r>
        <w:rPr>
          <w:b/>
          <w:i/>
          <w:iCs/>
        </w:rPr>
        <w:t>blokových výjimek</w:t>
      </w:r>
      <w:r>
        <w:rPr>
          <w:i/>
          <w:iCs/>
        </w:rPr>
        <w:t xml:space="preserve"> přímo příjemci finanční podpory a/nebo partnerovi nebo příjemce poskytuje některé služby (např. školení, poradenství apod.) v  režimu blokových výjimek dalším subjektů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 případě potřeby přidejte v tabulce řádky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Tabulku vyplňujte kumulativně – od počátku realizace projektu.</w:t>
      </w:r>
    </w:p>
    <w:p>
      <w:pPr>
        <w:pStyle w:val="Normal"/>
        <w:rPr/>
      </w:pPr>
      <w:r>
        <w:rPr>
          <w:b/>
          <w:bCs/>
          <w:i/>
          <w:iCs/>
          <w:color w:val="FF0000"/>
        </w:rPr>
        <w:t>V tabulce vyplňujte pouze bílé buňky, v barevných buňkách jsou přednastaveny vzorce. V tabulce lze přidávat další volné řádky (po odemknutí listu v menu „Nástroje/Zámek“ – po přidání řádků doporučujeme opětovně list zamknout)</w:t>
      </w:r>
      <w:r>
        <w:rPr>
          <w:b/>
          <w:i/>
          <w:iCs/>
          <w:color w:val="FF0000"/>
        </w:rPr>
        <w:t>.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Heading9"/>
        <w:rPr/>
      </w:pPr>
      <w:r>
        <w:rPr/>
        <w:t>Registrační číslo projektu</w:t>
      </w:r>
    </w:p>
    <w:p>
      <w:pPr>
        <w:pStyle w:val="Normal"/>
        <w:rPr/>
      </w:pPr>
      <w:r>
        <w:rPr/>
        <w:t>Uveďte číslo, které Váš projekt získal během jeho registrace. Toto číslo naleznete v Rozhodnutí o poskytnutí dotace/Dohodě o poskytnutí příspěvku/jiném smluvním vztahu o poskytnutí finanční podpory z OP RLZ; příklad: CZ.04.3.01/2.1.01.2/0001.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Název projektu</w:t>
      </w:r>
    </w:p>
    <w:p>
      <w:pPr>
        <w:pStyle w:val="Normal"/>
        <w:rPr/>
      </w:pPr>
      <w:r>
        <w:rPr/>
        <w:t>Uveďte název projektu tak, jak je uvedeno v Rozhodnutí o poskytnutí dotace/Dohodě o poskytnutí příspěvku/jiném smluvním vztahu o poskytnutí finanční podpory.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Název příjemce</w:t>
      </w:r>
    </w:p>
    <w:p>
      <w:pPr>
        <w:pStyle w:val="Normal"/>
        <w:rPr/>
      </w:pPr>
      <w:r>
        <w:rPr/>
        <w:t xml:space="preserve">Uveďte název příjemce finanční podpory z OP RLZ tak, jak je uvedeno v Rozhodnutí o poskytnutí dotace/Dohodě o poskytnutí příspěvku/jiném smluvním vztahu o poskytnutí finanční podpory (pokud nedošlo dodatkem ke změně). 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Pořadové číslo </w:t>
      </w:r>
    </w:p>
    <w:p>
      <w:pPr>
        <w:pStyle w:val="Normal"/>
        <w:rPr/>
      </w:pPr>
      <w:r>
        <w:rPr/>
        <w:t xml:space="preserve">Uveďte pořadové číslo subjektu, kterému je v rámci projektu poskytována veřejná podpora podle blokových výjimek. Pokud je veřejná podpora poskytována příjemci finanční podpory, přiřaďte mu pořadové číslo 1, partnerovi pořadové číslo 2; další subjekty číslujte postupně. 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 xml:space="preserve">Název subjektu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veďte název příjemce/partnera/dalšího subjektu, kterému je v rámci projektu poskytována veřejná podpora podle blokových výjime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/>
      </w:pPr>
      <w:r>
        <w:rPr/>
        <w:t>IČ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veďte IČ příjemce/partnera/dalšího subjektu, kterému je v rámci projektu poskytována veřejná podpora podle blokových výjimek. </w:t>
      </w:r>
    </w:p>
    <w:p>
      <w:pPr>
        <w:pStyle w:val="Normal"/>
        <w:rPr/>
      </w:pPr>
      <w:r>
        <w:rPr/>
        <w:t xml:space="preserve"> </w:t>
      </w:r>
    </w:p>
    <w:p>
      <w:pPr>
        <w:pStyle w:val="Heading9"/>
        <w:rPr/>
      </w:pPr>
      <w:r>
        <w:rPr/>
        <w:t>Datum poskytnutí veřejné podpory</w:t>
      </w:r>
    </w:p>
    <w:p>
      <w:pPr>
        <w:pStyle w:val="Normal"/>
        <w:rPr/>
      </w:pPr>
      <w:r>
        <w:rPr/>
        <w:t>Uveďte datum poskytnutí veřejné podpory podle blokové výjimky ve tvaru dd/mm/rrrr (např. 21/04/2006).</w:t>
      </w:r>
    </w:p>
    <w:p>
      <w:pPr>
        <w:pStyle w:val="Normal"/>
        <w:rPr>
          <w:iCs/>
        </w:rPr>
      </w:pPr>
      <w:r>
        <w:rPr>
          <w:iCs/>
        </w:rPr>
        <w:t>Za den poskytnutí podpory příjemci finanční podpory je považován den podpisu/přijetí Rozhodnutí o poskytnutí dotace/Dohody o poskytnutí příspěvku/jiného smluvního vztahu o poskytnutí finanční podpory.</w:t>
      </w:r>
    </w:p>
    <w:p>
      <w:pPr>
        <w:pStyle w:val="Normal"/>
        <w:rPr/>
      </w:pPr>
      <w:r>
        <w:rPr/>
        <w:t>Datem poskytnutí veřejné podpory partnerovi nebo dalšímu subjektu je datum, kdy partnerovi/subjektu na podporu vznikl nárok – datum uvedené v oznámení o poskytnutí veřejné podpory.</w:t>
      </w:r>
    </w:p>
    <w:p>
      <w:pPr>
        <w:pStyle w:val="Normal"/>
        <w:rPr/>
      </w:pPr>
      <w:r>
        <w:rPr/>
        <w:t xml:space="preserve"> </w:t>
      </w:r>
    </w:p>
    <w:p>
      <w:pPr>
        <w:pStyle w:val="Heading9"/>
        <w:rPr/>
      </w:pPr>
      <w:r>
        <w:rPr/>
        <w:t>Typ veřejné podpory</w:t>
      </w:r>
    </w:p>
    <w:p>
      <w:pPr>
        <w:pStyle w:val="Normal"/>
        <w:rPr/>
      </w:pPr>
      <w:r>
        <w:rPr/>
        <w:t xml:space="preserve">Uveďte typ poskytované veřejné podpory podle blokových výjimek: </w:t>
      </w:r>
    </w:p>
    <w:p>
      <w:pPr>
        <w:pStyle w:val="Normal"/>
        <w:rPr/>
      </w:pPr>
      <w:r>
        <w:rPr/>
        <w:t xml:space="preserve">A - vzdělávání pracovníků </w:t>
      </w:r>
    </w:p>
    <w:p>
      <w:pPr>
        <w:pStyle w:val="Normal"/>
        <w:rPr/>
      </w:pPr>
      <w:r>
        <w:rPr/>
        <w:t xml:space="preserve">B - vytváření pracovních míst </w:t>
      </w:r>
    </w:p>
    <w:p>
      <w:pPr>
        <w:pStyle w:val="Normal"/>
        <w:rPr/>
      </w:pPr>
      <w:r>
        <w:rPr/>
        <w:t>C - konzultační a poradenské služby.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Čerpaná veřejná podpora v monitorovaném období (v Kč)</w:t>
      </w:r>
    </w:p>
    <w:p>
      <w:pPr>
        <w:pStyle w:val="Normal"/>
        <w:rPr/>
      </w:pPr>
      <w:r>
        <w:rPr/>
        <w:t>Uveďte výši veřejné podpory podle blokových výjimek čerpané příjemcem/partnerem/dalším subjektem v monitorovaném období. U blokových výjimek se uvádí v Kč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rpaná veřejná podpora celkem od začátku projektu (v Kč)</w:t>
      </w:r>
    </w:p>
    <w:p>
      <w:pPr>
        <w:pStyle w:val="Normal"/>
        <w:rPr/>
      </w:pPr>
      <w:r>
        <w:rPr/>
        <w:t>Uveďte celkovou výši veřejné podpory podle blokových výjimek čerpané příjemcem/partnerem/dalším subjektem od začátku projektu. U blokových výjimek se uvádí v 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  <w:lang w:val="cs-CZ"/>
        </w:rPr>
      </w:pPr>
      <w:r>
        <w:rPr>
          <w:u w:val="single"/>
          <w:lang w:val="cs-CZ"/>
        </w:rPr>
        <w:t>Příloha č. 3B PŘEHLED ČERPÁNÍ VEŘEJNÉ PODPORY PODLE</w:t>
      </w:r>
    </w:p>
    <w:p>
      <w:pPr>
        <w:pStyle w:val="Heading3"/>
        <w:rPr>
          <w:u w:val="single"/>
          <w:lang w:val="cs-CZ"/>
        </w:rPr>
      </w:pPr>
      <w:r>
        <w:rPr>
          <w:u w:val="single"/>
          <w:lang w:val="cs-CZ"/>
        </w:rPr>
        <w:t>DE MINIMIS</w:t>
      </w:r>
    </w:p>
    <w:p>
      <w:pPr>
        <w:pStyle w:val="Normal"/>
        <w:rPr/>
      </w:pPr>
      <w:r>
        <w:rPr>
          <w:i/>
          <w:iCs/>
        </w:rPr>
        <w:t xml:space="preserve">Tuto tabulku vyplňujte pouze v případě, kdy je v rámci projektu poskytována veřejná podpora podle </w:t>
      </w:r>
      <w:r>
        <w:rPr>
          <w:b/>
          <w:i/>
          <w:iCs/>
        </w:rPr>
        <w:t>de minimis</w:t>
      </w:r>
      <w:r>
        <w:rPr>
          <w:i/>
          <w:iCs/>
        </w:rPr>
        <w:t xml:space="preserve"> přímo příjemci finanční podpory a/nebo partnerovi a/nebo příjemce poskytuje některé služby (např. školení, poradenství apod.) v rámci režimu de minimis  dalším subjektů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 případě potřeby přidejte v tabulce řádky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Tabulku vyplňujte kumulativně – od počátku realizace projektu.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V tabulce vyplňujte pouze bílé buňky, v barevných buňkách jsou přednastaveny vzorce.</w:t>
      </w:r>
    </w:p>
    <w:p>
      <w:pPr>
        <w:pStyle w:val="Normal"/>
        <w:rPr/>
      </w:pPr>
      <w:r>
        <w:rPr>
          <w:b/>
          <w:bCs/>
          <w:i/>
          <w:iCs/>
          <w:color w:val="FF0000"/>
        </w:rPr>
        <w:t>V tabulce lze přidávat další volné řádky (po odemknutí listu v menu „Nástroje/Zámek“  – po přidání řádků doporučujeme opětovně list zamknout)</w:t>
      </w:r>
      <w:r>
        <w:rPr>
          <w:b/>
          <w:i/>
          <w:iCs/>
          <w:color w:val="FF0000"/>
        </w:rPr>
        <w:t>.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Heading9"/>
        <w:rPr/>
      </w:pPr>
      <w:r>
        <w:rPr/>
        <w:t>Registrační číslo projektu</w:t>
      </w:r>
    </w:p>
    <w:p>
      <w:pPr>
        <w:pStyle w:val="Normal"/>
        <w:rPr/>
      </w:pPr>
      <w:r>
        <w:rPr/>
        <w:t>Uveďte číslo, které Váš projekt získal během jeho registrace. Toto číslo naleznete v Rozhodnutí o poskytnutí dotace/Dohodě o poskytnutí příspěvku/jiném smluvním vztahu o poskytnutí finanční podpory z OP RLZ; příklad: CZ.04.3.01/2.1.01.2/0001.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Název projektu</w:t>
      </w:r>
    </w:p>
    <w:p>
      <w:pPr>
        <w:pStyle w:val="Normal"/>
        <w:rPr/>
      </w:pPr>
      <w:r>
        <w:rPr/>
        <w:t>Uveďte název projektu tak, jak je uvedeno v Rozhodnutí o poskytnutí dotace/Dohodě o poskytnutí příspěvku/jiném smluvním vztahu o poskytnutí finanční podpory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Název příjemce</w:t>
      </w:r>
    </w:p>
    <w:p>
      <w:pPr>
        <w:pStyle w:val="Normal"/>
        <w:rPr/>
      </w:pPr>
      <w:r>
        <w:rPr/>
        <w:t xml:space="preserve">Uveďte název příjemce finanční podpory z OP RLZ tak, jak je uvedeno v Rozhodnutí o poskytnutí dotace/Dohodě o poskytnutí příspěvku/jiném smluvním vztahu o poskytnutí finanční podpory (pokud nedošlo dodatkem ke změně). 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Pořadové číslo </w:t>
      </w:r>
    </w:p>
    <w:p>
      <w:pPr>
        <w:pStyle w:val="Normal"/>
        <w:rPr/>
      </w:pPr>
      <w:r>
        <w:rPr/>
        <w:t xml:space="preserve">Uveďte pořadové číslo subjektu, kterému je v rámci projektu poskytována veřejná podpora podle de minimis. Pokud je veřejná podpora poskytována příjemci finanční podpory, přiřaďte mu pořadové číslo 1, partnerovi pořadové číslo 2; další subjekty číslujte postupně. 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Název subjektu </w:t>
      </w:r>
    </w:p>
    <w:p>
      <w:pPr>
        <w:pStyle w:val="Zkladntext2"/>
        <w:rPr/>
      </w:pPr>
      <w:r>
        <w:rPr>
          <w:b w:val="false"/>
          <w:bCs w:val="false"/>
        </w:rPr>
        <w:t xml:space="preserve">Uveďte název příjemce/partnera/dalšího subjektu, kterému je v rámci projektu poskytována veřejná podpora podle de minimi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/>
      </w:pPr>
      <w:r>
        <w:rPr/>
        <w:t>IČ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veďte IČ příjemce/partnera/dalšího subjektu, kterému je v rámci projektu poskytována veřejná podpora podle de minimi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/>
      </w:pPr>
      <w:r>
        <w:rPr/>
        <w:t>Datum poskytnutí veřejné podpory</w:t>
      </w:r>
    </w:p>
    <w:p>
      <w:pPr>
        <w:pStyle w:val="Normal"/>
        <w:rPr/>
      </w:pPr>
      <w:r>
        <w:rPr/>
        <w:t>Uveďte datum poskytnutí veřejné podpory podle de minimis ve tvaru dd/mm/rrrr (např. 21/04/2006).</w:t>
      </w:r>
    </w:p>
    <w:p>
      <w:pPr>
        <w:pStyle w:val="Normal"/>
        <w:rPr>
          <w:iCs/>
        </w:rPr>
      </w:pPr>
      <w:r>
        <w:rPr>
          <w:iCs/>
        </w:rPr>
        <w:t>Za den poskytnutí podpory příjemci finanční podpory je považován den podpisu/přijetí Rozhodnutí o poskytnutí dotace/Dohody o poskytnutí příspěvku/jiného smluvního vztahu o poskytnutí finanční podpory.</w:t>
      </w:r>
    </w:p>
    <w:p>
      <w:pPr>
        <w:pStyle w:val="Normal"/>
        <w:rPr/>
      </w:pPr>
      <w:r>
        <w:rPr/>
        <w:t>Datem poskytnutí veřejné podpory partnerovi nebo dalšímu subjektu je datum, kdy partnerovi/subjektu na podporu vznikl nárok – datum uvedené v oznámení o poskytnutí veřejné podpory. Podle kurzu ČNB v tento den je poskytnutá podpora de minimis přepočítána na EUR.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Čerpaná veřejná podpora v monitorovaném období (v Kč)</w:t>
      </w:r>
    </w:p>
    <w:p>
      <w:pPr>
        <w:pStyle w:val="Normal"/>
        <w:rPr/>
      </w:pPr>
      <w:r>
        <w:rPr/>
        <w:t>Uveďte výši veřejné podpory podle de minimis čerpané příjemcem/partnerem/dalším subjektem v monitorovaném období v Kč.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Čerpaná veřejná podpora v monitorovaném období (v EUR)</w:t>
      </w:r>
    </w:p>
    <w:p>
      <w:pPr>
        <w:pStyle w:val="Normal"/>
        <w:rPr/>
      </w:pPr>
      <w:r>
        <w:rPr/>
        <w:t>Uveďte výši veřejné podpory podle de minimis čerpané příjemcem/partnerem/dalším subjektem v monitorovaném období v EUR (přepočet se provádí podle kurzu ČNB v den poskytnutí podpory – viz datum poskytnutí podpory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rpaná veřejná podpora celkem od začátku projektu (v Kč)</w:t>
      </w:r>
    </w:p>
    <w:p>
      <w:pPr>
        <w:pStyle w:val="Normal"/>
        <w:rPr/>
      </w:pPr>
      <w:r>
        <w:rPr/>
        <w:t xml:space="preserve">Uveďte celkovou výši veřejné podpory podle de minimis čerpané příjemcem/partnerem/dalším subjektem od začátku realizace projektu v Kč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rpaná veřejná podpora celkem od začátku projektu (v EUR)</w:t>
      </w:r>
    </w:p>
    <w:p>
      <w:pPr>
        <w:pStyle w:val="Normal"/>
        <w:rPr/>
      </w:pPr>
      <w:r>
        <w:rPr/>
        <w:t>Uveďte celkovou výši veřejné podpory podle de minimis čerpané příjemcem/partnerem/dalším subjektem od začátku realizace projektu v EUR (přepočet se provádí podle kurzu ČNB v den poskytnutí podpory – viz datum poskytnutí podpory).</w:t>
      </w:r>
    </w:p>
    <w:p>
      <w:pPr>
        <w:pStyle w:val="Heading8"/>
        <w:rPr>
          <w:szCs w:val="24"/>
        </w:rPr>
      </w:pPr>
      <w:r>
        <w:rPr>
          <w:szCs w:val="24"/>
        </w:rPr>
        <w:t>Příloha č. 4 ŽÁDOST O PLATB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Žádost o platbu příjemce finanční podpory zpracovává v MSSF Benefit na základě finálně uloženého souboru obsahujícího schválenou žádost o finanční podporu z OP LRZ. </w:t>
      </w:r>
    </w:p>
    <w:p>
      <w:pPr>
        <w:pStyle w:val="Zkladntextodsazen2"/>
        <w:ind w:hanging="0"/>
        <w:rPr>
          <w:i/>
          <w:i/>
          <w:iCs/>
        </w:rPr>
      </w:pPr>
      <w:r>
        <w:rPr>
          <w:i/>
          <w:iCs/>
        </w:rPr>
        <w:t>V případě technických problémů může poskytovatel (KP) rozhodnout, zda bude použit tzv. inicializační soubor či zda bude žádost předána ve formátu MS WORD (přípona doc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kud poskytovatel finanční podpory rozhodne, že bude využit tzv. inicializační soubor, je nezbytné v MSSF Benefit tento soubor „nasimulovat“ pomocí tzv. inicializační dávky. Inicializační dávku vždy připravuje poskytovatel na úrovni MSSF Monit.</w:t>
      </w:r>
    </w:p>
    <w:p>
      <w:pPr>
        <w:pStyle w:val="TextBody"/>
        <w:rPr/>
      </w:pPr>
      <w:r>
        <w:rPr>
          <w:b w:val="false"/>
          <w:bCs w:val="false"/>
        </w:rPr>
        <w:t xml:space="preserve">Pokud poskytovatel rozhodne, že žádost o platbu bude vyplněna ve formátu MS WORD (přípona doc), </w:t>
      </w:r>
      <w:r>
        <w:rPr>
          <w:b w:val="false"/>
          <w:bCs w:val="false"/>
          <w:u w:val="single"/>
        </w:rPr>
        <w:t>je nezbytné dodržet jím určenou podobu a obsah</w:t>
      </w:r>
      <w:r>
        <w:rPr>
          <w:b w:val="false"/>
          <w:bCs w:val="false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 případě, že Žádost o platbu bude zpracována v MSSF Benefit, postupujte následujícím způsobem: spusťte program, v nabízeném okně zvolte finálně uložený soubor se schváleným projektem, klikněte na „úprava“. Systém Vám nabídne možnost zadat novou žádost o platbu, potvrďte kliknutím na „Nová“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rmulář žádosti je velmi jednoduchý, obsahuje pouze 2 záložky, na nichž je celkem 10 - 12 povinných polí (záleží na verzi MSSF Benefit, se kterou pracujete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9"/>
        <w:rPr/>
      </w:pPr>
      <w:r>
        <w:rPr/>
        <w:t>Číslo smlouvy</w:t>
      </w:r>
    </w:p>
    <w:p>
      <w:pPr>
        <w:pStyle w:val="Normal"/>
        <w:rPr/>
      </w:pPr>
      <w:r>
        <w:rPr/>
        <w:t>Uveďte číslo Rozhodnutí o poskytnutí dotace/Dohody o poskytnutí příspěvku/jiného smluvního vztahu o poskytnutí finanční podpory.</w:t>
      </w:r>
    </w:p>
    <w:p>
      <w:pPr>
        <w:pStyle w:val="Normal"/>
        <w:rPr/>
      </w:pPr>
      <w:r>
        <w:rPr/>
        <w:t xml:space="preserve"> </w:t>
      </w:r>
    </w:p>
    <w:p>
      <w:pPr>
        <w:pStyle w:val="Heading9"/>
        <w:rPr/>
      </w:pPr>
      <w:r>
        <w:rPr/>
        <w:t xml:space="preserve">Číslo žádosti </w:t>
      </w:r>
    </w:p>
    <w:p>
      <w:pPr>
        <w:pStyle w:val="Normal"/>
        <w:rPr/>
      </w:pPr>
      <w:r>
        <w:rPr/>
        <w:t>Uveďte pořadové číslo předkládané žádosti o platbu, žádosti číslujte postupně od 1. (Číslo 0 je přiřazeno záloze, která byla vyplacena na základě Rozhodnutí o poskytnutí dotace/Dohody o poskytnutí příspěvku/jiného smluvního vztahu, tj. neexistuje k ní samostatná žádost o platbu.)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Datum podání žádosti</w:t>
      </w:r>
    </w:p>
    <w:p>
      <w:pPr>
        <w:pStyle w:val="Normal"/>
        <w:rPr/>
      </w:pPr>
      <w:r>
        <w:rPr/>
        <w:t>Uveďte datum, kdy byla žádost o platbu vypracována a dokončena.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Název banky, Kód banky, Číslo účtu, Měna účtu</w:t>
      </w:r>
    </w:p>
    <w:p>
      <w:pPr>
        <w:pStyle w:val="Normal"/>
        <w:rPr/>
      </w:pPr>
      <w:r>
        <w:rPr/>
        <w:t>Uveďte identifikaci samostatného bankovního účtu/podúčtu projektu.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Konstantní symbol</w:t>
      </w:r>
    </w:p>
    <w:p>
      <w:pPr>
        <w:pStyle w:val="Normal"/>
        <w:rPr/>
      </w:pPr>
      <w:r>
        <w:rPr/>
        <w:t>Pole je povinné pouze v některých verzích MSSF Benefit. Pokud je to Váš případ, uveďte 0558.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Variabilní symbol</w:t>
      </w:r>
    </w:p>
    <w:p>
      <w:pPr>
        <w:pStyle w:val="Normal"/>
        <w:rPr/>
      </w:pPr>
      <w:r>
        <w:rPr/>
        <w:t xml:space="preserve">Pole je povinné pouze v některých verzích MSSF Benefit. Pokud je to Váš případ, napište desetimístné číslo, které je tvořeno následovně: </w:t>
      </w:r>
    </w:p>
    <w:p>
      <w:pPr>
        <w:pStyle w:val="Normal"/>
        <w:rPr>
          <w:szCs w:val="20"/>
        </w:rPr>
      </w:pPr>
      <w:r>
        <w:rPr>
          <w:szCs w:val="20"/>
        </w:rPr>
        <w:t>č. platební jednotky (1 číslice); č. programu (2 číslice); č. opatření (2 číslice); č. projektu (poslední čtyřčíslí registračního čísla projektu 4 číslice) a č. fondu EU (1 číslice).</w:t>
      </w:r>
    </w:p>
    <w:p>
      <w:pPr>
        <w:pStyle w:val="Normal"/>
        <w:rPr/>
      </w:pPr>
      <w:r>
        <w:rPr/>
        <w:t xml:space="preserve">Pro projekty OP RLZ jsou stejné tyto údaje: </w:t>
      </w:r>
    </w:p>
    <w:p>
      <w:pPr>
        <w:pStyle w:val="Normal"/>
        <w:rPr>
          <w:szCs w:val="20"/>
        </w:rPr>
      </w:pPr>
      <w:r>
        <w:rPr>
          <w:szCs w:val="20"/>
        </w:rPr>
        <w:t>Č. platební jednotky: 5</w:t>
        <w:tab/>
      </w:r>
    </w:p>
    <w:p>
      <w:pPr>
        <w:pStyle w:val="Normal"/>
        <w:rPr>
          <w:szCs w:val="20"/>
        </w:rPr>
      </w:pPr>
      <w:r>
        <w:rPr>
          <w:szCs w:val="20"/>
        </w:rPr>
        <w:t>Č. programu:</w:t>
        <w:tab/>
        <w:t>03</w:t>
      </w:r>
    </w:p>
    <w:p>
      <w:pPr>
        <w:pStyle w:val="Normal"/>
        <w:rPr>
          <w:szCs w:val="20"/>
        </w:rPr>
      </w:pPr>
      <w:r>
        <w:rPr>
          <w:szCs w:val="20"/>
        </w:rPr>
        <w:t>Č. fondu EU:</w:t>
        <w:tab/>
        <w:t>2</w:t>
      </w:r>
    </w:p>
    <w:p>
      <w:pPr>
        <w:pStyle w:val="Normal"/>
        <w:rPr>
          <w:szCs w:val="20"/>
        </w:rPr>
      </w:pPr>
      <w:r>
        <w:rPr>
          <w:szCs w:val="20"/>
        </w:rPr>
        <w:t>Dle konkrétního projektu se mění: č. priority, č. opatření a č. projektu (poslední čtyřčíslí registračního čísla).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Příklad: </w:t>
      </w:r>
    </w:p>
    <w:p>
      <w:pPr>
        <w:pStyle w:val="Normal"/>
        <w:rPr>
          <w:i/>
          <w:i/>
          <w:iCs/>
        </w:rPr>
      </w:pPr>
      <w:r>
        <w:rPr>
          <w:i/>
          <w:iCs/>
          <w:szCs w:val="20"/>
        </w:rPr>
        <w:t>Registrační číslo projektu: CZ.04.1.03/3.1.01.1/0026</w:t>
      </w:r>
    </w:p>
    <w:p>
      <w:pPr>
        <w:pStyle w:val="Normal"/>
        <w:rPr/>
      </w:pPr>
      <w:r>
        <w:rPr/>
        <w:t>Č. plat. jednotky - 5, č. programu - 03, č. priority a č. opatření – 31, č. projektu – 0026, č. fondu EU – 2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Výsledný variabilní symbol:5033100262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Heading9"/>
        <w:rPr/>
      </w:pPr>
      <w:r>
        <w:rPr/>
        <w:t>K úhradě</w:t>
      </w:r>
    </w:p>
    <w:p>
      <w:pPr>
        <w:pStyle w:val="Normal"/>
        <w:rPr/>
      </w:pPr>
      <w:r>
        <w:rPr>
          <w:b/>
          <w:color w:val="FF0000"/>
        </w:rPr>
        <w:t>Uveďte částku, o kterou žádáte</w:t>
      </w:r>
      <w:r>
        <w:rPr/>
        <w:t>, tj. součet všech uznatelných výdajů spojených s realizací projektu, které jste zařadili a řádně prokázali v rámci dané Monitorovací zprávy, snížený o případný vklad příjemce z vlastních nebo ostatních zdrojů (viz Monitorovací zpráva – bod 15. SPOLUFINANCOVÁNÍ UZNATELNÝCH VÝDAJŮ Z VLASTNÍCH ZDROJŮ) a/nebo snížený o případné příjmy projektu (viz Monitorovací zpráva – bod 16. PŘÍJMY PROJEKTU).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Tato částka se musí rovnat částce uvedené v řádku f. Výše žádosti o platbu a čerpání uznatelných výdajů v bodě 14. Monitorovací zprávy.  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Heading9"/>
        <w:rPr/>
      </w:pPr>
      <w:r>
        <w:rPr/>
        <w:t>Zdůvodnění platby</w:t>
      </w:r>
    </w:p>
    <w:p>
      <w:pPr>
        <w:pStyle w:val="Normal"/>
        <w:rPr/>
      </w:pPr>
      <w:r>
        <w:rPr/>
        <w:t>Uveďte pouze odkaz na dané číslo Monitorovací zprávy a případně vymezení monitorovaného období, k němuž se zpráva váže.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Přílohy</w:t>
      </w:r>
    </w:p>
    <w:p>
      <w:pPr>
        <w:pStyle w:val="Normal"/>
        <w:rPr/>
      </w:pPr>
      <w:r>
        <w:rPr/>
        <w:t>Žádost o platbu nemá své vlastní přílohy, veškerá dokumentace (např. soupiska účetních dokladů, kopie účetních dokladů atd.) je přílohou příslušné Monitorovací zprávy. Do záložky Přílohy proto nic nevyplňujte a nechte záložku zcela prázd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 o platbu je po vyplnění všech povinných polí nezbytné finálně uložit. Finálně uložený soubor s příponou xml  a pdf přidejte na CD, které obsahuje Monitorovací zprávu. Po finálním uložení nezapomeňte žádost o platbu vytisknout a podepsat statutárním zástupcem/oprávněnou osobou a přiložit k Monitorovací zprávě jako přílohu č. 4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 případě projektů technické pomoci se Žádost o platbu předkládá pouze v tištěné podobě.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Heading3"/>
        <w:rPr>
          <w:u w:val="single"/>
          <w:lang w:val="cs-CZ"/>
        </w:rPr>
      </w:pPr>
      <w:r>
        <w:rPr>
          <w:u w:val="single"/>
          <w:lang w:val="cs-CZ"/>
        </w:rPr>
        <w:t>Příloha č. 5 SOUPISKA ÚČETNÍCH DOKLADŮ</w:t>
      </w:r>
    </w:p>
    <w:p>
      <w:pPr>
        <w:pStyle w:val="Normal"/>
        <w:rPr>
          <w:i/>
          <w:i/>
        </w:rPr>
      </w:pPr>
      <w:r>
        <w:rPr>
          <w:i/>
        </w:rPr>
        <w:t>Přiložte pouze, pokud je zároveň předkládána Žádost o platb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oupisku účetních dokladů vytvořte podle možností své organizace. Vzhledem k tomu, že mnoho příjemců finanční podpory bude soupisku generovat za pomoci svých účetních systémů, není nezbytně nutné sjednotit formát soupisek. Je ovšem nezbytné, aby v soupisce byly o dokladech uvedeny následující informace:</w:t>
      </w:r>
    </w:p>
    <w:p>
      <w:pPr>
        <w:pStyle w:val="Normal"/>
        <w:numPr>
          <w:ilvl w:val="0"/>
          <w:numId w:val="11"/>
        </w:numPr>
        <w:rPr/>
      </w:pPr>
      <w:r>
        <w:rPr/>
        <w:t>Pořadové číslo dokladu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oložka kapitoly rozpočtu projektu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atum uskutečnění výdaje </w:t>
      </w:r>
    </w:p>
    <w:p>
      <w:pPr>
        <w:pStyle w:val="Normal"/>
        <w:numPr>
          <w:ilvl w:val="0"/>
          <w:numId w:val="11"/>
        </w:numPr>
        <w:rPr/>
      </w:pPr>
      <w:r>
        <w:rPr/>
        <w:t>Název účetního dokladu</w:t>
      </w:r>
    </w:p>
    <w:p>
      <w:pPr>
        <w:pStyle w:val="Normal"/>
        <w:numPr>
          <w:ilvl w:val="0"/>
          <w:numId w:val="11"/>
        </w:numPr>
        <w:rPr/>
      </w:pPr>
      <w:r>
        <w:rPr/>
        <w:t>Částka</w:t>
      </w:r>
    </w:p>
    <w:p>
      <w:pPr>
        <w:pStyle w:val="Normal"/>
        <w:numPr>
          <w:ilvl w:val="0"/>
          <w:numId w:val="11"/>
        </w:numPr>
        <w:rPr/>
      </w:pPr>
      <w:r>
        <w:rPr/>
        <w:t>Číslo účetního dokladu</w:t>
      </w:r>
    </w:p>
    <w:p>
      <w:pPr>
        <w:pStyle w:val="Normal"/>
        <w:numPr>
          <w:ilvl w:val="0"/>
          <w:numId w:val="11"/>
        </w:numPr>
        <w:rPr/>
      </w:pPr>
      <w:r>
        <w:rPr/>
        <w:t>Číslo smlouvy (objednávky), ke kterému se doklad vztahuje.</w:t>
      </w:r>
    </w:p>
    <w:p>
      <w:pPr>
        <w:pStyle w:val="Heading8"/>
        <w:rPr>
          <w:szCs w:val="24"/>
        </w:rPr>
      </w:pPr>
      <w:r>
        <w:rPr>
          <w:szCs w:val="24"/>
        </w:rPr>
        <w:t>Příloha č. 6 KOPIE ÚČETNÍCH DOKLADŮ</w:t>
      </w:r>
    </w:p>
    <w:p>
      <w:pPr>
        <w:pStyle w:val="Normal"/>
        <w:rPr>
          <w:i/>
          <w:i/>
        </w:rPr>
      </w:pPr>
      <w:r>
        <w:rPr>
          <w:i/>
        </w:rPr>
        <w:t>Přiložte pouze, pokud je zároveň předkládána Žádost o platbu.</w:t>
      </w:r>
    </w:p>
    <w:p>
      <w:pPr>
        <w:pStyle w:val="Normal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Upozornění:</w:t>
      </w:r>
    </w:p>
    <w:p>
      <w:pPr>
        <w:pStyle w:val="Normal"/>
        <w:numPr>
          <w:ilvl w:val="0"/>
          <w:numId w:val="6"/>
        </w:numPr>
        <w:rPr>
          <w:b/>
          <w:b/>
          <w:iCs/>
          <w:color w:val="FF0000"/>
        </w:rPr>
      </w:pPr>
      <w:r>
        <w:rPr>
          <w:b/>
          <w:iCs/>
          <w:color w:val="FF0000"/>
        </w:rPr>
        <w:t>Uznatelný výdaj musí být příjemcem finanční pomoci/partnerem zaplacen a zaplacení musí být doložitelné příslušnými účetními doklady.</w:t>
      </w:r>
    </w:p>
    <w:p>
      <w:pPr>
        <w:pStyle w:val="Normal"/>
        <w:numPr>
          <w:ilvl w:val="0"/>
          <w:numId w:val="6"/>
        </w:numPr>
        <w:rPr>
          <w:b/>
          <w:b/>
          <w:iCs/>
          <w:color w:val="FF0000"/>
        </w:rPr>
      </w:pPr>
      <w:r>
        <w:rPr>
          <w:b/>
          <w:iCs/>
          <w:color w:val="FF0000"/>
        </w:rPr>
        <w:t>Uznatelný výdaj musí být odpovídajícím způsobem v souladu s požadavky legislativy zachycen v účetnictví nebo daňové evidenci příjemce finanční podpory/partnera.</w:t>
      </w:r>
    </w:p>
    <w:p>
      <w:pPr>
        <w:pStyle w:val="Normal"/>
        <w:numPr>
          <w:ilvl w:val="0"/>
          <w:numId w:val="6"/>
        </w:numPr>
        <w:rPr>
          <w:b/>
          <w:b/>
          <w:iCs/>
          <w:color w:val="FF0000"/>
        </w:rPr>
      </w:pPr>
      <w:r>
        <w:rPr>
          <w:b/>
          <w:iCs/>
          <w:color w:val="FF0000"/>
        </w:rPr>
        <w:t>Používaní vzorů tabulek č. 1 až 4 MZ OP RLZ pro dokladování uznatelných výdajů není povinné. Vámi předkládané doklady však musí obsahovat všechny požadované informace, tj. informace uvedené na těchto vzorech.</w:t>
      </w:r>
    </w:p>
    <w:p>
      <w:pPr>
        <w:pStyle w:val="Normal"/>
        <w:numPr>
          <w:ilvl w:val="0"/>
          <w:numId w:val="6"/>
        </w:numPr>
        <w:rPr>
          <w:b/>
          <w:b/>
          <w:iCs/>
          <w:color w:val="FF0000"/>
        </w:rPr>
      </w:pPr>
      <w:r>
        <w:rPr>
          <w:b/>
          <w:iCs/>
          <w:color w:val="FF0000"/>
        </w:rPr>
        <w:t>Pracovní smlouvy členů realizačního týmu, smlouvy, objednávky, metodiky výpočtů (režijních nákladů apod.) se předkládají pouze jednou (nejpozději s  Monitorovací zprávou se žádostí o platbu, která obsahuje prokazované uznatelné výdaje, které se k nim vztahují).</w:t>
      </w:r>
    </w:p>
    <w:p>
      <w:pPr>
        <w:pStyle w:val="Normal"/>
        <w:numPr>
          <w:ilvl w:val="0"/>
          <w:numId w:val="6"/>
        </w:numPr>
        <w:rPr>
          <w:b/>
          <w:b/>
          <w:iCs/>
          <w:color w:val="FF0000"/>
        </w:rPr>
      </w:pPr>
      <w:r>
        <w:rPr>
          <w:b/>
          <w:iCs/>
          <w:color w:val="FF0000"/>
        </w:rPr>
        <w:t>Pracovní smlouvy členů realizačního týmu, smlouvy, objednávky, proplacené faktury, zjednodušené daňové doklady, paragony, výpisy z účtu a další interní doklady se k žádosti o platbu předkládají v kopii, originály jsou vždy k dispozici u příjemce finanční podpory.</w:t>
      </w:r>
    </w:p>
    <w:p>
      <w:pPr>
        <w:pStyle w:val="Normal"/>
        <w:numPr>
          <w:ilvl w:val="0"/>
          <w:numId w:val="6"/>
        </w:numPr>
        <w:rPr>
          <w:b/>
          <w:b/>
          <w:iCs/>
          <w:color w:val="FF0000"/>
        </w:rPr>
      </w:pPr>
      <w:r>
        <w:rPr>
          <w:b/>
          <w:iCs/>
          <w:color w:val="FF0000"/>
        </w:rPr>
        <w:t>Při kontrole žádosti o platbu mohou být vyžádány i další doklady kromě dokladů uvedených ve sloupci B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rPr/>
      </w:pPr>
      <w:r>
        <w:rPr/>
        <w:t>Při kontrole na místě mohou být vyžádány i další doklady kromě dokladů uvedených ve sloupci C.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680"/>
        <w:gridCol w:w="4172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výdaj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klady předkládan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ko součást žádosti o platbu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klady předkládané při kontrole projektu na místě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FF0000"/>
              </w:rPr>
            </w:pPr>
            <w:r>
              <w:rPr>
                <w:color w:val="FF0000"/>
              </w:rPr>
              <w:t>1. Osobní náklady</w:t>
            </w:r>
          </w:p>
          <w:p>
            <w:pPr>
              <w:pStyle w:val="Normal"/>
              <w:rPr/>
            </w:pPr>
            <w:r>
              <w:rPr/>
              <w:t xml:space="preserve">Z projektu je možné hradit </w:t>
            </w:r>
            <w:r>
              <w:rPr>
                <w:rStyle w:val="StrongEmphasis"/>
                <w:b w:val="false"/>
                <w:bCs w:val="false"/>
                <w:color w:val="000000"/>
              </w:rPr>
              <w:t>hrubou mzdu a zákonné odvody</w:t>
            </w:r>
            <w:r>
              <w:rPr/>
              <w:t xml:space="preserve"> zaměstnavatele na sociální a zdravotní pojištění, popř. další zákonné odvody . Pokud se zaměstnanec na projektu podílí pouze určitou částí svého pracovního úvazku, je nutné rozdělit výdaje na jeho mzdu (a odvody) na část související s projektem a část s projektem nesouvisející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Pracovní smlouvy uzavřené se zaměstnanci, kteří se podílí na realizaci projektu a jsou placeni z projektu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ýkazy práce jednotlivých členů realizačního týmu projektu (vzor č. 1 MZ OP RLZ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ýplatní a zúčtovací listina - rozpis mzdových nákladů realizačního týmu projektu (vzor č. 2 MZ OP RLZ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Interní účetní doklad dokládající přeúčtování projektových mzdových nákladů z běžného účtu na projektový bankovní účet.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zdové listy,výplatní pásky, doklady o úhradě mzdy, kopie bankovního výpisu účtu organizace – z výpisu musí být zřejmé, že příjemce odeslal odpovídající částku jako odvody na sociální a zdravotní pojištění, popř. další povinné odvody a že zaměstnancům byly vyplaceny mzdy (přehled o platbách zdravotního pojištění zaměstnavatele za zaměstnance podle § 25 odst. 4 zákona č. 592/1992 Sb., přehled pro Českou správu sociálního zabezpečení o zúčtovaných dávkách nemocenského pojištění)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2. Cestovní náhrady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V rámci této kapitoly rozpočtu projektu je možné financovat náklady na pracovní cesty zaměstnanců spojené s realizací projektu. Výdaje musí být v souladu s pravidly danými zákonem č. 119/1992 Sb., o cestovních náhradách, v platném znění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Pracovní cestou</w:t>
            </w:r>
            <w:r>
              <w:rPr/>
              <w:t xml:space="preserve"> se dle tohoto zákona rozumí doba od nástupu zaměstnance na cestu k výkonu práce do jiného místa, než je jeho pravidelné pracoviště, včetně výkonu práce v tomto místě, až do návratu zaměstnance z této cesty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  <w:t xml:space="preserve">Zaměstnavatel vysílající zaměstnance na pracovní cestu určuje místo jejího nástupu, místo výkonu práce, dobu trvání, způsob dopravy a ukončení pracovní cesty (může určit též další podmínky). Zaměstnavatel k tomu používá např. cestovního příkazu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Cestovní příkaz</w:t>
            </w:r>
            <w:r>
              <w:rPr/>
              <w:t xml:space="preserve"> obvykle obsahuje: </w:t>
            </w:r>
          </w:p>
          <w:p>
            <w:pPr>
              <w:pStyle w:val="Normal"/>
              <w:rPr/>
            </w:pPr>
            <w:r>
              <w:rPr/>
              <w:t>Jméno a bydliště účastníka cesty</w:t>
            </w:r>
          </w:p>
          <w:p>
            <w:pPr>
              <w:pStyle w:val="Normal"/>
              <w:rPr/>
            </w:pPr>
            <w:r>
              <w:rPr/>
              <w:t>Počátek cesty – místo, datum, hodina</w:t>
            </w:r>
          </w:p>
          <w:p>
            <w:pPr>
              <w:pStyle w:val="Normal"/>
              <w:rPr/>
            </w:pPr>
            <w:r>
              <w:rPr/>
              <w:t>Místo jednání</w:t>
            </w:r>
          </w:p>
          <w:p>
            <w:pPr>
              <w:pStyle w:val="Normal"/>
              <w:rPr/>
            </w:pPr>
            <w:r>
              <w:rPr/>
              <w:t>Účel cesty</w:t>
            </w:r>
          </w:p>
          <w:p>
            <w:pPr>
              <w:pStyle w:val="Normal"/>
              <w:rPr/>
            </w:pPr>
            <w:r>
              <w:rPr/>
              <w:t>Konec cesty – místo, datum</w:t>
            </w:r>
          </w:p>
          <w:p>
            <w:pPr>
              <w:pStyle w:val="Normal"/>
              <w:rPr/>
            </w:pPr>
            <w:r>
              <w:rPr/>
              <w:t>Určený dopravní prostředek – u vlastního vozidla se obvykle uvádí druh, spotřeba dle technického průkazu, druh pohonných hmot</w:t>
            </w:r>
          </w:p>
          <w:p>
            <w:pPr>
              <w:pStyle w:val="Normal"/>
              <w:rPr/>
            </w:pPr>
            <w:r>
              <w:rPr/>
              <w:t>Součástí cestovního příkazu bývá i vyúčtování pracovní cesty, které zpracovává vyslaný pracovník po svém návratu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 projektu je možné hradit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daje na ubytování</w:t>
            </w:r>
          </w:p>
          <w:p>
            <w:pPr>
              <w:pStyle w:val="Normal"/>
              <w:rPr/>
            </w:pPr>
            <w:r>
              <w:rPr/>
              <w:t>Není stanovena maximální povolená cena ubytování propláceného z projektu, platí pouze, že výdaj musí odpovídat cenám v místě obvyklým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Výdaje na stravování – řídí se vyhláškou v platném znění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Sazby stravného činí dle vyhlášky č. 496/2005 Sb.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8 Kč až 69 Kč, trvá-li pracovní cesta 5 až 12 hodi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8 Kč až 106 Kč, trvá-li pracovní cesta déle než 12 hodin, nejvýše však 18 hodi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8 Kč až 165 Kč, trvá-li pracovní cesta déle než 18 hodin)</w:t>
            </w:r>
          </w:p>
          <w:p>
            <w:pPr>
              <w:pStyle w:val="Normal"/>
              <w:rPr/>
            </w:pPr>
            <w:r>
              <w:rPr/>
              <w:t>Stravné představuje náhradu výdajů za stravování během pracovní cesty, přičemž na rozdíl od jiných výdajů, je zaměstnanec nemusí prokazovat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dlejší výdaje</w:t>
            </w:r>
          </w:p>
          <w:p>
            <w:pPr>
              <w:pStyle w:val="Normal"/>
              <w:rPr/>
            </w:pPr>
            <w:r>
              <w:rPr/>
              <w:t>Jedná se například o různé poplatky za použití telefonu, kopírky, parkovné během služební cesty apod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ízdní výdaje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u w:val="single"/>
              </w:rPr>
              <w:t>a) Použití soukromého vozidla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pro účely projektu</w:t>
            </w:r>
          </w:p>
          <w:p>
            <w:pPr>
              <w:pStyle w:val="Normal"/>
              <w:rPr/>
            </w:pPr>
            <w:r>
              <w:rPr/>
              <w:t>Za uznatelné náklady se považují: náklady na amortizaci vozidla v souladu s vyhláškou MPSV (aktuálně ve výši 3,80 Kč na 1 km) a náklady na pohonné hmoty. Náklady na pohonné hmoty lze vypočítat na základě počtu ujetých km ve prospěch projektu (nutno doložit) a buď průměrné spotřeby (podle technického průkazu) a ceny pohonných hmot uvedených ve vyhlášce MPSV, anebo skutečně zaplacené ceny za nákup pohonných hmot (nutno doložit kopií účtenky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u w:val="single"/>
              </w:rPr>
              <w:t>b) Použití služebního vozidla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pro účely projektu</w:t>
            </w:r>
          </w:p>
          <w:p>
            <w:pPr>
              <w:pStyle w:val="Normal"/>
              <w:rPr/>
            </w:pPr>
            <w:r>
              <w:rPr/>
              <w:t xml:space="preserve">Uznatelným nákladem je cena pohonných hmot spotřebovaných na cestu. Zjišťuje se na základě ujeté vzdálenosti při vyúčtování pracovní cesty nebo z evidence jízd. Cena pohonných hmot musí vycházet z průměrné ceny pohonných hmot, kterou na dané období stanovuje  vyhláška MPSV, nebo být doložena účtenkou za nákup pohonných hmot. Uznatelné jsou také náklady související s použitím služebního vozidla (mazadla, náplně, jednoduché seřízení apod.)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u w:val="single"/>
              </w:rPr>
              <w:t>c) Použití letadla</w:t>
            </w:r>
          </w:p>
          <w:p>
            <w:pPr>
              <w:pStyle w:val="Normal"/>
              <w:rPr/>
            </w:pPr>
            <w:r>
              <w:rPr/>
              <w:t>Při použití letadla je uznatelným výdajem letenka v ekonomické (resp. ekvivalentní) třídě a přímo související poplatky (např. letištní poplatky) při letu na vzdálenost větší než 500 km. Pokud jde o kratší vzdálenost, je třeba k zakoupení letenky souhlas poskytovatele podpory. Pokud souhlas chybí, lze z projektu uhradit jen výdaj odpovídající ceně jízdenky v 1. třídě vlaku vyšší kvality (SuperCity, EuroCity, InterCity, Expres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u w:val="single"/>
              </w:rPr>
              <w:t>d) Použití městské hromadné dopravy</w:t>
            </w:r>
          </w:p>
          <w:p>
            <w:pPr>
              <w:pStyle w:val="Normal"/>
              <w:rPr/>
            </w:pPr>
            <w:r>
              <w:rPr/>
              <w:t xml:space="preserve">Z projektu je možné hradit také výdaje na městskou hromadnou dopravu. Při zakoupení časových kupónů musí být doloženo, že nákup kupónu je v rámci realizace projektu levnější než proplácení jednotlivých jízdenek. Zdůvodnění pro zakoupení časových kupónů je možné zahrnout do monitorovací zprávy projektu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u w:val="single"/>
              </w:rPr>
              <w:t>e) Použití jiných než výše uvedených dopravních prostředků</w:t>
            </w:r>
          </w:p>
          <w:p>
            <w:pPr>
              <w:pStyle w:val="Normal"/>
              <w:rPr/>
            </w:pPr>
            <w:r>
              <w:rPr/>
              <w:t xml:space="preserve">Výdaje jsou uznatelné za podmínky, že cesta souvisí s cíli projektu a výdaje jsou doložené. </w:t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00000"/>
              </w:rPr>
              <w:t>Cestovní náhrady pro zahraniční experty</w:t>
            </w:r>
          </w:p>
          <w:p>
            <w:pPr>
              <w:pStyle w:val="Normal"/>
              <w:rPr/>
            </w:pPr>
            <w:r>
              <w:rPr/>
              <w:t xml:space="preserve">Cestovní náhrady pro zahraniční experty se stanovují podle sazeb EU </w:t>
            </w:r>
            <w:r>
              <w:rPr>
                <w:i/>
                <w:iCs/>
              </w:rPr>
              <w:t>(v současné době činí 230 €/den při přenocování mimo základnu)</w:t>
            </w:r>
            <w:r>
              <w:rPr/>
              <w:t>. Dále se hradí mezinárodní cestovné.</w:t>
            </w:r>
          </w:p>
          <w:p>
            <w:pPr>
              <w:pStyle w:val="Normal"/>
              <w:rPr/>
            </w:pPr>
            <w:r>
              <w:rPr/>
              <w:t>Sazby jsou publikovány n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before="0" w:after="120"/>
              <w:rPr>
                <w:szCs w:val="22"/>
              </w:rPr>
            </w:pPr>
            <w:r>
              <w:rPr>
                <w:rStyle w:val="StyleArial11pt"/>
                <w:rFonts w:cs="Times New Roman"/>
                <w:sz w:val="24"/>
              </w:rPr>
              <w:t>http://europa.eu.int/comm/europeaid/perdiem/perdiem.pdf</w:t>
            </w:r>
          </w:p>
          <w:p>
            <w:pPr>
              <w:pStyle w:val="Normal"/>
              <w:rPr/>
            </w:pPr>
            <w:r>
              <w:rPr/>
              <w:t>Kurs CZK / EUR se určí podle sazebníku kursu devizového trhu vyhlašovaného Českou národní bankou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Rozpis cestovních náhrad (vzor č. 3 MZ OP RLZ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účtované cestovní příkazy, zdůvodnění účelu cesty - např. pozvánka</w:t>
            </w:r>
          </w:p>
          <w:p>
            <w:pPr>
              <w:pStyle w:val="Normal"/>
              <w:rPr/>
            </w:pPr>
            <w:r>
              <w:rPr/>
              <w:t>Ubytování: objednávka, faktura, doklady za ubytování</w:t>
            </w:r>
          </w:p>
          <w:p>
            <w:pPr>
              <w:pStyle w:val="Normal"/>
              <w:rPr/>
            </w:pPr>
            <w:r>
              <w:rPr/>
              <w:t>Cestovné: cestovní lístky, při použití služebních nebo soukromých aut - doklady o způsobu výpočtu, účetní doklady za nákup pohonných hmot;</w:t>
            </w:r>
          </w:p>
          <w:p>
            <w:pPr>
              <w:pStyle w:val="Normal"/>
              <w:rPr/>
            </w:pPr>
            <w:r>
              <w:rPr/>
              <w:t>Služební vozidlo - kniha jízd, žádanky na cesty, datum, účel jízdy, místo určení cesty, počet najetých km, kopie technického průkazu dokladující spotřebu vozu apod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etenky vystavené na jméno zaměstnance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Jízdenky či časové kupóny na vlak, autobus nebo městskou hromadnou dopravu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čtenky za nákup zboží souvisejícího s použitím služebního vozidla.</w:t>
            </w:r>
          </w:p>
          <w:p>
            <w:pPr>
              <w:pStyle w:val="Normal"/>
              <w:rPr/>
            </w:pPr>
            <w:r>
              <w:rPr/>
              <w:t>Pokladní doklady vztahující se k nutným vedlejším výdajům na pracovní cestu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. Zařízení a vybavení</w:t>
            </w:r>
          </w:p>
          <w:p>
            <w:pPr>
              <w:pStyle w:val="Normal"/>
              <w:rPr/>
            </w:pPr>
            <w:r>
              <w:rPr/>
              <w:t>Náklady (kromě položek 3.5 – odpisy a 3.6 – opravy a údržba) nesmějí přesáhnout 25 % z celkových uznatelných nákladů projektu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vidence majetku</w:t>
            </w:r>
          </w:p>
          <w:p>
            <w:pPr>
              <w:pStyle w:val="Normal"/>
              <w:rPr/>
            </w:pPr>
            <w:r>
              <w:rPr/>
              <w:t>Evidence majetku v hodnotě do 40 000 Kč není dle zákona povinná, ovšem pro realizaci projektu podpořeného z OP RLZ ji doporučujeme. Platí také, že příjemce a ani partneři nesmí po dobu realizace projektu majetek pořízený z projektu prodat ani převést na jinou osobu. Evidenční karta by měla obsahovat: název vybavení nebo zařízení, číslo, datum zařazení, datum vyřazení, pořizovací cena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řizovací cena</w:t>
            </w:r>
          </w:p>
          <w:p>
            <w:pPr>
              <w:pStyle w:val="Normal"/>
              <w:rPr/>
            </w:pPr>
            <w:r>
              <w:rPr/>
              <w:t>Z pravidel pro uznatelnost výdajů vyplývá, že příjemce podpory může jinak ocenit pořizované vybavení nebo zařízení v účetnictví a jinak pro účely výpočtu uznatelných výdajů. Za uznatelný výdaj se bude považovat pořizovací cena pořizovaného zařízení nebo vybavení, která zahrnuje: Fakturační cenu koupeného zařízení nebo vybavení, a kde to bude relevantní – clo, spotřební daň, DPH a vedlejší pořizovací náklady – montáž a doprava, platby za licence, patenty a jiná práva využitá při pořizování dlouhodobého majetku. Vedlejší pořizovací náklady, které jsou v rozporu s pravidly pro uznatelnost výdajů, nebudou považovány za uznatelné výdaje. Jedná se o tyto výdaje: správní poplatky, platby za zprostředkování, úroky z úvěru na pořízení, kurzové rozdíly, smluvní pokuty apod.</w:t>
            </w:r>
          </w:p>
          <w:p>
            <w:pPr>
              <w:pStyle w:val="Normal"/>
              <w:rPr/>
            </w:pPr>
            <w:r>
              <w:rPr/>
              <w:t xml:space="preserve">V rámci kapitoly 3 rozpočtu projektu dle formuláře žádosti rozlišujeme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1 Nákup výpočetní techniky</w:t>
            </w:r>
          </w:p>
          <w:p>
            <w:pPr>
              <w:pStyle w:val="Normal"/>
              <w:rPr/>
            </w:pPr>
            <w:r>
              <w:rPr/>
              <w:t>Platí, že jednotková cena nesmí převýšit 40 000 Kč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2 Nákup jiného zařízení</w:t>
            </w:r>
          </w:p>
          <w:p>
            <w:pPr>
              <w:pStyle w:val="Normal"/>
              <w:rPr/>
            </w:pPr>
            <w:r>
              <w:rPr/>
              <w:t>Platí, že jednotková cena nesmí převýšit 40 000 Kč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3 Nákup DHM</w:t>
            </w:r>
          </w:p>
          <w:p>
            <w:pPr>
              <w:pStyle w:val="Normal"/>
              <w:rPr/>
            </w:pPr>
            <w:r>
              <w:rPr/>
              <w:t>Drobný hmotný majetek je obvykle charakterizován jako majetek s dobou životnosti delší než 1 rok a pořizovací cenou v rozmezí  od 3 000 do 40 000 Kč. Pro účely evidence majetku pořízeného v rámci projektu je možné tuto položku rozšířit i na majetek levnější nebo s kratší životností, pokud je využíván pro vzdělávací nebo jiné aktivity projektu (kromě administrace projektu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4 Nájem / leasing zařízení, budov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Platby za nájem zařízení, vybavení nebo budovy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která slouží k realizaci vzdělávacích nebo jiných aktivit projektu (ale nikoli k administraci projektu). Z výpočtu nájemného musí být jasná: skutečná výše nájemného za rok, doba, po kterou byl předmět nájmu využíván, výsledné uznatelné výdaje na nájemné.</w:t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00000"/>
              </w:rPr>
              <w:t>Splátky operativního leasingu</w:t>
            </w:r>
          </w:p>
          <w:p>
            <w:pPr>
              <w:pStyle w:val="Normal"/>
              <w:rPr/>
            </w:pPr>
            <w:r>
              <w:rPr/>
              <w:t xml:space="preserve">Z výpočtu splátek musí být jasné: skutečná výše splátek za rok, doba, po kterou byl předmět operativního leasingu využíván, výsledné uznatelné výdaje na splátky operativního leasingu </w:t>
            </w:r>
          </w:p>
          <w:p>
            <w:pPr>
              <w:pStyle w:val="Normal"/>
              <w:rPr/>
            </w:pPr>
            <w:r>
              <w:rPr/>
              <w:t>(Pokud je předmět operativního leasingu využíván i k jiným účelům než k realizaci projektu, je uznatelná pouze poměrná část nákladů – příjemce finanční podpory si zvolí metodiku výpočtu a tu bude muset zachovat po celou dobu realizace projektu, včetně závěrečného vyúčtování a případného auditu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5 Amortizace vlastního majetku</w:t>
            </w:r>
          </w:p>
          <w:p>
            <w:pPr>
              <w:pStyle w:val="Normal"/>
              <w:rPr/>
            </w:pPr>
            <w:r>
              <w:rPr/>
              <w:t>Příjemce nebo partner podpory může nárokovat proplacení nákladů spojených s odpisy svého vlastního zařízení za těchto podmínek:</w:t>
            </w:r>
          </w:p>
          <w:p>
            <w:pPr>
              <w:pStyle w:val="Normal"/>
              <w:rPr/>
            </w:pPr>
            <w:r>
              <w:rPr/>
              <w:t>Tento majetek nebyl financován za přispění státní dotace nebo podpory EU;</w:t>
            </w:r>
          </w:p>
          <w:p>
            <w:pPr>
              <w:pStyle w:val="Normal"/>
              <w:rPr/>
            </w:pPr>
            <w:r>
              <w:rPr/>
              <w:t>Odpisy jsou vypočteny podle účetního odpisového plánu, ale maximálně do výše poměrné části ročních odpisů stanovené s přesností na měsíce či dny realizace projektu;</w:t>
            </w:r>
          </w:p>
          <w:p>
            <w:pPr>
              <w:pStyle w:val="Normal"/>
              <w:rPr/>
            </w:pPr>
            <w:r>
              <w:rPr/>
              <w:t>Vypočtené odpisy se zaokrouhlují na celé koruny nahoru;</w:t>
            </w:r>
          </w:p>
          <w:p>
            <w:pPr>
              <w:pStyle w:val="Normal"/>
              <w:rPr/>
            </w:pPr>
            <w:r>
              <w:rPr/>
              <w:t>Pokud je majetek využíván i k jiným účelům, uznatelná bude pouze poměrná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/>
              <w:t>část nákladů, která bude odpovídat skutečnému využití zařízení pro účely projektu – příjemce podpory musí zachovat stejnou metodiku výpočtu po celou dobu realizace projektu, včetně závěrečného vyúčtování a případného auditu;</w:t>
            </w:r>
          </w:p>
          <w:p>
            <w:pPr>
              <w:pStyle w:val="Normal"/>
              <w:rPr/>
            </w:pPr>
            <w:r>
              <w:rPr/>
              <w:t xml:space="preserve">Životnost majetku se určí podle přílohy č. 1 k zákonu č. 586/1992 Sb. a § 30 tohoto zákona; </w:t>
            </w:r>
          </w:p>
          <w:p>
            <w:pPr>
              <w:pStyle w:val="Normal"/>
              <w:rPr/>
            </w:pPr>
            <w:r>
              <w:rPr/>
              <w:t>Výše ročních odpisů se stanoví jako podíl pořizovací ceny a příslušné doby odpisů (stanovené na základě zákona o dani z příjmů pro jednotlivé druhy majetku);</w:t>
            </w:r>
          </w:p>
          <w:p>
            <w:pPr>
              <w:pStyle w:val="Normal"/>
              <w:rPr/>
            </w:pPr>
            <w:r>
              <w:rPr/>
              <w:t>Výpočet odpisů musí obsahovat: skutečnou roční výši odpisů daného majetku, dobu, po kterou byl majetek na projektu využíván, výsledné uznatelné výdaje za odpisy (tj. po odečtení poměrných částek apod.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.6 Náklady na opravu a údržbu </w:t>
            </w:r>
          </w:p>
          <w:p>
            <w:pPr>
              <w:pStyle w:val="Normal"/>
              <w:rPr/>
            </w:pPr>
            <w:r>
              <w:rPr/>
              <w:t>Z projektu mohou být proplaceny výdaje na opravu a údržbu. Ovšem pouze, když vznikly  v souvislosti s položkami, za které lze uplatnit uznatelné výdaje, tj. v případě, že oprava nebo údržba se týká zařízení, které bylo za peníze projektu zakoupeno, pronajato nebo je v rámci projektu hrazena jeho amortizace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.7 Náklady na software</w:t>
            </w:r>
          </w:p>
          <w:p>
            <w:pPr>
              <w:pStyle w:val="Normal"/>
              <w:rPr/>
            </w:pPr>
            <w:r>
              <w:rPr/>
              <w:t>Platí, že jednotková cena nesmí převýšit 60 000 Kč.</w:t>
            </w:r>
          </w:p>
          <w:p>
            <w:pPr>
              <w:pStyle w:val="TextBody"/>
              <w:rPr/>
            </w:pPr>
            <w:r>
              <w:rPr/>
              <w:t>3.8 Náklady na nákup výsledků výzkumu a odborné činnosti</w:t>
            </w:r>
          </w:p>
          <w:p>
            <w:pPr>
              <w:pStyle w:val="Normal"/>
              <w:rPr/>
            </w:pPr>
            <w:r>
              <w:rPr/>
              <w:t>Uznatelné jsou výdaje spojené s nákupem např. výukového materiálu, kdy se jedná o už vytvořený výukový materiál, který je distribuován nebo zapůjčován účastníkům kurz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davatelské smlouvy, objednávky, faktur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jednodušené daňové doklady, paragony, pokladní doklad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mlouvy o pronájmu, smlouvy o splátkách operativního leasingu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řehled odpisů (vzor č. 4 MZ OP RLZ).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lady k provedení zadávacího řízení, protokol o  zařazení majetku do užívání s označením zaměstnanců, kteří majetek užívají, výpis z analytické evidence (sestavy majetku) jako důkaz o zařazení majetku do účetnictví, u odpisů - doklad o zakoupení, účtovní zápis o zaúčtování odpisu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. Místní kancelář/náklady projekt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žijní výdaje</w:t>
            </w:r>
          </w:p>
          <w:p>
            <w:pPr>
              <w:pStyle w:val="Normal"/>
              <w:rPr/>
            </w:pPr>
            <w:r>
              <w:rPr/>
              <w:t>Sem patří nájem kanceláře pro administraci projektu, nákup paliv (s výjimkou pohonných hmot), nákup energie, internet, úklid. Platí, že tyto výdaje nesmí překročit 7 % celkových uznatelných nákladů projektu. Pokud je kancelář používána i k jiným účelům než pro realizaci projektu, pak musí být stanovena odpovídající metodika výpočtu uznatelných režijních výdajů, např. spotřebovaná elektrická energie může být rozpočítána na jednotlivé spotřebiče nebo na 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ministrativní výdaje</w:t>
            </w:r>
          </w:p>
          <w:p>
            <w:pPr>
              <w:pStyle w:val="Normal"/>
              <w:rPr/>
            </w:pPr>
            <w:r>
              <w:rPr/>
              <w:t>Zahrnují provoz vozidla, spotřební materiál zakoupený za účelem administrace projektů, telefon, fax, poštovné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davatelské smlouvy, objednávky, faktur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mlouvy o pronájmu, smlouvy o splátkách operativního leasingu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jednodušené daňové doklady, paragony, pokladní doklad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mlouvy o připojení (telekomunikace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todika vypočtení režijních nákladů u spotřeby energií, u úhrady nájemného apod. (pouze s první Monitorovací zprávou předkládanou se žádostí o platbu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Čestná prohlášení (např. o poštovném apod.)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e výpisů z bankovního účtu organizace, ze kterého byla placena úhrada nájemného za pronajaté prostory, kanceláře projektu,  úhrada energie, paliv apod.</w:t>
            </w:r>
          </w:p>
          <w:p>
            <w:pPr>
              <w:pStyle w:val="Normal"/>
              <w:rPr/>
            </w:pPr>
            <w:r>
              <w:rPr/>
              <w:t>Kniha pošty, podací lístky, podrobný výpis telefonických hovorů (na vyžádání) apod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. Nákup služeb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ýdaje na služby nesmí u projektů překročit 49 % celkových uznatelných výdajů projektu (pokud není ve výzvě uvedeno jinak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 limitu se nezapočítávají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ýdaje vyplývající přímo ze smlouvy o financování – výdaje spojené s povinnou minimální publicitou projektu, bankovní poplatky za založení a vedení účtu a výdaje za audit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né výdaje – výdaje na notářské poplatky, znalecké posudky a další nespecifikované služby, pokud souvisí s realizací projektu a jsou nezbytné k jeho provedení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 rámci kapitoly 5 rozpočtu projektu dle formuláře žádosti rozlišujeme: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5.1 Publikace / školící materiály / manuál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 této položky rozpočtu patří veškeré služby, které jsou z projektu hrazeny za účelem zhotovení školících pomůcek. Může se jednat o napsání učebnice na základě licenční smlouvy, o grafické zpracování učebnice nebo její tisk apod.  To platí samozřejmě jen v případě, že jsou zajišťovány externě jako nákup služeb a nikoli přímo zaměstnanci příjemce nebo partnera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iCs/>
              </w:rPr>
              <w:t>5.2 Odborné služby / Studie a výzku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o této položky rozpočtu patří velmi široké spektrum služeb. Spadá sem zpracování studií pro účely projektu, ale také veškeré další služby, kterým přívlastek „odborné“ není běžně přisuzován: např. zpracování účetnictví, zřízení internetových stránek apod. Samozřejmě za podmínky, že jsou zajišťovány externě jako nákup služeb a nikoli přímo zaměstnanci příjemce nebo partnera.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5.3 Náklady vyplývající přímo ze smlouv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m patří výdaje spojené s povinnou minimální publicitou projektu, bankovní poplatky za založení a vedení účtu a výdaje za audit.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5.4 Náklady na konference / kurz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o této položky rozpočtu patří veškeré výdaje spojené s nákupem služeb pro konference a kurzy, např. pronájem konferenčního sálu, zajištění občerstvení, apod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učasně sem patří také kurzovné, které je v rámci projektu hrazeno klientům projektu nebo i zaměstnancům příjemce nebo partnera.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5.5 Jiné náklady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Jiné výdaje zahrnují notářské poplatky, znalecké posudky a další nespecifikované služby, pokud souvisí s realizací projektu a jsou nezbytné k jeho provedení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odavatelské smlouvy, objednávky, faktury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Zjednodušené daňové doklady, paragony,  pokladní doklady, potvrzení o nákupu cenin.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lady k provedení zadávacího řízení, u tiskovin originál výtisku, publikace, příručky, kopie inzerátu, apod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. Drobné stavební úpravy</w:t>
            </w:r>
          </w:p>
          <w:p>
            <w:pPr>
              <w:pStyle w:val="Normal"/>
              <w:rPr/>
            </w:pPr>
            <w:r>
              <w:rPr/>
              <w:t xml:space="preserve">Pojem „stavební úpravy“ zmiňuje § 55, odst. 2 písm. stavebního zákona č. 50/1976 Sb.  Stavební úpravy jsou takové úpravy staveb, kterými se nemění vzhled stavby, nezasahuje se do nosných konstrukcí stavby, nemění se způsob užívání stavby. S ohledem na pravidlo nefinancovat z Evropského sociálního fondu investice, mohou být výdaje na drobné stavební úpravy uznány jen v případě, že cena všech dokončených stavebních úprav jednotlivého majetku za jedno zdaňovací období nepřesáhne 40 000 Kč, přičemž jednotlivým majetkem je budova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 rozhodování, zda se jedná o nákup zařízení a vybavení nebo drobnou stavební úpravu je rozhodující, zda nově pořízené - např. světlo, je pevně a neoddělitelně spojeno s budovou. Podobně např. u skříní a koberců rozhoduje spojení se stavbou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davatelské smlouvy, objednávky, faktur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jednodušené daňové doklady, paragony,  pokladní doklady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lady k provedení zadávacího řízení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. Přímá podpor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 přímou podporu klientů projektu je možné použít maximálně 20 % celkových uznatelných výdajů projektu, přičemž do limitu se nepočítají mzdové příspěvky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4"/>
              <w:rPr>
                <w:rFonts w:cs="Arial"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Cs/>
                <w:i/>
                <w:iCs/>
                <w:szCs w:val="24"/>
              </w:rPr>
              <w:t>a) Mzdové příspěvky pro cílové skupin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zdové příspěvky se poskytují na vytvoření pracovních míst, zavádění pružných forem organizace práce, na náhradu mzdy zaměstnavateli pro pracovníka, který se účastní dalšího vzdělávání.</w:t>
              <w:br/>
              <w:t>Uznatelným výdajem je až 75 % mzdových nákladů na pracovní místo, v případě, že zaměstnanec patří do skupiny znevýhodněných, pak až 100 % mzdových nákladů na pracovní místo, ovšem vždy maximálně do dvojnásobku platné minimální mzdy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ná přímá podpora (zejména výdaje spojené se školením klientů projektu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i/>
                <w:iCs/>
                <w:color w:val="000000"/>
              </w:rPr>
              <w:t>b) doprovodná opatření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/>
                <w:color w:val="000000"/>
                <w:u w:val="single"/>
              </w:rPr>
              <w:t>Jízdní výdaje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Jízdní výdaje</w:t>
            </w:r>
            <w:r>
              <w:rPr>
                <w:rStyle w:val="StrongEmphasis"/>
                <w:rFonts w:cs="Arial"/>
                <w:color w:val="000000"/>
              </w:rPr>
              <w:t xml:space="preserve"> </w:t>
            </w:r>
            <w:r>
              <w:rPr>
                <w:rFonts w:cs="Arial"/>
              </w:rPr>
              <w:t xml:space="preserve">budou propláceny na základě předložených cestovních dokladů, nelze-li je předložit, bude se proplácet jízdné nejvýše v ceně jízdenky 2. třídy vlaku nebo autobusu pro nejkratší spoje z místa bydliště do místa konání akce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/>
                <w:color w:val="000000"/>
                <w:u w:val="single"/>
              </w:rPr>
              <w:t>Ubytování účastníků školení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Maximální výše 1 200 Kč za noc a osobu (bez snídaně)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/>
                <w:color w:val="000000"/>
                <w:u w:val="single"/>
              </w:rPr>
              <w:t>Stravné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ximální výše 300 Kč za den; v případě, že je přímo propláceno klientům, je třeba aplikovat limity stanovené zákonem č. 119/1992 Sb., o cestovních náhradách, v platném znění.</w:t>
            </w:r>
            <w:r>
              <w:rPr>
                <w:rStyle w:val="StrongEmphasis"/>
                <w:rFonts w:cs="Arial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/>
                <w:color w:val="000000"/>
                <w:u w:val="single"/>
              </w:rPr>
              <w:t>Příspěvek na péči o závislé osoby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Příspěvek na péči o závislé osoby lze z projektu hradit při účasti osoby pečující o závislou osobu na školení, které je součástí projektu, při nástupu dosud nezaměstnané osoby do nového zaměstnání (max. 6 měsíců) nebo jako náhradu za rodičovský příspěvek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kud bude přímá podpora vyplácena jednotlivcům, musí být předloženy výdajové pokladní doklady, které budou podepsané podporovanými osobami spolu s uvedením jejich identifikačních údajů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dmínkou proplacení výdajů, které příjemce nebo partner klientům projektu vyplatí jako náhradu za rodičovský příspěvek, je čestné prohlášení těchto klientů o tom, že za dané období rodičovský příspěvek nečerpají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c) Příspěvek na zapracování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Příspěvek na zapracování se poskytuje zaměstnavateli pokud přijímá do pracovního poměru uchazeče o zaměstnání, kterému je věnována zvýšená péče (dle zákona č. 435/2004 Sb., zákon o zaměstnanosti v platném znění). Poskytuje se maximálně po dobu 3 měsíců, přičemž může činit nejvýše polovinu minimální mzdy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Výplatní a zúčtovací listina za zaměstnance, na které se čerpají mzdové příspěvky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odavatelské smlouvy, objednávky, faktury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jednodušené daňové doklady, paragony, pokladní doklady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oklady o způsobu výpočtu dalších forem přímé podpory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Doklady o počtu vytvořených pracovních míst.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vytvořených pracovních míst – popis pracovního místa, pracovní smlouvy, výplatní pásky, doklady o úhradě mzdy – výpisy z příslušného bankovního účtu organizace.</w:t>
            </w:r>
          </w:p>
          <w:p>
            <w:pPr>
              <w:pStyle w:val="Normal"/>
              <w:rPr/>
            </w:pPr>
            <w:r>
              <w:rPr/>
              <w:t xml:space="preserve">Doklady k účasti cílových skupin - prezenční listiny podepsané účastníky (kurzu, školení).  </w:t>
            </w:r>
          </w:p>
          <w:p>
            <w:pPr>
              <w:pStyle w:val="Normal"/>
              <w:rPr/>
            </w:pPr>
            <w:r>
              <w:rPr/>
              <w:t>Doklady k provedení zadávacího řízení apod.</w:t>
            </w:r>
          </w:p>
          <w:p>
            <w:pPr>
              <w:pStyle w:val="Normln10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klady k jízdním výdajům - jízdenky, doklady k použití osobního auta apod.</w:t>
            </w:r>
          </w:p>
          <w:p>
            <w:pPr>
              <w:pStyle w:val="Normln10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Faktury spolu s účetními doklady prokazujícími úhradu a zaúčtování doprovodných opatření (např. za zajištění péče o závislé osoby, za občerstvení apod.), čestná prohlášení související s doprovodnými opatřeními.</w:t>
            </w:r>
          </w:p>
          <w:p>
            <w:pPr>
              <w:pStyle w:val="Normln10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ýdajové pokladní doklady. </w:t>
            </w:r>
          </w:p>
          <w:p>
            <w:pPr>
              <w:pStyle w:val="Normln10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čtenky spolu s výdajovými pokladními doklady.</w:t>
            </w:r>
          </w:p>
          <w:p>
            <w:pPr>
              <w:pStyle w:val="Normln10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u w:val="single"/>
          <w:lang w:val="cs-CZ"/>
        </w:rPr>
      </w:pPr>
      <w:r>
        <w:rPr>
          <w:u w:val="single"/>
          <w:lang w:val="cs-CZ"/>
        </w:rPr>
        <w:t>Příloha č. 7 VÝPIS Z ÚČTU PROJEKTU</w:t>
      </w:r>
    </w:p>
    <w:p>
      <w:pPr>
        <w:pStyle w:val="Normal"/>
        <w:rPr/>
      </w:pPr>
      <w:r>
        <w:rPr/>
        <w:t>Přiložte pouze, pokud je zároveň předkládána Žádost o platb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říjemce je povinen veškeré financování projektu zajišťovat prostřednictvím samostatného  bankovního účtu/podúčtu, jehož identifikace je také uvedena v </w:t>
      </w:r>
      <w:r>
        <w:rPr/>
        <w:t>Rozhodnutí o poskytnutí dotace/Dohodě o poskytnutí příspěvku/jiném smluvním vztahu o poskytnutí finanční podpory</w:t>
      </w:r>
      <w:r>
        <w:rPr>
          <w:color w:val="000000"/>
        </w:rPr>
        <w:t>. Z tohoto účtu zasílá peníze partnerům, hradí faktury, případně vybírá hotovost pro platby v hotovosti. Pro přehlednost je nutné nechat si zasílat výpisy z tohoto účtu vždy ke konci kalendářního měsíce, akceptovatelné jsou ale i výpisy za období kratší než 1 měsíc. Kopie těchto výpisů z účtu jsou povinnou přílohou Žádosti o platbu a Monitorovací zprávy.</w:t>
      </w:r>
    </w:p>
    <w:p>
      <w:pPr>
        <w:pStyle w:val="Normal"/>
        <w:rPr/>
      </w:pPr>
      <w:r>
        <w:rPr>
          <w:i/>
          <w:iCs/>
        </w:rPr>
        <w:t>Příručka pro příjemce současně umožňuje využívat k úhradě plateb i jiný bankovní účet organizace než samostatný bankovní účet projektu.</w:t>
      </w:r>
      <w:r>
        <w:rPr>
          <w:i/>
          <w:iCs/>
          <w:color w:val="000000"/>
        </w:rPr>
        <w:t xml:space="preserve"> Kopie výpisů z účtu, ze kterého byly hrazeny mzdy, odvody na zdravotní a sociální pojištění </w:t>
      </w:r>
      <w:r>
        <w:rPr>
          <w:i/>
          <w:iCs/>
        </w:rPr>
        <w:t>hrazené zaměstnavatelem za zaměstnance pracující jak na projektu, tak na jiných aktivitách organizace</w:t>
      </w:r>
      <w:r>
        <w:rPr>
          <w:i/>
          <w:iCs/>
          <w:color w:val="000000"/>
        </w:rPr>
        <w:t xml:space="preserve">, platby za nájem kanceláře, energie apod. musí být k dispozici při kontrole projektu na místě. 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i/>
          <w:iCs/>
          <w:color w:val="000000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říloha č. 8. PŘEHLED ČERPÁNÍ UZNATELNÝCH VÝDAJŮ</w:t>
      </w:r>
    </w:p>
    <w:p>
      <w:pPr>
        <w:pStyle w:val="Normal"/>
        <w:rPr>
          <w:i/>
          <w:i/>
        </w:rPr>
      </w:pPr>
      <w:r>
        <w:rPr>
          <w:i/>
        </w:rPr>
        <w:t>Přiložte pouze, pokud je zároveň předkládána žádost o platb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vinnost předkládat přílohu a závaznou podobu tabulky určuje poskytovatel finanční podpor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highlight w:val="yellow"/>
        </w:rPr>
      </w:pPr>
      <w:r>
        <w:rPr>
          <w:b/>
          <w:u w:val="single"/>
        </w:rPr>
        <w:t>Vzor tabulky Příloha č. 8 PŘEHLED ČERPÁNÍ UZNATELNÝCH NÁKLAD</w:t>
      </w:r>
      <w:r>
        <w:rPr>
          <w:b/>
          <w:szCs w:val="28"/>
          <w:u w:val="single"/>
        </w:rPr>
        <w:t>Ů</w:t>
      </w:r>
      <w:r>
        <w:rPr>
          <w:b/>
          <w:u w:val="single"/>
        </w:rPr>
        <w:t xml:space="preserve"> PROJEKTU</w:t>
      </w:r>
      <w:r>
        <w:rPr/>
        <w:t xml:space="preserve"> je k dispozici na </w:t>
      </w:r>
      <w:hyperlink r:id="rId8">
        <w:r>
          <w:rPr>
            <w:rStyle w:val="InternetLink"/>
          </w:rPr>
          <w:t>www.esfcr.cz</w:t>
        </w:r>
      </w:hyperlink>
      <w:r>
        <w:rPr/>
        <w:t xml:space="preserve"> v záložce „Monitorovací zprávy“.</w:t>
      </w:r>
    </w:p>
    <w:p>
      <w:pPr>
        <w:pStyle w:val="Normal"/>
        <w:spacing w:before="20" w:after="20"/>
        <w:rPr/>
      </w:pPr>
      <w:r>
        <w:rPr/>
        <w:t xml:space="preserve">Přehled má za cíl být užitečnou pomůckou pro sledování průběžného čerpání jednotlivých položek rozpočtu projektu. Je pracovní pomůckou. </w:t>
      </w:r>
    </w:p>
    <w:p>
      <w:pPr>
        <w:pStyle w:val="Normal"/>
        <w:spacing w:before="20" w:after="2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V tabulce vyplňujte pouze bílé buňky, v barevných buňkách jsou přednastaveny vzorce. Funkčnost nastavených vzorců doporučujeme zkontrolovat.</w:t>
      </w:r>
    </w:p>
    <w:p>
      <w:pPr>
        <w:pStyle w:val="Normal"/>
        <w:spacing w:before="20" w:after="2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>Poznámka: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>Neuznatelné výdaje není třeba prokazovat; přehled čerpání se týká pouze uznatelných výdajů, které je pokryto finanční podporou z OP RLZ, spolufinancováním vlastními zdroji příjemce (partnera nebo jinými zdroji) nebo za využití příjmů projektu. Pole "Celkové neuznatelné výdaje" v přehledu je nepovinné, má pouze doplňující informační hodnotu.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9"/>
        <w:rPr/>
      </w:pPr>
      <w:r>
        <w:rPr/>
        <w:t>Registrační číslo projektu</w:t>
      </w:r>
    </w:p>
    <w:p>
      <w:pPr>
        <w:pStyle w:val="Normal"/>
        <w:rPr/>
      </w:pPr>
      <w:r>
        <w:rPr/>
        <w:t>Uveďte číslo, které Váš projekt získal během jeho registrace. Toto číslo naleznete v Rozhodnutí o poskytnutí dotace/Dohodě o poskytnutí příspěvku/jiném smluvním vztahu o poskytnutí finanční podpory z OP RLZ; příklad: CZ.04.3.01/2.1.01.2/3001.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Název projektu</w:t>
      </w:r>
    </w:p>
    <w:p>
      <w:pPr>
        <w:pStyle w:val="Normal"/>
        <w:rPr/>
      </w:pPr>
      <w:r>
        <w:rPr/>
        <w:t>Uveďte název projektu tak, jak je uvedeno v Rozhodnutí o poskytnutí dotace/Dohodě o poskytnutí příspěvku/jiném smluvním vztahu o poskytnutí finanční podp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Název příjemce finanční podpory</w:t>
      </w:r>
    </w:p>
    <w:p>
      <w:pPr>
        <w:pStyle w:val="Normal"/>
        <w:rPr/>
      </w:pPr>
      <w:r>
        <w:rPr/>
        <w:t xml:space="preserve">Uveďte název příjemce finanční podpory z OP RLZ tak, jak je uvedeno v Rozhodnutí o poskytnutí dotace/Dohodě o poskytnutí příspěvku/jiném smluvním vztahu o poskytnutí finanční podpory (pokud nedošlo dodatkem ke změně). 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20"/>
        </w:rPr>
        <w:t>Platn</w:t>
      </w:r>
      <w:r>
        <w:rPr>
          <w:b/>
          <w:bCs/>
          <w:szCs w:val="20"/>
        </w:rPr>
        <w:t>ý</w:t>
      </w:r>
      <w:r>
        <w:rPr>
          <w:b/>
          <w:bCs/>
          <w:szCs w:val="20"/>
        </w:rPr>
        <w:t xml:space="preserve"> rozpo</w:t>
      </w:r>
      <w:r>
        <w:rPr>
          <w:b/>
          <w:bCs/>
          <w:szCs w:val="20"/>
        </w:rPr>
        <w:t>č</w:t>
      </w:r>
      <w:r>
        <w:rPr>
          <w:b/>
          <w:bCs/>
          <w:szCs w:val="20"/>
        </w:rPr>
        <w:t>et (schv</w:t>
      </w:r>
      <w:r>
        <w:rPr>
          <w:b/>
          <w:bCs/>
          <w:szCs w:val="20"/>
        </w:rPr>
        <w:t>á</w:t>
      </w:r>
      <w:r>
        <w:rPr>
          <w:b/>
          <w:bCs/>
          <w:szCs w:val="20"/>
        </w:rPr>
        <w:t>len</w:t>
      </w:r>
      <w:r>
        <w:rPr>
          <w:b/>
          <w:bCs/>
          <w:szCs w:val="20"/>
        </w:rPr>
        <w:t>ý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č</w:t>
      </w:r>
      <w:r>
        <w:rPr>
          <w:b/>
          <w:bCs/>
          <w:szCs w:val="20"/>
        </w:rPr>
        <w:t>i upraven</w:t>
      </w:r>
      <w:r>
        <w:rPr>
          <w:b/>
          <w:bCs/>
          <w:szCs w:val="20"/>
        </w:rPr>
        <w:t>ý</w:t>
      </w:r>
      <w:r>
        <w:rPr>
          <w:b/>
          <w:bCs/>
          <w:szCs w:val="20"/>
        </w:rPr>
        <w:t xml:space="preserve"> příjemcem) v K</w:t>
      </w:r>
      <w:r>
        <w:rPr>
          <w:b/>
          <w:bCs/>
          <w:szCs w:val="20"/>
        </w:rPr>
        <w:t>č</w:t>
      </w:r>
    </w:p>
    <w:p>
      <w:pPr>
        <w:pStyle w:val="Normal"/>
        <w:rPr/>
      </w:pPr>
      <w:r>
        <w:rPr>
          <w:szCs w:val="28"/>
        </w:rPr>
        <w:t xml:space="preserve">Vyplňte v souladu se schváleným rozpočtem projektu obsaženým v Žádosti o finanční podporu z OP RLZ, případně v revidované podobně v </w:t>
      </w:r>
      <w:r>
        <w:rPr/>
        <w:t>Rozhodnutí o poskytnutí dotace/Dohodě o poskytnutí příspěvku/jiném smluvním vztahu o poskytnutí finanční podpory</w:t>
      </w:r>
      <w:r>
        <w:rPr>
          <w:szCs w:val="28"/>
        </w:rPr>
        <w:t>. V případě, že jste v souladu s pravidly danými Příručkou pro příjemce rozpočet upravili, uvádějte aktuálně platné částky rozpočtu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rPr>
          <w:bCs/>
          <w:szCs w:val="20"/>
        </w:rPr>
      </w:pPr>
      <w:r>
        <w:rPr>
          <w:bCs/>
          <w:szCs w:val="20"/>
        </w:rPr>
        <w:t>Dosud prokázané výdaje v Kč</w:t>
      </w:r>
    </w:p>
    <w:p>
      <w:pPr>
        <w:pStyle w:val="Normal"/>
        <w:rPr/>
      </w:pPr>
      <w:r>
        <w:rPr/>
        <w:t>Do sloupce průběžně sčítejte veškeré uznatelné výdaje, které jste doložili a které byly poskytovatelem finanční podpory uznány jako doložené a uznatelné ve všech monitorovacích zprávách předcházejících aktuální zprávě. (Pozn.: To znamená uvádět veškeré uznatelné výdaje projektu, včetně výdajů, na jejichž pokrytí jste nedostali peníze na základě žádosti o platbu, protože tyto výdaje byly hrazeny z příjmů projektu nebo z vlastních zdrojů příjemce tam, kde je to relevantní. Tento případný závazek o spolufinancování ze zdrojů příjemce nebo jiných zdrojů vyplývá z Rozhodnutí o poskytnutí dotace/Dohody o poskytnutí příspěvku/jiného smluvního vztahu o poskytnutí finanční podpory.</w:t>
      </w:r>
    </w:p>
    <w:p>
      <w:pPr>
        <w:pStyle w:val="Normal"/>
        <w:rPr>
          <w:szCs w:val="28"/>
        </w:rPr>
      </w:pPr>
      <w:r>
        <w:rPr>
          <w:szCs w:val="28"/>
        </w:rPr>
        <w:t>Tam, kde k prokázání a uznání výdaje nedošlo, uveďte 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0"/>
        </w:rPr>
        <w:t>Dosud prokázáno v % (v</w:t>
      </w:r>
      <w:r>
        <w:rPr>
          <w:b/>
          <w:bCs/>
          <w:szCs w:val="20"/>
        </w:rPr>
        <w:t>ůč</w:t>
      </w:r>
      <w:r>
        <w:rPr>
          <w:b/>
          <w:bCs/>
          <w:szCs w:val="20"/>
        </w:rPr>
        <w:t>i platnému rozpo</w:t>
      </w:r>
      <w:r>
        <w:rPr>
          <w:b/>
          <w:bCs/>
          <w:szCs w:val="20"/>
        </w:rPr>
        <w:t>č</w:t>
      </w:r>
      <w:r>
        <w:rPr>
          <w:b/>
          <w:bCs/>
          <w:szCs w:val="20"/>
        </w:rPr>
        <w:t>tu)</w:t>
      </w:r>
    </w:p>
    <w:p>
      <w:pPr>
        <w:pStyle w:val="Normal"/>
        <w:rPr>
          <w:szCs w:val="20"/>
        </w:rPr>
      </w:pPr>
      <w:r>
        <w:rPr>
          <w:szCs w:val="20"/>
        </w:rPr>
        <w:t>Sloupec tabulky má přednastavený vzorec pro výpočet podíl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0"/>
        </w:rPr>
        <w:t>Aktu</w:t>
      </w:r>
      <w:r>
        <w:rPr>
          <w:b/>
          <w:bCs/>
          <w:szCs w:val="20"/>
        </w:rPr>
        <w:t>á</w:t>
      </w:r>
      <w:r>
        <w:rPr>
          <w:b/>
          <w:bCs/>
          <w:szCs w:val="20"/>
        </w:rPr>
        <w:t>ln</w:t>
      </w:r>
      <w:r>
        <w:rPr>
          <w:b/>
          <w:bCs/>
          <w:szCs w:val="20"/>
        </w:rPr>
        <w:t>ě</w:t>
      </w:r>
      <w:r>
        <w:rPr>
          <w:b/>
          <w:bCs/>
          <w:szCs w:val="20"/>
        </w:rPr>
        <w:t xml:space="preserve"> prokazované výdaje v K</w:t>
      </w:r>
      <w:r>
        <w:rPr>
          <w:b/>
          <w:bCs/>
          <w:szCs w:val="20"/>
        </w:rPr>
        <w:t>č</w:t>
      </w:r>
    </w:p>
    <w:p>
      <w:pPr>
        <w:pStyle w:val="Normal"/>
        <w:rPr/>
      </w:pPr>
      <w:r>
        <w:rPr/>
        <w:t>Uveďte veškeré uznatelné výdaje, které dokládáte v rámci aktuální Monitorovací zprávy, a to včetně výdajů, u kterých nežádáte o proplacení v žádosti o platbu, protože na jejich úhradu jsou využity příjmy projektu nebo vlastní zdroje příjemce nebo partnera (tam, kde je to relevantní). Tento případný závazek o spolufinancování ze zdrojů příjemce nebo jiných zdrojů vyplývá z Rozhodnutí o poskytnutí dotace/Dohody o poskytnutí příspěvku/jiného smluvního vztahu o poskytnutí finanční podpory.</w:t>
      </w:r>
    </w:p>
    <w:p>
      <w:pPr>
        <w:pStyle w:val="Normal"/>
        <w:rPr>
          <w:szCs w:val="28"/>
        </w:rPr>
      </w:pPr>
      <w:r>
        <w:rPr>
          <w:szCs w:val="28"/>
        </w:rPr>
        <w:t>Tam, kde k prokazování nedochází, uveďte 0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Aktu</w:t>
      </w:r>
      <w:r>
        <w:rPr>
          <w:b/>
          <w:bCs/>
          <w:szCs w:val="20"/>
        </w:rPr>
        <w:t>á</w:t>
      </w:r>
      <w:r>
        <w:rPr>
          <w:b/>
          <w:bCs/>
          <w:szCs w:val="20"/>
        </w:rPr>
        <w:t>ln</w:t>
      </w:r>
      <w:r>
        <w:rPr>
          <w:b/>
          <w:bCs/>
          <w:szCs w:val="20"/>
        </w:rPr>
        <w:t>ě</w:t>
      </w:r>
      <w:r>
        <w:rPr>
          <w:b/>
          <w:bCs/>
          <w:szCs w:val="20"/>
        </w:rPr>
        <w:t xml:space="preserve"> prokazováno v % (vůči platnému rozpočtu) </w:t>
      </w:r>
    </w:p>
    <w:p>
      <w:pPr>
        <w:pStyle w:val="Normal"/>
        <w:rPr>
          <w:szCs w:val="20"/>
        </w:rPr>
      </w:pPr>
      <w:r>
        <w:rPr>
          <w:szCs w:val="20"/>
        </w:rPr>
        <w:t>Sloupec tabulky má přednastavený vzorec pro výpočet podíl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Sou</w:t>
      </w:r>
      <w:r>
        <w:rPr>
          <w:b/>
          <w:bCs/>
          <w:szCs w:val="20"/>
        </w:rPr>
        <w:t>č</w:t>
      </w:r>
      <w:r>
        <w:rPr>
          <w:b/>
          <w:bCs/>
          <w:szCs w:val="20"/>
        </w:rPr>
        <w:t>et prokázaného a prokazovaného v % (vůči platnému rozpočtu)</w:t>
      </w:r>
    </w:p>
    <w:p>
      <w:pPr>
        <w:pStyle w:val="Normal"/>
        <w:rPr>
          <w:szCs w:val="20"/>
        </w:rPr>
      </w:pPr>
      <w:r>
        <w:rPr>
          <w:szCs w:val="20"/>
        </w:rPr>
        <w:t>Sloupec tabulky má přednastavený vzorec pro výpočet souhrnného podílu součtu dosud prokázaných a aktuálně prokazovaných výdajů vůči platnému rozpočt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Po</w:t>
      </w:r>
      <w:r>
        <w:rPr>
          <w:b/>
          <w:bCs/>
          <w:szCs w:val="20"/>
        </w:rPr>
        <w:t>ř</w:t>
      </w:r>
      <w:r>
        <w:rPr>
          <w:b/>
          <w:bCs/>
          <w:szCs w:val="20"/>
        </w:rPr>
        <w:t>adov</w:t>
      </w:r>
      <w:r>
        <w:rPr>
          <w:b/>
          <w:bCs/>
          <w:szCs w:val="20"/>
        </w:rPr>
        <w:t>á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čí</w:t>
      </w:r>
      <w:r>
        <w:rPr>
          <w:b/>
          <w:bCs/>
          <w:szCs w:val="20"/>
        </w:rPr>
        <w:t xml:space="preserve">sla </w:t>
      </w:r>
      <w:r>
        <w:rPr>
          <w:b/>
          <w:bCs/>
          <w:szCs w:val="20"/>
        </w:rPr>
        <w:t>úč</w:t>
      </w:r>
      <w:r>
        <w:rPr>
          <w:b/>
          <w:bCs/>
          <w:szCs w:val="20"/>
        </w:rPr>
        <w:t>etn</w:t>
      </w:r>
      <w:r>
        <w:rPr>
          <w:b/>
          <w:bCs/>
          <w:szCs w:val="20"/>
        </w:rPr>
        <w:t>í</w:t>
      </w:r>
      <w:r>
        <w:rPr>
          <w:b/>
          <w:bCs/>
          <w:szCs w:val="20"/>
        </w:rPr>
        <w:t>ch doklad</w:t>
      </w:r>
      <w:r>
        <w:rPr>
          <w:b/>
          <w:bCs/>
          <w:szCs w:val="20"/>
        </w:rPr>
        <w:t>ů</w:t>
      </w:r>
      <w:r>
        <w:rPr>
          <w:b/>
          <w:bCs/>
          <w:szCs w:val="20"/>
        </w:rPr>
        <w:t xml:space="preserve"> na soupisce</w:t>
      </w:r>
    </w:p>
    <w:p>
      <w:pPr>
        <w:pStyle w:val="Normal"/>
        <w:rPr>
          <w:szCs w:val="20"/>
        </w:rPr>
      </w:pPr>
      <w:r>
        <w:rPr>
          <w:szCs w:val="20"/>
        </w:rPr>
        <w:t>Podle přílohy Monitorovací zprávy č. 5 Soupisky účetních dokladů uveďte pořadová čísla kopií účetních dokladů, které prokazují uplatňovaný výdaj projektu. V případě, že se bude jednat o souvislou číselnou řadu, stačí uvést interval čísel dokladů, např. 14 – 24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20" w:after="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loha č. 9 PŘEPRACOVANÝ ROZPOČET PROJEKT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vinnost předkládat přílohu a závaznou podobu tabulky určuje poskytovatel finanční podpory.</w:t>
      </w:r>
    </w:p>
    <w:p>
      <w:pPr>
        <w:pStyle w:val="Normal"/>
        <w:spacing w:before="20" w:after="2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V tabulce vyplňujte pouze bílé buňky, v barevných buňkách jsou přednastaveny vzorce. Funkčnost nastavených vzorců doporučujeme zkontrolovat.</w:t>
      </w:r>
    </w:p>
    <w:p>
      <w:pPr>
        <w:pStyle w:val="Normal"/>
        <w:spacing w:before="20" w:after="20"/>
        <w:rPr/>
      </w:pPr>
      <w:r>
        <w:rPr>
          <w:b/>
          <w:iCs/>
        </w:rPr>
        <w:t>Vzor tabulky P</w:t>
      </w:r>
      <w:r>
        <w:rPr>
          <w:b/>
        </w:rPr>
        <w:t>říloha č. 9 PŘEPRACOVANÝ ROZPOČET PROJEKTU</w:t>
      </w:r>
      <w:r>
        <w:rPr/>
        <w:t xml:space="preserve"> je k dispozici na </w:t>
      </w:r>
      <w:hyperlink r:id="rId9">
        <w:r>
          <w:rPr>
            <w:rStyle w:val="InternetLink"/>
          </w:rPr>
          <w:t>www.esfcr.cz</w:t>
        </w:r>
      </w:hyperlink>
      <w:r>
        <w:rPr/>
        <w:t xml:space="preserve"> v záložce „Monitorovací zprávy“. Tabulka shrnuje údaje o původním schváleném rozpočtu, o změnách a také o aktuálně platném, tj. přepracovaném rozpočtu. Při použití doporučujeme zkontrolovat funkčnost nastavených vzorců.</w:t>
      </w:r>
    </w:p>
    <w:p>
      <w:pPr>
        <w:pStyle w:val="Normal"/>
        <w:spacing w:before="20" w:after="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  <w:bCs/>
        </w:rPr>
        <w:t>Schv</w:t>
      </w:r>
      <w:r>
        <w:rPr>
          <w:b/>
          <w:bCs/>
        </w:rPr>
        <w:t>á</w:t>
      </w:r>
      <w:r>
        <w:rPr>
          <w:b/>
          <w:bCs/>
        </w:rPr>
        <w:t>len</w:t>
      </w:r>
      <w:r>
        <w:rPr>
          <w:b/>
          <w:bCs/>
        </w:rPr>
        <w:t>ý</w:t>
      </w:r>
      <w:r>
        <w:rPr>
          <w:b/>
          <w:bCs/>
        </w:rPr>
        <w:t xml:space="preserve"> rozpo</w:t>
      </w:r>
      <w:r>
        <w:rPr>
          <w:b/>
          <w:bCs/>
        </w:rPr>
        <w:t>č</w:t>
      </w:r>
      <w:r>
        <w:rPr>
          <w:b/>
          <w:bCs/>
        </w:rPr>
        <w:t>et (v K</w:t>
      </w:r>
      <w:r>
        <w:rPr>
          <w:b/>
          <w:bCs/>
        </w:rPr>
        <w:t>č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cs="Arial"/>
          <w:szCs w:val="28"/>
        </w:rPr>
        <w:t xml:space="preserve">Vyplňte v souladu se schváleným rozpočtem projektu obsaženým v Žádosti o finanční podporu z OP RLZ, případně v revidované podobě v </w:t>
      </w:r>
      <w:r>
        <w:rPr/>
        <w:t>Rozhodnutí o poskytnutí dotace/Dohodě o poskytnutí příspěvku/jiném smluvním vztahu o poskytnutí finanční podp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ozpo</w:t>
      </w:r>
      <w:r>
        <w:rPr>
          <w:b/>
          <w:bCs/>
        </w:rPr>
        <w:t>č</w:t>
      </w:r>
      <w:r>
        <w:rPr>
          <w:b/>
          <w:bCs/>
        </w:rPr>
        <w:t>et p</w:t>
      </w:r>
      <w:r>
        <w:rPr>
          <w:b/>
          <w:bCs/>
        </w:rPr>
        <w:t>ř</w:t>
      </w:r>
      <w:r>
        <w:rPr>
          <w:b/>
          <w:bCs/>
        </w:rPr>
        <w:t>epracovan</w:t>
      </w:r>
      <w:r>
        <w:rPr>
          <w:b/>
          <w:bCs/>
        </w:rPr>
        <w:t>ý</w:t>
      </w:r>
      <w:r>
        <w:rPr>
          <w:b/>
          <w:bCs/>
        </w:rPr>
        <w:t xml:space="preserve"> p</w:t>
      </w:r>
      <w:r>
        <w:rPr>
          <w:b/>
          <w:bCs/>
        </w:rPr>
        <w:t>ří</w:t>
      </w:r>
      <w:r>
        <w:rPr>
          <w:b/>
          <w:bCs/>
        </w:rPr>
        <w:t>jemcem (v K</w:t>
      </w:r>
      <w:r>
        <w:rPr>
          <w:b/>
          <w:bCs/>
        </w:rPr>
        <w:t>č</w:t>
      </w:r>
      <w:r>
        <w:rPr>
          <w:b/>
          <w:bCs/>
        </w:rPr>
        <w:t xml:space="preserve">) </w:t>
      </w:r>
    </w:p>
    <w:p>
      <w:pPr>
        <w:pStyle w:val="Normal"/>
        <w:rPr/>
      </w:pPr>
      <w:r>
        <w:rPr/>
        <w:t>Uveďte částky platné poté, co jste v</w:t>
      </w:r>
      <w:r>
        <w:rPr/>
        <w:t> </w:t>
      </w:r>
      <w:r>
        <w:rPr/>
        <w:t>souladu s</w:t>
      </w:r>
      <w:r>
        <w:rPr/>
        <w:t> </w:t>
      </w:r>
      <w:r>
        <w:rPr/>
        <w:t>Příručkou pro příjemce provedli nepodstatné změny rozpo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</w:t>
      </w:r>
      <w:r>
        <w:rPr>
          <w:b/>
          <w:bCs/>
        </w:rPr>
        <w:t>ř</w:t>
      </w:r>
      <w:r>
        <w:rPr>
          <w:b/>
          <w:bCs/>
        </w:rPr>
        <w:t>esun (navýšení, snížení) na úkor/ve prospěch položky (v K</w:t>
      </w:r>
      <w:r>
        <w:rPr>
          <w:b/>
          <w:bCs/>
        </w:rPr>
        <w:t>č</w:t>
      </w:r>
      <w:r>
        <w:rPr>
          <w:b/>
          <w:bCs/>
        </w:rPr>
        <w:t xml:space="preserve">) </w:t>
      </w:r>
    </w:p>
    <w:p>
      <w:pPr>
        <w:pStyle w:val="Normal"/>
        <w:rPr/>
      </w:pPr>
      <w:r>
        <w:rPr/>
        <w:t>Uveďte částku se znaménkem + / - , o kterou byla daná položka rozpočtu navýšena/snížena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Cs w:val="28"/>
        </w:rPr>
      </w:pPr>
      <w:r>
        <w:rPr>
          <w:b/>
          <w:bCs/>
        </w:rPr>
        <w:t>Přesun z kapitoly (v %)</w:t>
      </w:r>
    </w:p>
    <w:p>
      <w:pPr>
        <w:pStyle w:val="Normal"/>
        <w:rPr/>
      </w:pPr>
      <w:r>
        <w:rPr/>
        <w:t xml:space="preserve">Pro tyto přesuny platí omezení, že v souhrnu za kapitolu nesmějí překročit 15 % kapitoly, ze  které přesouváte.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before="20" w:after="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íloha č. 10 PŘEPRACOVANÝ HARMONOGRAM PROJEKT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vinnost předkládat přílohu určuje poskytovatel finanční podpory.</w:t>
      </w:r>
    </w:p>
    <w:p>
      <w:pPr>
        <w:pStyle w:val="Normal"/>
        <w:spacing w:before="20" w:after="20"/>
        <w:jc w:val="both"/>
        <w:rPr/>
      </w:pPr>
      <w:r>
        <w:rPr/>
        <w:t>V případě změny harmonogramu přiložte přepracovaný harmonogram projektu ve formátu MS Word či MS Excel, kdy řádky tabulky budou jednotlivé klíčové aktivity a sloupce jednotlivé měsíce s tím, že bude označeno, ve kterých měsících je klíčová aktivita realizována.</w:t>
      </w:r>
    </w:p>
    <w:p>
      <w:pPr>
        <w:pStyle w:val="Normal"/>
        <w:spacing w:before="20" w:after="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0" w:after="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0" w:after="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íloha č. 11 AUDITORSKÁ ZPRÁVA</w:t>
      </w:r>
    </w:p>
    <w:p>
      <w:pPr>
        <w:pStyle w:val="Normal"/>
        <w:rPr/>
      </w:pPr>
      <w:r>
        <w:rPr/>
        <w:t>Je povinně předkládána pouze se závěrečnou monitorovací zprávou u projektů s celkovými uznatelnými náklady ve výši 3 mil. Kč včetně DPH a více (tato povinnost je uvedena v Rozhodnutí o poskytnutí dotace/Dohodě o poskytnutí příspěvku/jiném smluvním vztahu o poskytnutí finanční podpory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8115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81150" cy="790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Tahoma" w:hAnsi="Tahoma" w:eastAsia="Times New Roman" w:cs="Tahom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OC1Char">
    <w:name w:val="TOC 1 Char"/>
    <w:basedOn w:val="Standardnpsmoodstavce"/>
    <w:qFormat/>
    <w:rPr>
      <w:rFonts w:ascii="Arial" w:hAnsi="Arial" w:cs="Arial"/>
      <w:b/>
      <w:sz w:val="24"/>
      <w:lang w:val="en-GB" w:eastAsia="en-US" w:bidi="ar-SA"/>
    </w:rPr>
  </w:style>
  <w:style w:type="character" w:styleId="StyleArial11pt">
    <w:name w:val="Style Arial 11 pt"/>
    <w:basedOn w:val="Standardnpsmoodstavc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5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dot"/>
        <w:tab w:val="left" w:pos="600" w:leader="none"/>
        <w:tab w:val="right" w:pos="9072" w:leader="dot"/>
      </w:tabs>
      <w:spacing w:before="0" w:after="60"/>
    </w:pPr>
    <w:rPr>
      <w:rFonts w:ascii="Arial" w:hAnsi="Arial" w:cs="Arial"/>
      <w:sz w:val="22"/>
      <w:szCs w:val="20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Normln10">
    <w:name w:val="Normální10"/>
    <w:basedOn w:val="Normal"/>
    <w:qFormat/>
    <w:pPr>
      <w:spacing w:before="0" w:after="6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240"/>
      <w:ind w:left="426" w:hanging="426"/>
      <w:jc w:val="both"/>
    </w:pPr>
    <w:rPr>
      <w:rFonts w:ascii="Arial" w:hAnsi="Arial" w:cs="Arial"/>
      <w:sz w:val="22"/>
      <w:szCs w:val="20"/>
      <w:lang w:val="de-DE"/>
    </w:rPr>
  </w:style>
  <w:style w:type="paragraph" w:styleId="Zkladntextodsazen2">
    <w:name w:val="Základní text odsazený 2"/>
    <w:basedOn w:val="Normal"/>
    <w:qFormat/>
    <w:pPr>
      <w:ind w:firstLine="708"/>
    </w:pPr>
    <w:rPr/>
  </w:style>
  <w:style w:type="paragraph" w:styleId="Nadpis3">
    <w:name w:val="Nadpis3"/>
    <w:next w:val="Normal"/>
    <w:qFormat/>
    <w:pPr>
      <w:widowControl/>
      <w:tabs>
        <w:tab w:val="clear" w:pos="708"/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b/>
      <w:color w:val="auto"/>
      <w:sz w:val="32"/>
      <w:szCs w:val="3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www.esfcr.cz/" TargetMode="External"/><Relationship Id="rId9" Type="http://schemas.openxmlformats.org/officeDocument/2006/relationships/hyperlink" Target="http://www.esfcr.cz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6:52:00Z</dcterms:created>
  <dc:creator>zachystalovad</dc:creator>
  <dc:description/>
  <dc:language>en-US</dc:language>
  <cp:lastModifiedBy>zachystalovad</cp:lastModifiedBy>
  <cp:lastPrinted>2006-05-04T11:11:00Z</cp:lastPrinted>
  <dcterms:modified xsi:type="dcterms:W3CDTF">2006-05-04T14:23:00Z</dcterms:modified>
  <cp:revision>69</cp:revision>
  <dc:subject/>
  <dc:title>1</dc:title>
</cp:coreProperties>
</file>