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b/>
          <w:sz w:val="28"/>
        </w:rPr>
        <w:t xml:space="preserve">Přehled odbornost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o žadatele o akreditaci vzdělávacích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působících v oblasti spor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b/>
          <w:b/>
        </w:rPr>
      </w:pPr>
      <w:r>
        <w:rPr>
          <w:b/>
        </w:rPr>
        <w:t xml:space="preserve">Názvy odborností se omezují na kategorie „Instruktor“ a „Trenér“. </w:t>
      </w:r>
    </w:p>
    <w:p>
      <w:pPr>
        <w:pStyle w:val="Normal"/>
        <w:ind w:left="284" w:hanging="0"/>
        <w:jc w:val="both"/>
        <w:rPr/>
      </w:pPr>
      <w:r>
        <w:rPr/>
        <w:t>Obsahová úroveň a kvalita vzdělání je stanovena pro výukový plán ve výši 150 hodin. Záměrem je zabezpečit všeobecné zvládnutí odbornosti v příslušném sportovním odvětví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Dílčí nebo specifické záležitosti rozšiřující stanovené odbornosti lze provádět dle vlastních stanov sportovních organizací nebo na základě individuálního přístupu fyzických osob, jsou však pouze nadstavbou - doplňkem základnímu, všeobecnému vzdělání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Pro potřeby získání živnostenského oprávnění je však nutné obdržet doklad odborné způsobilosti od akreditovaného zařízení a splňující podmínky autorizace dle zákona č. 179/2006 Sb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Jedná se o seznam odborností v oblasti sportu, které jsou stanoveny a aktualizovány akreditační komisí MŠMT.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Úroveň odborností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Odbornosti uvedené v seznamu jsou stanoveny pro úroveň všeobecného vzdělání s plánem výukových 150 hodin (u frekventantů se středním vzděláním), resp. 200 hodin (u frekventantů se základním vzděláním). U některých sportovních organizací tato hodinová hodnota výuky má charakter vzdělávacího systému s úrovní II. třídy.  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Proces vzdělání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ískání dokladu odborné způsobilosti je možné na základě absolvování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školení u vzdělávacího zařízení akreditovaného u MŠMT se závěrečnou zkouško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ávěrečné zkoušky u autorizované osoby dle zákona č. 179/2006 Sb., pokud je v seznamu odborností týkající se autorizace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120"/>
        <w:jc w:val="both"/>
        <w:rPr/>
      </w:pPr>
      <w:r>
        <w:rPr/>
        <w:t xml:space="preserve">Jednotlivé odbornosti již nejsou označovány jako akreditace - „AKR“ nebo rekvalifikace - „RE“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hled jednotlivých odborností v oblasti sport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>*</w:t>
      </w:r>
      <w:r>
        <w:rPr/>
        <w:t>ZŠ – hodinová dotace pro frekventanty s ukončenou základní školo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**SŠ – hodinová dotace pro frekventanty s ukončeným středním vzděláním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Názvy vzdělávacích programů   </w:t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 xml:space="preserve">hodinový dotace u trenérů odpovídá úrovni II. trenérské třídy                                                    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9"/>
        <w:gridCol w:w="3115"/>
        <w:gridCol w:w="2552"/>
        <w:gridCol w:w="708"/>
        <w:gridCol w:w="675"/>
      </w:tblGrid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větví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bornos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nformace o autorizaci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Š*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Š**    </w:t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erobik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aerobi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Pil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dysty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ower jó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indor cyc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th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iath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jových um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ojových um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l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curling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ykli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indoor cycling - spin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florba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t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fotbalu licence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ze II. třída = 150 ho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f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golf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Instruktor gymnasti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Trenér gymnasti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alního le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ezení na umělých stěn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ezdec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óg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ó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d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ju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oi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no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f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rfb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sobrusl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krasobrus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kro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akros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ostřelb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ukostřel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yž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yž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nowboard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dětského pla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54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lavá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qua fit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áp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portovního potáp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chlobrusl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ychlobrus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uash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quas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l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sportovní střel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šach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eční spor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tanečních disciplí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i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tenis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ej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volejba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základních pohybových aktiv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zdravotní tělesné výchov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obytu v přírodě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lnočasových sportovních aktiv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dní tur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ultur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ho posil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ebeob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 chů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é služby v oblasti tělovýcho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ká průvodcovská čin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ér pro sportovní a rekondiční masáže mimo oblast zdravotnic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č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opravňuje k získání Živnosten. opráv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r plav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mínkou k přijetí je získání odborné kvalifikace Plavč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chranář na volné vod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fit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Projednáno Akreditační komisí pro akreditaci vzdělávacích zařízení v oblasti sport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ne 26. června 2013.</w:t>
      </w:r>
    </w:p>
    <w:sectPr>
      <w:footerReference w:type="default" r:id="rId2"/>
      <w:type w:val="nextPage"/>
      <w:pgSz w:w="11906" w:h="16838"/>
      <w:pgMar w:left="1417" w:right="1417" w:gutter="0" w:header="0" w:top="1417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2:00Z</dcterms:created>
  <dc:creator>trnkaj</dc:creator>
  <dc:description/>
  <cp:keywords/>
  <dc:language>en-US</dc:language>
  <cp:lastModifiedBy>Vosyka</cp:lastModifiedBy>
  <cp:lastPrinted>2011-09-12T10:18:00Z</cp:lastPrinted>
  <dcterms:modified xsi:type="dcterms:W3CDTF">2013-08-14T06:07:00Z</dcterms:modified>
  <cp:revision>7</cp:revision>
  <dc:subject/>
  <dc:title/>
</cp:coreProperties>
</file>