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Žádost o poskytnutí institucionální podpory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 podporu účasti v projektu mezinárodní spolupráce ve výzkumu a vývoji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 rámci 11. vlny žádostí o podporu (2013)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kód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Identifikační údaje projektu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512"/>
      </w:tblGrid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ronym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akronym projektu podle dokumentace mezinárodního poskytovatele]  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číslo projektu podle dokumentace mezinárodního poskytovatele]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ázev projektu podle dokumentace mezinárodního poskytovatele]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řešen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počet měsíců]; [doba řešení ve formátu DD/MM/RRRR - DD/MM/RRRR]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a výkaznictví v měsící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očet měsíců číslovkami, např. 12 -24 -36]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entifikátor výzvy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značení výzvy mezinárodní poskytovatele, např. FP7-ENV-2012]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unitární a Specifický progra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ázev programu podle dokumentace mezinárodního poskytovatele,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př. FP7 nebo RFCS, apod. – viz dofinancované programy ve výzvě pro rok 2013]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Funding scheme – např. CP – Cooperation, atd.]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členění programu (tém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ř. Health, Bio, ICT, NMP, Energy, Environment, SSH, apod.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zinárodní poskytovatel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úplný název mezinárodního poskytovatele, např. European Commission]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ktorá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úplný název, např. Information Society and Media Direcorate General] </w:t>
            </w:r>
          </w:p>
        </w:tc>
      </w:tr>
    </w:tbl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/>
        <w:t>Identifikační údaje uchazeč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uchazeče, např. Univerzita Karlova v Praze]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ční část uchazeč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rganizační složka uchazeče, např. Fakulta elektrotechnická]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 uchazeče</w:t>
            </w:r>
          </w:p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plňuje podmínku VO dle Rámce Společenství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vybrat 1 údaj, např. VVŠ, VVI, PO - a.s., s.r.o., SPO - státní příspěvková organizace, ZSPO  - zájmové sdružení právnických osob, atd. ]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uchazeč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ČO uchazeče]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uchazeč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úplná adresa sídla uchazeče – Ulice, Místo, PSČ formát xxx xx]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íslo bankovního účt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číslo bankovního účtu v CZK, na který má být odeslána podpora ve formátu číslo účtu/kód banky]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ban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banky]</w:t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www.adresa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chazeč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http://www. …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šitel projektu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>
          <w:cantSplit w:val="true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šitel projektu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jméno a příjmení s uvedením akademických titulů a vědeckých hodností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atum narození řešitele projektu ve formátu DD/MM/RRRR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rodné číslo řešitele projektu ve formátu bez lomítka]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adresa elektronické korespondence]; [telefonní kontakt na řešitele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ční zdroje na řešení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17" w:hRule="atLeast"/>
          <w:cantSplit w:val="true"/>
        </w:trPr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ZDROJ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€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€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 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-6"/>
                <w:szCs w:val="24"/>
              </w:rPr>
              <w:t>%</w:t>
            </w:r>
          </w:p>
        </w:tc>
      </w:tr>
      <w:tr>
        <w:trPr>
          <w:trHeight w:val="6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Z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říspěvek 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6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ZD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Podpora 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[číslem]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6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Z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Ostatní veřejné zdr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</w:tr>
      <w:tr>
        <w:trPr>
          <w:trHeight w:val="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Neveřejné zdro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ZC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NÁKLAD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[čísle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>100 %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Částku v </w:t>
      </w:r>
      <w:r>
        <w:rPr>
          <w:rFonts w:cs="Calibri" w:ascii="Calibri" w:hAnsi="Calibri"/>
          <w:spacing w:val="-6"/>
          <w:szCs w:val="24"/>
        </w:rPr>
        <w:t xml:space="preserve">€ </w:t>
      </w:r>
      <w:r>
        <w:rPr>
          <w:rFonts w:cs="Calibri" w:ascii="Calibri" w:hAnsi="Calibri"/>
          <w:i/>
          <w:sz w:val="18"/>
          <w:szCs w:val="18"/>
        </w:rPr>
        <w:t>uvádějte na 2 desetinná místa, pokud je tak uvedena v rozpočtu v Annex I (např. 12000,56), jinak 12000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rFonts w:cs="Calibri" w:ascii="Calibri" w:hAnsi="Calibri"/>
          <w:i/>
          <w:sz w:val="18"/>
          <w:szCs w:val="18"/>
        </w:rPr>
        <w:t>Částku v % v rubrice ZE a ZD uvádějte na 2 desetinná místa (např. 75,05 a 24,95 %). ZC = vždy 100 %.</w:t>
      </w:r>
    </w:p>
    <w:p>
      <w:pPr>
        <w:pStyle w:val="Normal"/>
        <w:spacing w:before="240" w:after="120"/>
        <w:ind w:left="-425" w:hanging="0"/>
        <w:jc w:val="left"/>
        <w:rPr/>
      </w:pPr>
      <w:r>
        <w:rPr/>
        <w:t>Potvrzení žádosti o poskytnutí podpory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Řešitel projektu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1258" w:hRule="atLeast"/>
        </w:trPr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jméno a příjmení řešitele projektu s uvedením akademických titulů </w:t>
            </w:r>
          </w:p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Statutární orgán uchazeče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Razítk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>
          <w:trHeight w:val="3127" w:hRule="atLeast"/>
        </w:trPr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jméno a příjmení statutárního orgánu uchazeč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sk formuláře SVISLE a OBOUSTRAN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e doplněno MŠM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Veřejné vysoké školy a veřejné výzkumné instituce mají v souladu se zákonem č. 218/2000 Sb., o rozpočtových pravidlech a o změně některých souvisejících zákonů (rozpočtová pravidla), ve znění pozdějších předpisů, povinnost zřídit pro účely příjmu dotace ze státního rozpočtu účet u České národní banky</w:t>
      </w:r>
      <w:r>
        <w:rPr>
          <w:rFonts w:cs="Calibri" w:ascii="Calibri" w:hAnsi="Calibri"/>
        </w:rPr>
        <w:t>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esa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1:00Z</dcterms:created>
  <dc:creator>sigmundovaj</dc:creator>
  <dc:description/>
  <cp:keywords/>
  <dc:language>en-US</dc:language>
  <cp:lastModifiedBy>sigmundovaj</cp:lastModifiedBy>
  <cp:lastPrinted>2013-08-15T13:47:00Z</cp:lastPrinted>
  <dcterms:modified xsi:type="dcterms:W3CDTF">2013-08-15T11:47:00Z</dcterms:modified>
  <cp:revision>10</cp:revision>
  <dc:subject/>
  <dc:title/>
</cp:coreProperties>
</file>