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NÁ MOC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Název příjemce, např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Univerzita Karlova v Praze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rPr>
          <w:rFonts w:cs="Times New Roman" w:ascii="Times New Roman" w:hAnsi="Times New Roman"/>
          <w:sz w:val="24"/>
          <w:szCs w:val="24"/>
          <w:highlight w:val="yellow"/>
        </w:rPr>
        <w:t>[úplná adresa sídla příjemce]</w:t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identifikační číslo příjemce],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ho/jejím jménem </w:t>
      </w:r>
      <w:r>
        <w:rPr>
          <w:rFonts w:cs="Times New Roman" w:ascii="Times New Roman" w:hAnsi="Times New Roman"/>
          <w:sz w:val="24"/>
          <w:szCs w:val="24"/>
          <w:highlight w:val="yellow"/>
        </w:rPr>
        <w:t>[jméno a příjmení statutárního orgánu příjemce s uvedením jeho akad. titulů a vědeckých hodností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[název funkce statutárního orgánu příjemce, např. rektor]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„zmocnitel“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lnomocňuje tím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[jméno a příjmení zmocněnce statutárního orgánu příjemce s uvedením jeho akademických titulů a vědeckých hodností]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název funkce zmocněnce, např. děkan]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„zmocněnec“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by jménem zmocnitele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l ve všech věcech týkajících se řízení podle </w:t>
      </w:r>
      <w:r>
        <w:rPr>
          <w:rFonts w:cs="Times New Roman" w:ascii="Times New Roman" w:hAnsi="Times New Roman"/>
          <w:bCs/>
          <w:sz w:val="24"/>
          <w:szCs w:val="24"/>
        </w:rPr>
        <w:t xml:space="preserve">zákona č. </w:t>
      </w:r>
      <w:r>
        <w:rPr>
          <w:rFonts w:cs="Times New Roman" w:ascii="Times New Roman" w:hAnsi="Times New Roman"/>
          <w:sz w:val="24"/>
          <w:szCs w:val="24"/>
        </w:rPr>
        <w:t xml:space="preserve">130/2002 Sb., o podpoře výzkumu, experimentálního vývoje a inovací z veřejných prostředků a o změně některých souvisejících zákonů (zákon o podpoře výzkumu, experimentálního vývoje a inovací), ve znění pozdějších předpisů, o poskytnutí institucionální podpory na podporu účasti v projektech mezinárodní spolupráce ve výzkumu a vývoji připravených a řešených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název organizační složky příjemce, např. Fakulta elektrotechnická Univerzity Karlovy v Praze]</w:t>
      </w:r>
      <w:r>
        <w:rPr>
          <w:rFonts w:cs="Times New Roman" w:ascii="Times New Roman" w:hAnsi="Times New Roman"/>
          <w:sz w:val="24"/>
          <w:szCs w:val="24"/>
        </w:rPr>
        <w:t xml:space="preserve"> (dále jen „</w:t>
      </w:r>
      <w:r>
        <w:rPr>
          <w:rFonts w:cs="Times New Roman" w:ascii="Times New Roman" w:hAnsi="Times New Roman"/>
          <w:sz w:val="24"/>
          <w:szCs w:val="24"/>
          <w:highlight w:val="yellow"/>
        </w:rPr>
        <w:t>[zkrácený termín, např. fakulta]</w:t>
      </w:r>
      <w:r>
        <w:rPr>
          <w:rFonts w:cs="Times New Roman" w:ascii="Times New Roman" w:hAnsi="Times New Roman"/>
          <w:sz w:val="24"/>
          <w:szCs w:val="24"/>
        </w:rPr>
        <w:t>“) a v souladu s vyhlášenými podmínkami pro 11. vlnu žádostí, a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l (podával) žádost (žádosti) o poskytnutí podpory v souladu s vyhlášenými podmínkami pro 11. vlnu žádostí, a dále prováděl veškeré právní úkony související s podáním žádosti (žádostí) o poskytnutí podpory, s čerpáním a alokací podpory a s vypořádáním vyplynuvších finančních i nefinančních závazků, včetně úkonů, jimiž jsou potvrzovány právní skutečnosti (např. podepisoval Periodické finanční zprávy u projektů řešených fakultou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plná moc se poskytuje na dobu neurčitou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 dne ……………… 2013</w:t>
        <w:tab/>
        <w:tab/>
        <w:tab/>
        <w:tab/>
        <w:t>Razítko: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a příjmení statutárního orgánu příjemce s uvedením jeho akademických titulů a vědeckých hodností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[název funkce statutárního orgánu příjemce, např. rektor]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zplnomocnění přijímám dne ……………… 201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jméno a příjmení zmocněnce statutárního orgánu příjemce s uvedením </w:t>
      </w:r>
    </w:p>
    <w:p>
      <w:pPr>
        <w:pStyle w:val="Normal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jeho akademických titulů a vědeckých hodností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[název funkce zmocněnce, např. děkan]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oručení: oboustranný tisk dokumentu v případě překročení rozsahu 1 strany A4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firstLine="567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7:00Z</dcterms:created>
  <dc:creator>Lukáš Levák</dc:creator>
  <dc:description/>
  <cp:keywords/>
  <dc:language>en-US</dc:language>
  <cp:lastModifiedBy>sigmundovaj</cp:lastModifiedBy>
  <cp:lastPrinted>2013-08-15T14:42:00Z</cp:lastPrinted>
  <dcterms:modified xsi:type="dcterms:W3CDTF">2013-08-15T12:42:00Z</dcterms:modified>
  <cp:revision>9</cp:revision>
  <dc:subject/>
  <dc:title>plná moc_formulář</dc:title>
</cp:coreProperties>
</file>