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4.00/21.37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ivot jako leporel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a instalace digitáln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8.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Mánesova Otrokovic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ánesova 908, 765 02 Otro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ratislav Podzimek</w:t>
            </w:r>
          </w:p>
          <w:p>
            <w:pPr>
              <w:pStyle w:val="Normal"/>
              <w:jc w:val="both"/>
              <w:rPr/>
            </w:pPr>
            <w:r>
              <w:rPr/>
              <w:t>576 771 272</w:t>
            </w:r>
          </w:p>
          <w:p>
            <w:pPr>
              <w:pStyle w:val="Normal"/>
              <w:jc w:val="both"/>
              <w:rPr/>
            </w:pPr>
            <w:r>
              <w:rPr/>
              <w:t>podzimek@zsotrma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50202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750202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ratislav Podzimek</w:t>
            </w:r>
          </w:p>
          <w:p>
            <w:pPr>
              <w:pStyle w:val="Normal"/>
              <w:jc w:val="both"/>
              <w:rPr/>
            </w:pPr>
            <w:r>
              <w:rPr/>
              <w:t>576 771 272</w:t>
            </w:r>
          </w:p>
          <w:p>
            <w:pPr>
              <w:pStyle w:val="Normal"/>
              <w:jc w:val="both"/>
              <w:rPr/>
            </w:pPr>
            <w:r>
              <w:rPr/>
              <w:t>podzimek@zsotrma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8.2013 - 2.9.2013 do 14: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a případná instalace školících pomůcek a za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97 521,-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le Závazných postupů pro zadávání zakázek na dodávky zboží, služeb či stavebních prací z prostředků finanční podpory OP VK a podpůrně dle zákona č. 137/2006 Sb., o veřejných zakázkách v platném znění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ermín plnění: do 30 dnů od uzavření kupní smlouvy, Základní škola Mánesova Otrokovice, příspěvková organizace, Mánesova 908, 765 02 Otro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CI SERVIS, s.r.o., Pod Vodojemem 2607, 760 01 Zl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ejnižší nabídková cena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Zadavatel požaduje prokázání splnění základních kvalifikačních předpokladů ve smyslu § 53 odst. 1 písm. a) až k) zákona č. 137/2006 Sb., o veřejných zakázkách v platném znění, a to formou předložení čestného prohlášení podepsaného osobou/osobami oprávněnou jednat jménem či za dodavatele a nesmí být k poslednímu dni, ke kterému má být prokázáno splnění kvalifikace, starší 90 kalendářních dnů.</w:t>
            </w:r>
          </w:p>
          <w:p>
            <w:pPr>
              <w:pStyle w:val="Normal"/>
              <w:jc w:val="both"/>
              <w:rPr>
                <w:rFonts w:eastAsia="Calibri"/>
              </w:rPr>
            </w:pPr>
            <w:r>
              <w:rPr>
                <w:rFonts w:eastAsia="Calibri"/>
              </w:rPr>
              <w:t>Dodavatel předloží výpis z obchodného rejstříku či jiné evidence ne starší než 90 kalendářních dnů k poslednímu dni, ke kterému má být prokázáno splnění kvalifikace, má-li v ní být uchazeč zapsán podle zvláštních předpisů.</w:t>
            </w:r>
          </w:p>
          <w:p>
            <w:pPr>
              <w:pStyle w:val="Footnote"/>
              <w:rPr>
                <w:lang w:val="cs-CZ" w:eastAsia="cs-CZ"/>
              </w:rPr>
            </w:pPr>
            <w:r>
              <w:rPr>
                <w:rFonts w:eastAsia="Calibri"/>
                <w:sz w:val="24"/>
                <w:szCs w:val="24"/>
                <w:lang w:val="cs-CZ" w:eastAsia="cs-CZ"/>
              </w:rPr>
              <w:t>Dodavatel prokáže splnění profesního kvalifikačního předpokladu oprávněními k podnikání pro předmět plnění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bídku podá dodavatel písemně ve dvou vyhotoveních, která musí být zpracována dle zadávacích podmínek uvedených v zadávací dokumentaci. Jedno vyhotovení nabídky bude předloženo a označeno jako „ORIGINÁL“, druhé vyhotovení nabídky bude předloženo a označeno jako „KOPIE“. Předmětem posuzování je originál tištěné nabídky. </w:t>
            </w:r>
          </w:p>
          <w:p>
            <w:pPr>
              <w:pStyle w:val="Normal"/>
              <w:jc w:val="both"/>
              <w:rPr/>
            </w:pPr>
            <w:r>
              <w:rPr/>
              <w:t>Nabídka musí dle § 68 odst. 2 zákona obsahovat návrh kupní smlouvy podepsaný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davatel zpracuje nabídkovou cenu za předmět zakázky v souladu se zadávacími podmínkami zadávací dokumentace, a to absolutní částkou v českých korunách.</w:t>
            </w:r>
          </w:p>
          <w:p>
            <w:pPr>
              <w:pStyle w:val="Normal"/>
              <w:jc w:val="both"/>
              <w:rPr>
                <w:i/>
                <w:i/>
                <w:sz w:val="22"/>
                <w:szCs w:val="22"/>
              </w:rPr>
            </w:pPr>
            <w:r>
              <w:rPr/>
              <w:t>Nabídková cena musí být zpracována jako cena platná po celou dobu plnění až do úplného zaplac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chazeč je povinen uchovávat veškeré doklady a dokumentaci zakázky související s předmětnou zakázkou po dobu 10 let od finančního ukončení projektu, nejméně však do roku 2025. Po tuto dobu je uchazeč povinen umožnit zaměstnancům nebo zmocněncům poskytovatele dotace, Ministerstva pro místní rozvoj ČR, Ministerstva financí ČR, auditního orgánu, Evropské komise, Evropského účetního dvora, Nejvyššího kontrolního úřadu, finančního úřadu a dalších oprávněných orgánů státní správy kontrolu dokladů souvisejících s projektem, resp. předmětem zakázky, stejně jako vstup do objektů a na pozemky dotčené projektem a jeho realizací.</w:t>
            </w:r>
          </w:p>
          <w:p>
            <w:pPr>
              <w:pStyle w:val="Normal"/>
              <w:spacing w:before="120" w:after="120"/>
              <w:ind w:left="34" w:hanging="34"/>
              <w:jc w:val="both"/>
              <w:rPr/>
            </w:pPr>
            <w:r>
              <w:rPr/>
              <w:t>Uchazeč bude povinen vystavovat daňové doklady a další požadované doklady v souladu s obecnými pravidly zajišťování publicity projektů dle Příručky pro příjemce finanční podpory operačního programu Vzdělávání pro konkurenceschopnost (</w:t>
            </w:r>
            <w:hyperlink r:id="rId2">
              <w:r>
                <w:rPr>
                  <w:rStyle w:val="InternetLink"/>
                  <w:color w:val="0000FF"/>
                  <w:u w:val="single"/>
                </w:rPr>
                <w:t>www.msmt.cz</w:t>
              </w:r>
            </w:hyperlink>
            <w:r>
              <w:rPr/>
              <w:t>), dle požadavků zadavatele a poskytovatelů dotací. Bližší podmínky jsou uvedeny v obchodních podmínkác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jen v českém jazyce (listiny v jiném, než českém nebo slovenském jazyku budou doplněny úředním překladem do českého jazyka). </w:t>
            </w:r>
          </w:p>
          <w:p>
            <w:pPr>
              <w:pStyle w:val="Normal"/>
              <w:jc w:val="both"/>
              <w:rPr/>
            </w:pPr>
            <w:r>
              <w:rPr/>
              <w:t xml:space="preserve">Požadavky na prokázání splnění ekonomické a finanční způsobilosti a na technické kvalifikace dodavatele: </w:t>
            </w:r>
          </w:p>
          <w:p>
            <w:pPr>
              <w:pStyle w:val="Normal"/>
              <w:jc w:val="both"/>
              <w:rPr/>
            </w:pPr>
            <w:r>
              <w:rPr/>
              <w:t>Ekonomická a finanční způsobilost dle ustanovení § 50 zákona a způsob jejich prokázání:</w:t>
            </w:r>
          </w:p>
          <w:p>
            <w:pPr>
              <w:pStyle w:val="Normal"/>
              <w:jc w:val="both"/>
              <w:rPr/>
            </w:pPr>
            <w:r>
              <w:rPr/>
              <w:t>Dodavatel předloží čestné prohlášení o ekonomické a finanční způsobilosti splnit veřejnou zakázku podepsané osobou/osobami oprávněnými jednat jménem či za dodavatele.</w:t>
            </w:r>
          </w:p>
          <w:p>
            <w:pPr>
              <w:pStyle w:val="Normal"/>
              <w:rPr/>
            </w:pPr>
            <w:r>
              <w:rPr/>
              <w:t>Dodavatel splňuje technický kvalifikační předpoklad, pokud za poslední 3 roky provedl a dokončil minimálně 1 významnou dodávku obdobného charakteru jako je předmět zakázky a kdy tato významná dodávka byla v objemu minimálně 500 tis. Kč bez DPH a ke každé této dodávce doloží osvědčení objednatele nebo smlouvu a doklady o uskutečnění plnění dodavatele.</w:t>
            </w:r>
          </w:p>
          <w:p>
            <w:pPr>
              <w:pStyle w:val="Normal"/>
              <w:jc w:val="both"/>
              <w:rPr/>
            </w:pPr>
            <w:r>
              <w:rPr/>
              <w:t>Zadavatel si dle § 44 odst. 6 zákona vyhrazuje požadavek, že určitá část plnění zakázky nesmí být plněna subdodavatelem, a to konkrétně instalace a výkon servisní činn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Kompletní zadávací dokumentace bude uveřejněna na internetovém profilu zadavatele </w:t>
            </w:r>
            <w:r>
              <w:rPr/>
              <w:t xml:space="preserve">Základní škola Mánesova Otrokovice, příspěvková organizace - </w:t>
            </w:r>
            <w:r>
              <w:rPr>
                <w:u w:val="single"/>
              </w:rPr>
              <w:t>http://zsotrman.profilzadavatele.cz/</w:t>
            </w:r>
            <w:r>
              <w:rPr>
                <w:sz w:val="22"/>
                <w:szCs w:val="22"/>
              </w:rPr>
              <w:t xml:space="preserve"> ode dne uveřejnění výzvy k podání nabídek, a to do konce lhůty pro podání nabídek.</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Dagmar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najdr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gmar.snajdrova@mciservis.eu</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73 034 265</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2:00Z</dcterms:created>
  <dc:creator>klimovae</dc:creator>
  <dc:description/>
  <cp:keywords/>
  <dc:language>en-US</dc:language>
  <cp:lastModifiedBy>Stoudj</cp:lastModifiedBy>
  <cp:lastPrinted>2011-11-16T08:59:00Z</cp:lastPrinted>
  <dcterms:modified xsi:type="dcterms:W3CDTF">2013-08-15T19:29:00Z</dcterms:modified>
  <cp:revision>32</cp:revision>
  <dc:subject/>
  <dc:title/>
</cp:coreProperties>
</file>