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/13/1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 1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5.00/34.02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 1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 v digitálním světě aneb Uchop svoji šan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 2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00/44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 2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technického a přírodovědného vzdělávání v Královéhradec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a měřících rozhraní a senzorů pro výuku přírodovědných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ymnázium a Střední odborná škol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žická 423, 551 23 Jaromě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 zadavatele</w:t>
            </w:r>
            <w:r>
              <w:rPr>
                <w:rFonts w:cs="Arial" w:ascii="Arial" w:hAnsi="Arial"/>
                <w:sz w:val="18"/>
                <w:szCs w:val="18"/>
              </w:rPr>
              <w:t>, vč. kontaktních údaj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: Mgr. Karel Hüb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 +420 491 810 167, 606 564 6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reditel@goajar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236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y zadavatele</w:t>
            </w:r>
            <w:r>
              <w:rPr>
                <w:rFonts w:cs="Arial" w:ascii="Arial" w:hAnsi="Arial"/>
                <w:sz w:val="18"/>
                <w:szCs w:val="18"/>
              </w:rPr>
              <w:t>, vč. kontaktních údaj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iloš Boháč pro fyzik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 +420 491 812 498 linka 29, e-mail: bohac@goajaro.cz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gr. Pavel Šimek pro chemii a biologi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 +420 491 812 498 linka 30, e-mail: simek@goajar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hůta pro podávání nabídek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ájení: 21. 8. 2013 8:00 ho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nčení: 5. 9. 2013 13:00 ho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vírání obálek s nabídkami proběhne 5. 9. 2013 ve 13:00 hod v sídle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ákup měřících rozhraní, senzorů a software pro výuku fyziky, chemie a biologie v rozsahu a specifikaci dle přílohy č. 1 této výzv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ázka je rozdělena do tří část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a rozhraní a čidel pro výuku fyzik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B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dávka rozhraní a čidel pro výuku chemie a biolog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a výukového software pro prezentaci naměřených hodno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á hodnota veřejné zakázky v Kč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cena zakázky 213.500,00 Kč bez DPH (258.335,00 Kč včetně 21% DPH) se bude skládat ze tří část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) rozhraní a čidla pro výuku fyziky v hodnotě 63.000 Kč bez DPH (hrazeno z projektu 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rozhraní a čidla pro výuku chemie a biologie v hodnotě 139.500 Kč bez DPH (hrazeno z projektu 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software pro prezentaci naměřených hodnot v hodnotě 11.000 Kč bez DPH (hrazeno z projektu 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ředpokládaná hodnota veřejné zakázky</w:t>
            </w:r>
            <w:r>
              <w:rPr>
                <w:rFonts w:cs="Arial" w:ascii="Arial" w:hAnsi="Arial"/>
                <w:sz w:val="18"/>
                <w:szCs w:val="18"/>
              </w:rPr>
              <w:t xml:space="preserve"> je zároveň hodnotou maximální a nepřekročitelnou jak celkově, tak i pro jednotlivé části. Vyšší cenové nabídky nemůže a nebude veřejný zadavatel akceptovat, nabídky obsahující vyšší nabídkovou cenu budou vyřazeny z 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á zakázka malého rozsahu - podle §12 odst. 3 zákona č. 137/2006 Sb., o veřejných zakázkách, ve znění pozdějších předpisů. (Tato veřejná zakázka na dodávky se neřídí zákonem o veřejných zakázkách č. 137/2006 Sb. – podle §18 odst. 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hůta dodá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časový harmonogram plnění, doba trvání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Smlouva bude podepsána do 15 dnů ode dne výběru dodavate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zakázky do 40 dnů ode dne uzavření smlouvy, nejpozději do 1. 11. 20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ymnázium a Střední odborná ško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žická 423, 551 23 Jaromě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ísta dodání/převzetí nabídk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ídky se podávají v písemné formě osobně na sekretariát školy v pracovních dnech od 7:30 do 12:00 hodin nebo poštou na adresu: Gymnázium a SOŠ, Lužická 423, 551 23 Jaroměř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tící kritéri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ým hodnotícím kritériem bude cena nabídky. Jako vítězná bude vybrána nabídka uchazeče, který nabídne nejnižší cenu vč. DPH (při současném splnění všech požadovaných podmínek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18"/>
                <w:szCs w:val="18"/>
              </w:rPr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 je povinen při podání nabídky prokázat splnění základních kvalifikačních a profesních kvalifikačních předpokladů: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ým prohlášením – viz Zadávací dokumentace, sekce Požadavky na kvalifikaci. Prohlášení bude podepsáno osobou oprávněnou jednat za nebo jménem uchazeče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u kopií výpisu z obchodního rejstříku, pokud je v něm zapsán, či výpisem z jiné obdobné evidence, pokud je v ní zapsán. Tento výpis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u kopií dokladu o oprávnění k podnikání podle zvláštních právních předpisů v rozsahu odpovídajícímu předmětu zakázky, zejména doklad prokazující příslušné živnostenské oprávnění či licenci. Tento doklad nesmí být starší než 90 kalendářních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avek na uvedení kontaktní osoby uchazeč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avek na písemnou formu nabídky </w:t>
            </w:r>
            <w:r>
              <w:rPr>
                <w:rFonts w:cs="Arial" w:ascii="Arial" w:hAnsi="Arial"/>
                <w:sz w:val="18"/>
                <w:szCs w:val="18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bídka musí být zpracována v českém jazyce a podána zadavateli v písemné formě v jedné řádně uzavřené obálce zřetelně označené názvem veřejné zakázky, t. j.: „Veřejná zakázka – Dodávka měřících rozhraní a senzorů pro výuku přírodovědných předmětů“ a údajem „Neotevírat“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a musí obsahov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údaje uchazeče: název firmy, sídlo, IČ, DIČ, statutární orgán, kontaktní osoba, kontaktní e-mail, telefon, webové strán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klady prokazující požadavky na základní kvalifikační a profes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prohlášení, že se subjekt předkládající nabídku nepodílel na přípravě nebo zadání předmětného výběrového řízení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ář nabídkové ceny (příloha č.3) zpracovaný dle zadávací dokumentace (cena bez DPH i s DPH v české měně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ísemný návrh smlouvy (příloha č.4) podepsaný oprávněnou osobo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ou specifikaci zboží zpracovanou dle jednotlivých položek zadání, která musí splňovat minimální technické parametry stanovené zadavatel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, která je oprávněna jednat jménem uchazeč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tlivé listy nabídky budou pevně svázá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louva s vybraným dodavatelem musí zavazovat dodavatele, aby umožnil všem subjektům oprávněným k výkonu kontroly projektu, z jehož prostředků je dodávka hrazena, provést kontrolu dokladů souvisejících s plněním zakázky, a to po dobu danou právními předpisy ČR k jejich archiv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vatel si vyhrazuje právo zrušit výběrové řízení bez udání důvod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davatel se zavazuje k zajištění dodávky dle sekce Lhůta dodání a k plnění dle sekce Popis předmětu zakáz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je povinen uhradit smluvní cenu bankovním převodem po obdržení faktur pro jednotlivé části dodávky, které budou vystaveny vždy po převzetí dodávky, a to do 30 kalendářních dnů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drobná specifikace údajů uvedených ve výzvě a další podmínky pro plnění zakázky jsou uvedeny také v samostatné zadávací dokumentaci, která je nedílnou součástí této výzvy. Pokud jsou v zadávací dokumentaci obsaženy požadavky na jednotlivá obchodní jména, zvláštní označení výrobků anebo obchodních materiálů, jsou uvedeny pouze pro upřesnění a přiblížení technických parametrů. Zadavatel umožňuje použití kvalitativně a technicky obdobného řešení nebo dodání požadovaného předmětu zakázky i ve vyšší kvalitě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azeč je oprávněn požadovat po zadavateli dodatečné informace. Žádost musí být písemná a musí být zadavateli doručena nejpozději 5 pracovních dní před uplynutím lhůty pro podání nabídek na kontaktní osobu zadavatele či e-mailem kontaktní osobě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odešle dodatečné informace k zadávacím podmínkám nejpozději do 2 pracovních dnů po doručení žádos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čné informace včetně přesného znění požadavku poskytne zadavatel i všem dodavatelům, kterým byla výzva k podání nabídek poskytnu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Jaroměři dne 20. 8. 201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Mgr. Karel Hübner, ředitel škol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znam příloh Výzvy k podání nabídek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: Zadávací dokumentac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říloha č. 2: Krycí list nabídk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3: Formulář nabídkové ceny (položkový rozpočet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říloha č. 4: Návrh kupní smlouv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0405" cy="125476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80405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55:00Z</dcterms:created>
  <dc:creator>Valued Acer Customer</dc:creator>
  <dc:description/>
  <cp:keywords/>
  <dc:language>en-US</dc:language>
  <cp:lastModifiedBy>Stoudj</cp:lastModifiedBy>
  <cp:lastPrinted>2011-01-21T10:03:00Z</cp:lastPrinted>
  <dcterms:modified xsi:type="dcterms:W3CDTF">2013-08-15T19:42:00Z</dcterms:modified>
  <cp:revision>27</cp:revision>
  <dc:subject/>
  <dc:title>Výzva k podání nabídek</dc:title>
</cp:coreProperties>
</file>