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 za dalším vzděláváním v kraji - regionálními festivaly a regionálním webovým portálem k zvýšení individuální poptávky po dalš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Výběrové řízení v oblasti dodávky služeb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Pronájem a obsluha ozvučení a pódia pro festivaly dalšího vzdělávání</w:t>
            </w:r>
            <w:r>
              <w:rPr>
                <w:b/>
              </w:rPr>
              <w:t xml:space="preserve"> projektu „Kam za dalším vzděláváním“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lines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nového vítězství 938/79, Praha 4 - Há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avid Kurtz, </w:t>
            </w:r>
            <w:hyperlink r:id="rId3">
              <w:r>
                <w:rPr>
                  <w:rStyle w:val="InternetLink"/>
                  <w:bCs/>
                </w:rPr>
                <w:t>kurtz@final-pro.cz</w:t>
              </w:r>
            </w:hyperlink>
            <w:r>
              <w:rPr>
                <w:bCs/>
              </w:rPr>
              <w:t>, 7253994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229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9044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avid Kurtz, </w:t>
            </w:r>
            <w:hyperlink r:id="rId4">
              <w:r>
                <w:rPr>
                  <w:rStyle w:val="InternetLink"/>
                  <w:bCs/>
                </w:rPr>
                <w:t>kurtz@final-pro.cz</w:t>
              </w:r>
            </w:hyperlink>
            <w:r>
              <w:rPr>
                <w:bCs/>
              </w:rPr>
              <w:t>, 7253994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8. 2013,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ředmětem výběrového řízení bude pronájem a obsluha ozvučení a pódia pro festivaly dalšího vzdělávání. Výběrové řízení je realizováno na zajištění ozvučení a pódia, které jsou většinou využívány pro akce s návštěvností kolem 600 osob denně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fi podium min. 6 x 4 m, střecha PVC min. 10 x 8 m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zvučení 2 x 2 - 2.5 Kw to je 4 - 5 Kw, repro soustavy EAW, konce CROVN, mixpult Allen Head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ena bude uvedena včetně dopravného a instalace podia a ozvučení dle tourplá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 333,33 CZK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zeň 2.9. 2013 - Náměstí republiky </w:t>
            </w:r>
          </w:p>
          <w:p>
            <w:pPr>
              <w:pStyle w:val="Normal"/>
              <w:jc w:val="both"/>
              <w:rPr/>
            </w:pPr>
            <w:r>
              <w:rPr/>
              <w:t>České Budějovice 3.9. 2013 - Náměstí Přemysla Otakara II</w:t>
            </w:r>
          </w:p>
          <w:p>
            <w:pPr>
              <w:pStyle w:val="Normal"/>
              <w:jc w:val="both"/>
              <w:rPr/>
            </w:pPr>
            <w:r>
              <w:rPr/>
              <w:t>Hradec Králové 4.9. 2013 - Ulrichovo náměstí</w:t>
            </w:r>
          </w:p>
          <w:p>
            <w:pPr>
              <w:pStyle w:val="Normal"/>
              <w:jc w:val="both"/>
              <w:rPr/>
            </w:pPr>
            <w:r>
              <w:rPr/>
              <w:t>Brno 9.9. 2013 - Moravské náměstí</w:t>
            </w:r>
          </w:p>
          <w:p>
            <w:pPr>
              <w:pStyle w:val="Normal"/>
              <w:jc w:val="both"/>
              <w:rPr/>
            </w:pPr>
            <w:r>
              <w:rPr/>
              <w:t>Olomouc 10.9. 2013 - Dolní náměstí</w:t>
            </w:r>
          </w:p>
          <w:p>
            <w:pPr>
              <w:pStyle w:val="Normal"/>
              <w:jc w:val="both"/>
              <w:rPr/>
            </w:pPr>
            <w:r>
              <w:rPr/>
              <w:t>Ostrava 11.9. 2013 - nádvoří OC Nová Karolína</w:t>
            </w:r>
          </w:p>
          <w:p>
            <w:pPr>
              <w:pStyle w:val="Normal"/>
              <w:jc w:val="both"/>
              <w:rPr/>
            </w:pPr>
            <w:r>
              <w:rPr/>
              <w:t>Liberec 16.9. 2013 - Náměstí Dr. Edvarda Beneš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Ústí nad Labem 17.9. 2013 - Mírové náměs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tto „lhůta a místo dodán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celková nabídková cena – 40 %</w:t>
            </w:r>
          </w:p>
          <w:p>
            <w:pPr>
              <w:pStyle w:val="Odstavecseseznamem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rozsah nabízené služby  - 30%</w:t>
            </w:r>
          </w:p>
          <w:p>
            <w:pPr>
              <w:pStyle w:val="Odstavecseseznamem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xibilita dodání služby – 30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vedeno v Zadávací dokumentaci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 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mí podat pouze jednu nabídku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specifikace zpracování nabídky je součástí Zadávací dokumentace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 zpracování nabídky - češt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příloh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i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.fi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929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Arial-BoldMT;Arial" w:hAnsi="Arial-BoldMT;Arial" w:eastAsia="Times New Roman" w:cs="Arial-BoldMT;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urtz@final-pro.cz" TargetMode="External"/><Relationship Id="rId4" Type="http://schemas.openxmlformats.org/officeDocument/2006/relationships/hyperlink" Target="mailto:kurtz@final-pro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15T20:12:00Z</dcterms:modified>
  <cp:revision>12</cp:revision>
  <dc:subject/>
  <dc:title/>
</cp:coreProperties>
</file>